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РАЗКИ ТЕС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СТУПНИХ ВИПРОБУВАНЬ З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(БАЗА 9 КЛАСІВ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6"/>
        <w:gridCol w:w="1454"/>
        <w:gridCol w:w="1454"/>
        <w:gridCol w:w="1454"/>
        <w:gridCol w:w="1454"/>
      </w:tblGrid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№1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-12 мають по чотири варіанти відповідей, з яких тільки одна правильна. Оберіть правильну, на Вашу думку відповідь та запишіть її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іть 0,12 + 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ажіть добуток коренів квадратного рівняння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а з поданих функцій є лінійною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остіть вираз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sup>
                </m:sSup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яйте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, якщ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іть множник з-під знака кореня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значте кутовий коефіцієнт прямої, заданої рівнянням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коротіть дріб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572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333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5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30.75pt" filled="f" o:ole="">
                  <v:imagedata r:id="rId5" o:title=""/>
                </v:shape>
                <o:OLEObject Type="Embed" ProgID="" ShapeID="ole_rId4" DrawAspect="Content" ObjectID="_2142862636" r:id="rId4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е знач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не </w:t>
            </w:r>
            <w:r>
              <w:rPr>
                <w:sz w:val="28"/>
                <w:szCs w:val="28"/>
                <w:lang w:val="uk-UA"/>
              </w:rPr>
              <w:t xml:space="preserve">є допустиме для дроб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; 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дорівнює 15% від числа 300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тет, що лежить проти кута 30° </w:t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дорівнює 7,5 см. Знайти гіпотенузу трикутни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центр </w:t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і радіус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кола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-2;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=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2;-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=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-2;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=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2;-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=9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13-16 та запишіть відповід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виконайте необхідні перетворення та запишіть короткі кроки розв’язку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остіть вираз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 суму нескінченної геометричної прогресії 125; -25; 5; 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жіть нерівніст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 кути паралелограма зі сторонами 3 см і 12 см, якщо його площа дорівнює 18 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в’яжіть завдання з повним обґрунтуванням розв’язк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шіть відповід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яких значеннях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івня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а</w:t>
            </w:r>
            <w:r>
              <w:rPr>
                <w:sz w:val="28"/>
                <w:szCs w:val="28"/>
                <w:lang w:val="uk-UA"/>
              </w:rPr>
              <w:t>є два різних корені 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нови рівнобічної трапеції дорівнюють 22 см і 42 см, а бічна сторона – 26 см. Обчислити радіус описаного кола навколо трапеції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СТУПНИХ ВИПРОБУВАНЬ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АЗА 9 КЛАС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99"/>
        <w:gridCol w:w="1461"/>
        <w:gridCol w:w="1442"/>
        <w:gridCol w:w="1430"/>
        <w:gridCol w:w="1563"/>
      </w:tblGrid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ІАНТ №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-12 мають по чотири варіанти відповідей, з яких тільки одна правильна. Оберіть правильну, на Вашу думку відповідь та запишіть її.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і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якими двома послідовними натуральними числами міститься число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і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і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і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 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з даних лінійних функцій є спадною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те число, що є дільником числа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му дорівнює сума коренів рівняння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те який з дробів більший з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den>
                </m:f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четвертий член геометричної прогре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 -1; 3;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корінь рівня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остіть вираз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йте добуток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у вигляді многочл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тіть дріб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190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Δ АВС, АВ = 12см, АС = 15см, ВС = 26см. Який кут найменший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неможли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ола дорівнює 6πсм. Знайдіть його радіу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с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с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с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πсм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13-16 та запишіть відповід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виконайте необхідні перетворення та запишіть короткі кроки розв’язку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тіть дріб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м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8"/>
                <w:szCs w:val="28"/>
                <w:lang w:val="uk-UA"/>
              </w:rPr>
              <w:t xml:space="preserve">проходить через точки А(4;1); В(-6;-4). Знайдіть значення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жіть нерівніс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сектриса тупого кута паралелограма ділить протилежну сторону на відрізки 8см і 7см (починаючи від вершини гострого кута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 периметр паралелограма.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з повним обґрунтуванням розв’яз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пишіть відповідь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область визначення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а ромба дорівнює 25см, а його висота дорівнює 24см. Знайдіть діагоналі ромб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СТУПНИХ ВИПРОБУВАНЬ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АЗА 9 КЛАС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2"/>
        <w:gridCol w:w="1363"/>
        <w:gridCol w:w="1363"/>
        <w:gridCol w:w="1867"/>
        <w:gridCol w:w="1896"/>
      </w:tblGrid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№3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-12 мають по чотири варіанти відповідей, з яких тільки одна правильна. Оберіть правильну, на Вашу думку відповідь та запишіть її.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і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е з чисел є коренем рівня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різниц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наведених чисел укажіть ірраціональне чис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з поданих функцій є спадно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значення вираз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кладіть на множники многочлен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, вкажіть відпові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нулі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;-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відсотків становить число 7 від числа 40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тіть дріб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дискримінант рівня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ональ квадрата дорівнює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.Знайдіть сторону квадра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 градусну міру дуги, яка складає третину кола.</w:t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0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0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0˚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13-16 та запишіть відповід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виконайте необхідні перетворення та запишіть короткі кроки розв’язку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удуйте графік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uk-UA"/>
              </w:rPr>
              <w:t>, та вкажіть проміжок на якому функція спадає.</w:t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тіть дріб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жіть нерівність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і сторони трикутника дорівнюють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 і 1 см, а синус кута між ними дорівнює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 Знайдіть третю сторону.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з повним обґрунтуванням розв’яз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пишіть відповід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, що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і 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корені рівня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. Не розв’язуючи цього рівняння, знайдіть значення вираз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 площу прямокутного трикутника, якщо точка дотику описаного кола ділить гіпотенузу на відрізки 10см і 13с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СТУПНИХ ВИПРОБУВАНЬ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АЗА 9 КЛАС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6"/>
        <w:gridCol w:w="1454"/>
        <w:gridCol w:w="1454"/>
        <w:gridCol w:w="1454"/>
        <w:gridCol w:w="1454"/>
      </w:tblGrid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№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-12 мають по чотири варіанти відповідей, з яких тільки одна правильна. Оберіть правильну, на Вашу думку відповідь та запишіть її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корінь рівняння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667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ажіть число, що є оберненим числу </w:t>
            </w: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30.75pt" filled="f" o:ole="">
                  <v:imagedata r:id="rId9" o:title=""/>
                </v:shape>
                <o:OLEObject Type="Embed" ProgID="" ShapeID="ole_rId8" DrawAspect="Content" ObjectID="_1863965706" r:id="rId8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му дорівнює значення виразу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з даних чисел не є натуральним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ажіть десяткове наближення до сотих дріб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 другий член арифметичної прогресії (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); якщо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= 2,1, </w:t>
            </w:r>
            <w:r>
              <w:rPr>
                <w:sz w:val="28"/>
                <w:szCs w:val="28"/>
                <w:lang w:val="uk-UA"/>
              </w:rPr>
              <w:t>а різниц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йте ділення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00100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49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75pt;height:15.7pt" filled="f" o:ole="">
                  <v:imagedata r:id="rId13" o:title=""/>
                </v:shape>
                <o:OLEObject Type="Embed" ProgID="" ShapeID="ole_rId12" DrawAspect="Content" ObjectID="_468982542" r:id="rId12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значення вираз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йте у вигляді дробу вираз </w:t>
            </w:r>
            <w:r>
              <w:rPr>
                <w:sz w:val="28"/>
                <w:szCs w:val="28"/>
                <w:lang w:val="uk-UA"/>
              </w:rPr>
              <w:object w:dxaOrig="1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30.75pt" filled="f" o:ole="">
                  <v:imagedata r:id="rId15" o:title=""/>
                </v:shape>
                <o:OLEObject Type="Embed" ProgID="" ShapeID="ole_rId14" DrawAspect="Content" ObjectID="_1599473881" r:id="rId14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координати вершини парабол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3;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;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;-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3;-2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му дорівнює довжина кола з радіусом </w:t>
            </w:r>
            <w:r>
              <w:rPr>
                <w:i/>
                <w:sz w:val="28"/>
                <w:szCs w:val="28"/>
                <w:lang w:val="uk-UA"/>
              </w:rPr>
              <w:t>1см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6" w:hanging="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3091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03" w:hanging="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00430" cy="183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pt;height:15.7pt" filled="f" o:ole="">
                  <v:imagedata r:id="rId19" o:title=""/>
                </v:shape>
                <o:OLEObject Type="Embed" ProgID="" ShapeID="ole_rId18" DrawAspect="Content" ObjectID="_91949181" r:id="rId18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координати середини відрізка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i/>
                <w:sz w:val="28"/>
                <w:szCs w:val="28"/>
                <w:lang w:val="uk-UA"/>
              </w:rPr>
              <w:t>А(12;-3), В(-8;1)</w:t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;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1;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;-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;1)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13-16 та запишіть відповід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виконайте необхідні перетворення та запишіть короткі кроки розв’язку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йте діле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 номер члена арифметичної прогресії, який дорівнює 15, якщо перший її член дорівнює -6, а різниця дорівнює 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жіть систему рівнянь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ямокутному трикутнику АВС з гіпотенузою АВ знайдіть бісектрису СД, 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яжіть завдання з повним обґрунтуванням розв’яз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пишіть відповід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діть значення вираз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и трикутника =дорівнюють 15см, 20см і 28см. Обчисліть довжину відрізків, на які ділить бісектриса трикутника більшу його сторон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0"/>
      <w:type w:val="nextPage"/>
      <w:pgSz w:w="11906" w:h="16838"/>
      <w:pgMar w:left="1077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3:00Z</dcterms:created>
  <dc:creator>User</dc:creator>
  <dc:description/>
  <cp:keywords/>
  <dc:language>en-US</dc:language>
  <cp:lastModifiedBy>Vita</cp:lastModifiedBy>
  <cp:lastPrinted>2016-07-05T10:21:00Z</cp:lastPrinted>
  <dcterms:modified xsi:type="dcterms:W3CDTF">2017-02-09T08:17:00Z</dcterms:modified>
  <cp:revision>28</cp:revision>
  <dc:subject/>
  <dc:title>ТЕХНОЛОГО-ЕКОНОМІЧНИЙ КОЛЕДЖ</dc:title>
</cp:coreProperties>
</file>