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</w:t>
      </w:r>
    </w:p>
    <w:p>
      <w:pPr>
        <w:pStyle w:val="Normal"/>
        <w:rPr/>
      </w:pPr>
      <w:r>
        <w:rPr>
          <w:sz w:val="40"/>
          <w:szCs w:val="40"/>
          <w:lang w:val="uk-UA"/>
        </w:rPr>
        <w:t>Сценарій вечора “ Прощавай, школо!” 2015рік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І.  У другій школі свят завжди багат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І знову урочистий час настав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У нас сьогодні надзвичайне свято 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Ми починаємо вечір “Рідна школо прощавай!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ІІ.     Цей день у травні справді особливий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Весна усіх вітає залюбк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Всі трішечки сумні, але щасливі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Прощаються зі школою випускни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І.      Шкільні роки так швидко пролетіли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Їх журавлі за обрій понес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Вчорашні малюки сьогодні з юністю зустрілис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Вони для цього довгий шлях пройш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ІІ.       І вже звучить веселий гомін. Немов пташиний спів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Стрічаймо разом наших дорогих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Цікавих і кмітливих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І.     Усміхнених, веселих, жартівливих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Задуманих , закоханих, мрійлив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Серйозних і дорослих, серцю мил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    Сучасних, прогресивних, заповзятих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таранних, працьовитих і крилат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ризерів, переможців, активісті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І.    Спортсменів, силачів і футболістів!!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стих, земних, вродливих, карооких, яснооких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ипускників 2015 року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( входять випускники. Звучить « Святковий марш»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ІІ.   Скільки літ в цих стінах пережито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А перерв, занять, шкільних дзвінків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І нарешті довгожданне  лі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Школа проводжа випускник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І.       Минають роки й поколінн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Маленький дорослим ста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Та крила в житті лебеди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Вам рідна школа да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ІІ.    І в цю урочисту хвилину поряд з випускниками т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хто справді надавав їм крила-класні керівники Банах Юлія Омелянівна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 Голотюк Надія Богданів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, Надорожняк Ірина Михайлівна та Шуневич Ганна Петрі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І. </w:t>
      </w:r>
      <w:r>
        <w:rPr>
          <w:rFonts w:eastAsia="Verdana"/>
          <w:sz w:val="28"/>
          <w:szCs w:val="28"/>
          <w:lang w:val="uk-UA"/>
        </w:rPr>
        <w:t>Для випускників</w:t>
      </w:r>
      <w:r>
        <w:rPr>
          <w:sz w:val="28"/>
          <w:szCs w:val="28"/>
          <w:lang w:val="uk-UA"/>
        </w:rPr>
        <w:t xml:space="preserve"> співає Ковалишин Зоряна  учениця 10-а класу(пісня про школу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.    У цій школі ви провчились 11 років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а це 132 місяці, 3960 днів, 23760 годин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ІІ.   Зараз ми дізнаємось, як добре ви знаєте свою школу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ровівши вікторину “ Наша школа — рідний дім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У яку сторону відкриваються двері в кабінет директора?( до себе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кільки вікон у кабінеті завучів?(дв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Чий портрет висить у  10-а класі?( Шевченк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кільки комп´ютерів у кабінеті інформатики?(20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кільки різних букв у прізвищі вашого класного керівника?(Банах-4; Голотюк-6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Які слова Шашкевича написані на меморіальній дошці при вході в школу?(Сіймо, а збирати будемо..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Наймолодший  вчитель  школи. Хто це?(  Ящук  Ігор Михайлови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8.Як звати кухарів шкільної їдальні ? (т. Надя, т. І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(призи за правильні відповіді: “ Ручний порохотяг” (щітка для одягу), “В´язальна машина” ( спиці), “Кругла радість” ( бублики), “ Кольє з натурального дерева” ( прищепки на мотузці),”Вимірювальний прилад” ( лінійка), “Заспокійливий засіб” ( дурачок дитячий), “ Апарат для епіляції обличчя” ( одноразовий станок для бриття), “Домашній  портативний сейф” ( банка з кришкою)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можемо залишити без подарунка президента школи(вручаємо корону). Діджея школи(подарунок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Для усіх присутніх звучить це музичне вітання(гітара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      У кожної людини,  як стверджує легенда, є два береги: від одного з них людина відпливає, а до іншого неодмінно має пристати. На цій дорозі завжди трапляється багато труднощів, перешкод, є зупинки надії, юності, любов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І, де б ви не зупинялися, які б перешкоди не ставали на вашому шляху,вам далеким теплим вогником завжди світитиме берег маленької країни-країни Дитин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       Дорогі випускники! Сьогодні ми хочемо разом з вами погортати               сторінки вашого шкільного життя , життя за 11 років у школ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   Усе було за ці роки у школ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еселі жарти, спогади сум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Усе спливло... І нині в дружнім кол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гадаймо ті щасливі дивні дні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презентації випускників про шкільне житт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Запрошуємо на сцену 4 випускників для участі у конкурс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 спини прикріплюємо плакати з написами: у кабінеті директора; на прийомі у психіатра; у кафе “Оксана”; На перекурі).  Ставимо запитання по черзі кожному. Учасники відповідають, не знаючи, що написан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Як часто ви тут буваєте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ам подобається це місце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го б ви запросили відвідати це місце?</w:t>
      </w:r>
    </w:p>
    <w:p>
      <w:pPr>
        <w:pStyle w:val="Normal"/>
        <w:rPr/>
      </w:pPr>
      <w:r>
        <w:rPr>
          <w:sz w:val="28"/>
          <w:szCs w:val="28"/>
          <w:lang w:val="uk-UA"/>
        </w:rPr>
        <w:t>4. Ви берете туди з собою кого - небудь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Що ви там зазвичай робите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Скільки часу ви там проводите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Чому ви обрали це місце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Чи запрошували ви свого керівника туд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Які враження у вас після перебування там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Чи хочете ви повертатись туди знову і знову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кільки часу ви там перебуваєте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Чи знають батьки, що ви туди ходите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ІІ. Дякуємо за відверті відповіді та нагороджуємо вас медалями (« за відвагу», «за чесність», «за любов до їжі», «за сміливість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Дорогі випускники, сьогодні все для вас і заради ва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и хочемо, щоб цей день запам´ятався вам на все житт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вчителі будуть пам´ятати ці прекрасні 11-а та 11-б клас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Але найбільше ви дорогі тим, хто завжди з вами разом, завжди  поруч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ов пташенят, вас виховав власноруч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давши силу вам для обраних доріг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Це ваш чудовий класний керівни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З вітальним словом до випускників звертаються їх класні керівники. Це вони заслуговують найбільше теплих слів, це з ними ви провели багато щасливих дн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Для вас звучить це музичне вітання. Співає Пастушок Дмитр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ценка 1. “Пограбування у банку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Булка Ірина, Валько Назар,  Яремкевич  Христина, Осташ Ірина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вники банку сидять за столами. Вбігає грабіжник.-Всі на землю! Це пограбування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і впали на підлогу, а одна працівниця сидить, тремтить і бурмотить:           - Квадрат гіпотенузи дорівнює сумі квадратів кате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біжник: - Що ти  там бурмотиш? Я ж тебе можу вбит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она ще раз повторює, а потім каже:-я думала, що хоч колись у житті зможу використати теорему Піфагор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Оголошується чоловічий конкурс. Просимо 4 випускників на сцену. Учасники сідають на крісла, закочують одну штанку до колін, отримують текст і по черзі читаю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а виграє той, у кого найбільш волосата нога. Приз - заколки до волос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ценка 2. “Екзамен з біології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Пастушок Дмитро, Булка Ірина, Назар Роман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читель. І так , починаємо екзамен. Перше питання « Функція крові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ь. М… функція крові м… Кров потрібна людині для того, щоб заробляти від 500-1000 гриве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вчитель. Досить! Друге питання. Підійдіть до дош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ь. Так, звісн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вчитель. Анатомія люди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ь.(ох.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вчитель. Так, де знаходиться апендицит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ь. Мені його вирізали. А де він знаходиться зараз я не зна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Вчитель. Зрозуміло, беремо шлун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ь. (бере мозо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І вчитель. Це ми не беремо , а включаємо!  Беремо  шлунок. Де знаходиться шлунок?Де потрапляє їжа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ь. (показує  на рот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вчитель. Де вона далі йде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ь.( показує вниз на вихід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вчитель. Так. Боже, тепер знаходимо середи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ь. ( ставить правильно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вчитель. Береш серце. Де знаходиться серце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ь. А це чоловік чи жінка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вчитель. А що є різниця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ень. Ну просто в жінок немає серц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вчитель. Так. Ідіть геть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ь. ( хапається за серце і ставить правильно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вчитель. Припустимо, а покажіть язи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ь. ( показує свій язи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вчитель. Та ось тут покажіть язик ( показує на дошку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ень.( стає перед дошкою і показує знову свій язи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вчитель. Ой, господи! Беремо  печін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ь. ( бере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вчитель. Печінку ставимо на місц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ь. ( пробує вгадат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вчитель. Холодно. Ще холодніш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ь. (ще водить, маючи висунутий язи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вчитель . дуже холодно, дуже, я бачу ви не вловлюєте суть завд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ь.( махає головою . що н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вчитель. Сховайте язи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ь.(ховає язи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вчитель. Де нирки у людей знаходяться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не пам’ятаєте де знаходяться нирки? Давайте згадаємо, Де ж вони можуть бут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ь. (Згадує як його копали. Хапається за нирки і ставить їх неправильно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вчитель. І там у людини знаходяться нирки?</w:t>
      </w:r>
    </w:p>
    <w:p>
      <w:pPr>
        <w:pStyle w:val="Normal"/>
        <w:rPr/>
      </w:pPr>
      <w:r>
        <w:rPr>
          <w:sz w:val="28"/>
          <w:szCs w:val="28"/>
          <w:lang w:val="uk-UA"/>
        </w:rPr>
        <w:t>Учень. (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 по нирці і зсуває її вниз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вчитель. Беремо легені. Беремо  другу леген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ь. ( здивовано дивиться і показує двома пальцями «ДВІ»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вчитель. Так, Петренко їх дві у людини. Ти б міг хоч якусь шпаргалку собі зробити.</w:t>
        <w:br/>
        <w:t xml:space="preserve"> учень.(піднімає футболку і показує неправильне розташування наклеєних органів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вчитель. Пішов геть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ценка 3. «  Дискотека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І. А зараз знову   конкурс. Запрошуємо по одній парі з кожного клас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ава рука одного і діва рука іншого учасника має зав´язати бантик на подарунок. А дві інші руки в наручниках). Виграє пара, яка краще це зробить. Отримують призи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Виконують танець учні 10-а класу « Як ми виходимо після ЗНО»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   Як мати до діто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Як сонце до квіто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рнулась до класу во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І гарна, і люб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І мила, і тих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Учителька перша моя!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   Добріша, ніж фе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иліша, ніж мрі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вітліша від сонця вона!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Учителька перша моя!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. Такими добрими, світлими, милими для наших випускників були Бишко Мирослава Василівна, Філь Галина Михайлівна , Кравчук Марія Петрівна та Дмишко Людмила Зіновіївна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ІІ.  Запрошуємо до слова випускників 11-а класу з першою вчительк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11-б клас з першою вчителькою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ІІ. Музичне вітання. Співає Богуш Наталя учениця 10-а клас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 Ні, нема щасливіших  на світ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Тих, кому сімнадцятий минає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І слова, теплом сердечним обігріт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ам директор школи промовляє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До слова запрошуємо директора школи  Володимира Григоровича Кравчу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 Дорогі випускники! Де б ви не були, і щоб ви не робил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та й мами поряд з вами крокувал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 любили, годували, одягал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ен ранок в школу проводжа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 Часто і ночей не досипал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Бо науки з вами пізнава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чилися , повірте, і во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они вам дали і натхнення і, й надію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Й найбільше у світі-це ваше життя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І. Музичне вітання від Дмитра Пастушка.(“Мам” пісня Скрябіна; клі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Сьогодні на свято ми принесли чарівний капелюх. Він вміє відгадувати думки. Варто лише потримати його над головою і зосередитись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Отже, гра “ Телепатія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 одягаємо капелюх на випускника, класного керівника і звучить піс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думає Юля Омелянівна, коли Каті нема у школі?   “Катя, возьми телефон.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буде думати Надія Богданівна після випускного?  “ Я свободен...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мки Савіцького “Где твои 15 лет...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мки Луцишина  “ конфу...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вець  Іра наспівує  “Каблучки, макіяж...”</w:t>
      </w:r>
    </w:p>
    <w:p>
      <w:pPr>
        <w:pStyle w:val="Normal"/>
        <w:rPr/>
      </w:pPr>
      <w:r>
        <w:rPr>
          <w:sz w:val="28"/>
          <w:szCs w:val="28"/>
          <w:lang w:val="uk-UA"/>
        </w:rPr>
        <w:t>Петришин Денис  “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x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know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  <w:lang w:val="uk-UA"/>
        </w:rPr>
        <w:t>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ичне вітання від учнів 9-а клас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( на сцені стоять столи, йде педрада. Розпочинає директо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en-US"/>
        </w:rPr>
        <w:t>а педагогічній раді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6-го скликання у восьмому читанні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  <w:lang w:val="en-US"/>
        </w:rPr>
        <w:t>  </w:t>
      </w:r>
      <w:r>
        <w:rPr>
          <w:color w:val="000000"/>
          <w:sz w:val="28"/>
          <w:szCs w:val="28"/>
          <w:lang w:val="uk-UA"/>
        </w:rPr>
        <w:t>тра</w:t>
      </w:r>
      <w:r>
        <w:rPr>
          <w:color w:val="000000"/>
          <w:sz w:val="28"/>
          <w:szCs w:val="28"/>
          <w:lang w:val="en-US"/>
        </w:rPr>
        <w:t xml:space="preserve">вня 2015 року </w:t>
      </w:r>
      <w:r>
        <w:rPr>
          <w:color w:val="000000"/>
          <w:sz w:val="28"/>
          <w:szCs w:val="28"/>
          <w:lang w:val="uk-UA"/>
        </w:rPr>
        <w:t>прийнятий закон про випускника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Педагогічна рада школи від імені шкільного народу, виражаючи його суверенну волю, опираючись на багатовікові шкільні традиції, піклуючись про випускників, прагнучи розвивати і зміцнювати школу, усвідомлюючи відповідальність перед попередніми і прийдешніми поколіннями випускників, приймає Основний Закон випускника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Розділ І. Загальні засади.(</w:t>
      </w:r>
      <w:r>
        <w:rPr>
          <w:color w:val="000000"/>
          <w:sz w:val="28"/>
          <w:szCs w:val="28"/>
          <w:lang w:val="uk-UA"/>
        </w:rPr>
        <w:t>зачитує завуч школи, а кожне речення підсилюється картинкою на екрані)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Стаття 1. Випускник віднині стає самостійним, ні від кого незалежним, вільним і суверенним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Стаття 2. Суверенність випускника поширюється на всю його територію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Стаття 3. Знання випускника є основним його багатством, що перебуває під особливою охороною батьків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Стаття 4. Випускник має право одружуватись лише після закінчення навчального закладу найвищого рівня акредитації та при наявності товстого гаманця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Стаття 5. </w:t>
      </w:r>
      <w:r>
        <w:rPr>
          <w:color w:val="000000"/>
          <w:sz w:val="28"/>
          <w:szCs w:val="28"/>
          <w:lang w:val="uk-UA"/>
        </w:rPr>
        <w:t>Усім випускникам надати статус « Ветеран навчання»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Розділ ІІ. Права, свободи і обов'язки випускника.(</w:t>
      </w:r>
      <w:r>
        <w:rPr>
          <w:color w:val="000000"/>
          <w:sz w:val="28"/>
          <w:szCs w:val="28"/>
          <w:lang w:val="uk-UA"/>
        </w:rPr>
        <w:t>зачитує другий завуч)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Стаття 6. Ніхто не має права втручатись в особисте життя випускника, окрім батьків, вчителів і громадськості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Стаття 7. Випускник зобов'язаний до кінця своїх днів вітатися з учителями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Розділ ІІІ. Права, свободи і обов'язки батьків випускника.( </w:t>
      </w:r>
      <w:r>
        <w:rPr>
          <w:color w:val="000000"/>
          <w:sz w:val="28"/>
          <w:szCs w:val="28"/>
          <w:lang w:val="uk-UA"/>
        </w:rPr>
        <w:t>зачитує третій завуч)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Стаття 8. Батьки випускника позбавляються прав, свобод і набавляються обов'язками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Стаття 9. Батьки випускника: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забезпечують його вступ до навчальних закладів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щотижня забезпечують випускника продовольчою сумкою та грошовими преміями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гарантують складання екзаменаційних сесій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приймають у разі необхідності рішення про введення для випускника надзвичайного стану чи комендантської години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батьки випускника можуть передавати свої повноваження дідові чи бабі, дружині чи чоловікові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повноваження батьків не припиняються довічно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Розділ ІV.(</w:t>
      </w:r>
      <w:r>
        <w:rPr>
          <w:color w:val="000000"/>
          <w:sz w:val="28"/>
          <w:szCs w:val="28"/>
          <w:lang w:val="uk-UA"/>
        </w:rPr>
        <w:t>зачитує директор)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Стаття 10. Основний закон випускника набуває чинності з моменту вручення атестата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День вручення атестата є найбільшим святом випускника і відзначається щорічно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І. Сум огортає наші серця, бо відлітають на змужнілих крилах  шкільної країни знань у вирій - широку дорогу життя наші друзі - одинадцятикласники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. В добру путь, дорогі друзі,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суєті не згубіть доброти,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илу духу черпайте в любові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Хоч нелегко вам буде іти,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 цурайтеся рідного слова!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. Не згубіть своє чесне ім´я,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Правда є у житті лиш єдина,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 забудьте, що імені вище нема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великого ймення Людина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. Бажаємо вам у життя йти сміливо!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. Бажаємо щастя кожному знайти!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. Хай здійсниться, що  кожному хотілось!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. В дорогу, старший друг, щасливого путі!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Випусниники танцюють вальс, учні 10-А і 10-Б класів випускають в зал кульки, посипають цукерками і вистрілюють хлопавками)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готували: Серкіс А.Р., Кальченко С.Р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ії"/>
    <w:qFormat/>
    <w:rPr/>
  </w:style>
  <w:style w:type="character" w:styleId="Style13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13">
    <w:name w:val="Название1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Вміст кадру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42:00Z</dcterms:created>
  <dc:creator>User</dc:creator>
  <dc:description/>
  <cp:keywords/>
  <dc:language>en-US</dc:language>
  <cp:lastModifiedBy>Admin</cp:lastModifiedBy>
  <cp:lastPrinted>2015-05-22T10:47:00Z</cp:lastPrinted>
  <dcterms:modified xsi:type="dcterms:W3CDTF">2015-06-05T10:49:00Z</dcterms:modified>
  <cp:revision>4</cp:revision>
  <dc:subject/>
  <dc:title>І варіант</dc:title>
</cp:coreProperties>
</file>