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Сценарій вертепу (8 осіб)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Дійові особи: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Ангел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Пастушок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Цар 1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Цар 2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Цар 3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Воїн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Ірод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Жид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ГЕЛ:</w:t>
        <w:br/>
        <w:t>Різдвяна ніч...Хіба сказати вдасться,</w:t>
        <w:br/>
        <w:t>Як повно в ній і таємниць, і мрій, </w:t>
        <w:br/>
        <w:t>І спогадів, і снів, і скільки щастя, </w:t>
        <w:br/>
        <w:t>І скільки віри в всповнення надій?!</w:t>
        <w:br/>
        <w:t>Бо це ж та ніч, в якій зоря засяла,-</w:t>
        <w:br/>
        <w:t>Й на цілім світі НОВА РАДІСТЬ СТАЛА!!!</w:t>
        <w:br/>
        <w:br/>
        <w:t>ПАСТУШОК:</w:t>
        <w:br/>
        <w:t>Як дивно, аж не йметься віри,</w:t>
        <w:br/>
        <w:t>В святочне вбрання одяглась земля,</w:t>
        <w:br/>
        <w:t>По чорнім листю обрус сніжно-білий</w:t>
        <w:br/>
        <w:t>Рука ангельська ніжно застеля.</w:t>
        <w:br/>
        <w:t>Невже це сон? Та ні, не може бути,</w:t>
        <w:br/>
        <w:t>Он як та зірка ніжно мерехтить,</w:t>
        <w:br/>
        <w:t>Десь віхола небесним пилом крутить</w:t>
        <w:br/>
        <w:t>І сипле перлами на скроні верховіть.</w:t>
        <w:br/>
        <w:t>Немов нема на світі горя й лиха,</w:t>
        <w:br/>
        <w:t>Он праліс вже рубці припорошив,</w:t>
        <w:br/>
        <w:t>Зірничка коляду виводить стиха,</w:t>
        <w:br/>
        <w:t>Що нині сотвориться диво з див.</w:t>
        <w:br/>
        <w:t>І навіть красен місяць із-за хмари</w:t>
        <w:br/>
        <w:t>На вістку ту зіп’явся над селом</w:t>
        <w:br/>
        <w:t>І в ніч Різдвяну свої диво-чари</w:t>
        <w:br/>
        <w:t>Розлив довкола білим молоком.</w:t>
        <w:br/>
        <w:t>Зоря встелила сяєвом дорогу</w:t>
        <w:br/>
        <w:t>До Дива, до Спасіння, до Царя</w:t>
        <w:br/>
        <w:t>До Немовлятка, що уже є Богом,</w:t>
        <w:br/>
        <w:t>Якого дочекалася земля!</w:t>
        <w:br/>
        <w:br/>
        <w:t>ЦАР 1:</w:t>
        <w:br/>
        <w:t>Яка новина дивна і щаслива!</w:t>
        <w:br/>
        <w:br/>
        <w:t>ЦАР 2:</w:t>
        <w:br/>
        <w:t>Нарешті дочекалися ми дива!</w:t>
        <w:br/>
        <w:br/>
        <w:t>ЦАР 3:</w:t>
        <w:br/>
        <w:t>Ми довго йдем за світлом, за зорею,</w:t>
        <w:br/>
        <w:t>Домандрували аж до Іудеї</w:t>
        <w:br/>
        <w:br/>
        <w:t>ВОЇН:</w:t>
        <w:br/>
        <w:t>Стояти! Хто іде? Куди? До кого!</w:t>
        <w:br/>
        <w:br/>
        <w:t>ЦАР 1:</w:t>
        <w:br/>
        <w:t>Ідемо до Царя, до Сина Бога!</w:t>
        <w:br/>
        <w:br/>
        <w:t>ВОЇН:</w:t>
        <w:br/>
        <w:t>Тут влада Ірода, єдиного царя,</w:t>
        <w:br/>
        <w:t>Якого визнає наша земля.</w:t>
        <w:br/>
        <w:t>Тож звольте тут, при брамі зачекати,</w:t>
        <w:br/>
        <w:t>Бо я не вправі вас сюди впускати.</w:t>
        <w:br/>
        <w:br/>
        <w:t>ВОЇН:</w:t>
        <w:br/>
        <w:t>Великий Іроде, дозволь прозвітувати!</w:t>
        <w:br/>
        <w:br/>
        <w:t>ІРОД:</w:t>
        <w:br/>
        <w:t>Кажи!</w:t>
        <w:br/>
        <w:br/>
        <w:t>ВОЇН:</w:t>
        <w:br/>
        <w:t>Якісь цар прийшли в твої палати.</w:t>
        <w:br/>
        <w:br/>
        <w:t>ІРОД:</w:t>
        <w:br/>
        <w:t>Царі прийшли мені зложити шану?</w:t>
        <w:br/>
        <w:br/>
        <w:t>ВОЇН:</w:t>
        <w:br/>
        <w:t>Боюся, що не так, достойний пане!</w:t>
        <w:br/>
        <w:br/>
        <w:t>ІРОД:</w:t>
        <w:br/>
        <w:t>То хто вони? Убивці потайні?</w:t>
        <w:br/>
        <w:t>Що вивідав? Все докладай мені!!!</w:t>
        <w:br/>
        <w:br/>
        <w:t>ВОЇН:</w:t>
        <w:br/>
        <w:t>То бунтарі! Готують підлу зраду,</w:t>
        <w:br/>
        <w:t>Твою запрагли похитати владу,</w:t>
        <w:br/>
        <w:t>Того й блукають по твоїй землі!</w:t>
        <w:br/>
        <w:br/>
        <w:t xml:space="preserve">ІРОД </w:t>
      </w:r>
      <w:r>
        <w:rPr>
          <w:rFonts w:ascii="Times New Roman" w:hAnsi="Times New Roman"/>
          <w:i/>
          <w:iCs/>
          <w:sz w:val="28"/>
          <w:szCs w:val="28"/>
        </w:rPr>
        <w:t>(зловісно)</w:t>
      </w:r>
      <w:r>
        <w:rPr>
          <w:rFonts w:ascii="Times New Roman" w:hAnsi="Times New Roman"/>
          <w:sz w:val="28"/>
          <w:szCs w:val="28"/>
        </w:rPr>
        <w:t>:</w:t>
        <w:br/>
        <w:t>І йдуть куди?</w:t>
        <w:br/>
        <w:br/>
        <w:t>ВОЇН:</w:t>
        <w:br/>
        <w:t>Мені не говорили,</w:t>
        <w:br/>
        <w:t>Та я почув: дитина народилась</w:t>
        <w:br/>
        <w:t>В Юдеї. Всі туди спішать</w:t>
        <w:br/>
        <w:t>Дари зложити і поклін віддать.</w:t>
        <w:br/>
        <w:br/>
        <w:t>ІРОД:</w:t>
        <w:br/>
        <w:t>Що за заслуги в того немовляти?</w:t>
        <w:br/>
        <w:br/>
        <w:t xml:space="preserve">ВОЇН </w:t>
      </w:r>
      <w:r>
        <w:rPr>
          <w:rFonts w:ascii="Times New Roman" w:hAnsi="Times New Roman"/>
          <w:i/>
          <w:iCs/>
          <w:sz w:val="28"/>
          <w:szCs w:val="28"/>
        </w:rPr>
        <w:t>(зловтішно)</w:t>
      </w:r>
      <w:r>
        <w:rPr>
          <w:rFonts w:ascii="Times New Roman" w:hAnsi="Times New Roman"/>
          <w:sz w:val="28"/>
          <w:szCs w:val="28"/>
        </w:rPr>
        <w:t>:</w:t>
        <w:br/>
        <w:t>То народився над царями Цар!</w:t>
        <w:br/>
        <w:t>ЙОМУ спішать присягу всі складати.</w:t>
        <w:br/>
        <w:br/>
      </w:r>
      <w:r>
        <w:rPr>
          <w:rFonts w:ascii="Times New Roman" w:hAnsi="Times New Roman"/>
          <w:i/>
          <w:iCs/>
          <w:sz w:val="28"/>
          <w:szCs w:val="28"/>
        </w:rPr>
        <w:t>(Ірод зривається з місця, деякий час нервово ходить взад-вперед. Нарешті знову сідає, щось надумавши)</w:t>
      </w:r>
      <w:r>
        <w:rPr>
          <w:rFonts w:ascii="Times New Roman" w:hAnsi="Times New Roman"/>
          <w:sz w:val="28"/>
          <w:szCs w:val="28"/>
        </w:rPr>
        <w:br/>
        <w:br/>
        <w:t>ІРОД</w:t>
      </w:r>
      <w:r>
        <w:rPr>
          <w:rFonts w:ascii="Times New Roman" w:hAnsi="Times New Roman"/>
          <w:i/>
          <w:iCs/>
          <w:sz w:val="28"/>
          <w:szCs w:val="28"/>
        </w:rPr>
        <w:t xml:space="preserve"> (стримано)</w:t>
      </w:r>
      <w:r>
        <w:rPr>
          <w:rFonts w:ascii="Times New Roman" w:hAnsi="Times New Roman"/>
          <w:sz w:val="28"/>
          <w:szCs w:val="28"/>
        </w:rPr>
        <w:t>:</w:t>
        <w:br/>
        <w:t>Піди, скажи: я радий їх вітати,</w:t>
        <w:br/>
        <w:t>Але прийняти їх не можу - справи,</w:t>
        <w:br/>
        <w:t>Щоденна праця для добра держави.</w:t>
        <w:br/>
        <w:t>Нехай ідуть. Благословляю в путь!</w:t>
        <w:br/>
        <w:t>Скажи їм ще: я знаю про Дитину - </w:t>
        <w:br/>
        <w:t>Нехай уклін від мене понесуть,</w:t>
        <w:br/>
        <w:t>А на путі зворотнім хай зайдуть</w:t>
        <w:br/>
        <w:t>До мене. Я їх буду ждати.</w:t>
        <w:br/>
        <w:br/>
        <w:t>(Ірод та воїн виходять)</w:t>
        <w:br/>
        <w:br/>
        <w:t>ЦАР 1:</w:t>
        <w:br/>
        <w:t>Де ж те Дитя? І де його родина?</w:t>
        <w:br/>
        <w:br/>
        <w:t>ПАСТУШОК:</w:t>
        <w:br/>
        <w:t>Цар у стаєнці роджений, на сіні!</w:t>
        <w:br/>
        <w:t>Там бігають корівки і ягнята,</w:t>
        <w:br/>
        <w:t>А Він лежить. Над ним схилилась Мати,</w:t>
        <w:br/>
        <w:t>І Йосиф помагає пеленати.</w:t>
        <w:br/>
        <w:t>Стаєнка та на краю Вифлеєму.</w:t>
        <w:br/>
        <w:br/>
        <w:t>ЦАР 2:</w:t>
        <w:br/>
        <w:t>Я знаю де. Ходім дари складемо.</w:t>
        <w:br/>
        <w:t>Поклонимось від Ірода й від себе.</w:t>
        <w:br/>
        <w:br/>
        <w:t>ПАСТУШОК:</w:t>
        <w:br/>
        <w:t>Підступний та жорстокий властелин,</w:t>
        <w:br/>
        <w:t>Цар Ірод, вам сказати мушу.</w:t>
        <w:br/>
        <w:t>Згубив він не одну невинну душу - </w:t>
        <w:br/>
        <w:t>Фальшивим буде Іродів поклін...</w:t>
        <w:br/>
        <w:t>Миніть його дорогою додому!</w:t>
        <w:br/>
        <w:t>Щоб вберегти життя Царю Святому!</w:t>
        <w:br/>
        <w:br/>
      </w:r>
      <w:r>
        <w:rPr>
          <w:rFonts w:ascii="Times New Roman" w:hAnsi="Times New Roman"/>
          <w:i/>
          <w:iCs/>
          <w:sz w:val="28"/>
          <w:szCs w:val="28"/>
        </w:rPr>
        <w:t>(Царі і Пастушок виходять на задній план. Входить Ірод)</w:t>
      </w:r>
      <w:r>
        <w:rPr>
          <w:rFonts w:ascii="Times New Roman" w:hAnsi="Times New Roman"/>
          <w:sz w:val="28"/>
          <w:szCs w:val="28"/>
        </w:rPr>
        <w:br/>
        <w:br/>
        <w:t>ІРОД:</w:t>
        <w:br/>
        <w:t>Чекаю котрий день — царів нема й немає!</w:t>
        <w:br/>
        <w:t>В яскині тайну змову затівають!</w:t>
        <w:br/>
        <w:t>Щоб скинути мене! Великого царя!</w:t>
        <w:br/>
        <w:t>Великого царя що збудував державу!</w:t>
        <w:br/>
        <w:br/>
        <w:t>ЖИД:</w:t>
        <w:br/>
        <w:t>Чи не бажаєте від серця щось купити?</w:t>
        <w:br/>
      </w:r>
      <w:r>
        <w:rPr>
          <w:rFonts w:ascii="Times New Roman" w:hAnsi="Times New Roman"/>
          <w:i/>
          <w:iCs/>
          <w:sz w:val="28"/>
          <w:szCs w:val="28"/>
        </w:rPr>
        <w:t>(дістає ліки)</w:t>
      </w:r>
      <w:r>
        <w:rPr>
          <w:rFonts w:ascii="Times New Roman" w:hAnsi="Times New Roman"/>
          <w:sz w:val="28"/>
          <w:szCs w:val="28"/>
        </w:rPr>
        <w:br/>
        <w:t>...від голови...</w:t>
        <w:br/>
        <w:t>...нирок...</w:t>
        <w:br/>
      </w:r>
      <w:r>
        <w:rPr>
          <w:rFonts w:ascii="Times New Roman" w:hAnsi="Times New Roman"/>
          <w:i/>
          <w:iCs/>
          <w:sz w:val="28"/>
          <w:szCs w:val="28"/>
        </w:rPr>
        <w:t>(дістає клізму, показує глядачам)</w:t>
      </w:r>
      <w:r>
        <w:rPr>
          <w:rFonts w:ascii="Times New Roman" w:hAnsi="Times New Roman"/>
          <w:sz w:val="28"/>
          <w:szCs w:val="28"/>
        </w:rPr>
        <w:br/>
        <w:t>...кишки промити?...</w:t>
        <w:br/>
        <w:t>...Недорого...</w:t>
        <w:br/>
        <w:br/>
      </w:r>
      <w:r>
        <w:rPr>
          <w:rFonts w:ascii="Times New Roman" w:hAnsi="Times New Roman"/>
          <w:i/>
          <w:iCs/>
          <w:sz w:val="28"/>
          <w:szCs w:val="28"/>
        </w:rPr>
        <w:t>(Ірод ніяк не реагує. Жид придивляється до нього, ховає ліки назад до торби. Махає легко рукою Іроду перед очима, ще раз сильніше. Ірод не реагує. Жид махнув на Ірода остаточно і відійшов убік)</w:t>
      </w:r>
      <w:r>
        <w:rPr>
          <w:rFonts w:ascii="Times New Roman" w:hAnsi="Times New Roman"/>
          <w:sz w:val="28"/>
          <w:szCs w:val="28"/>
        </w:rPr>
        <w:br/>
        <w:br/>
        <w:t>ІРОД</w:t>
      </w:r>
      <w:r>
        <w:rPr>
          <w:rFonts w:ascii="Times New Roman" w:hAnsi="Times New Roman"/>
          <w:i/>
          <w:iCs/>
          <w:sz w:val="28"/>
          <w:szCs w:val="28"/>
        </w:rPr>
        <w:t xml:space="preserve"> (міркує вголос)</w:t>
      </w:r>
      <w:r>
        <w:rPr>
          <w:rFonts w:ascii="Times New Roman" w:hAnsi="Times New Roman"/>
          <w:sz w:val="28"/>
          <w:szCs w:val="28"/>
        </w:rPr>
        <w:t>:</w:t>
        <w:br/>
        <w:t>На трон мій замах... Треба щось робити...</w:t>
        <w:br/>
        <w:t>Карати всіх малих! Всіх хлопців до 2-х літ згубити!!</w:t>
        <w:br/>
        <w:br/>
        <w:t>АНГЕЛ:</w:t>
        <w:br/>
        <w:t>О, царю, що ж ти наробив?...</w:t>
        <w:br/>
        <w:t>Дітей невинних нащо погубив?...</w:t>
        <w:br/>
        <w:t>Допоки світ не матимеш покути!</w:t>
        <w:br/>
        <w:t>Тобі вже царю пекла не минути!</w:t>
        <w:br/>
        <w:br/>
        <w:t>ЖИД:</w:t>
        <w:br/>
        <w:t>Гей-гей! Я прошу зачекати.</w:t>
        <w:br/>
        <w:t>Щось маю Іроду сказати!</w:t>
        <w:br/>
      </w:r>
      <w:r>
        <w:rPr>
          <w:rFonts w:ascii="Times New Roman" w:hAnsi="Times New Roman"/>
          <w:i/>
          <w:iCs/>
          <w:sz w:val="28"/>
          <w:szCs w:val="28"/>
        </w:rPr>
        <w:t>(Жид поспішно порпається в торбі)</w:t>
      </w:r>
      <w:r>
        <w:rPr>
          <w:rFonts w:ascii="Times New Roman" w:hAnsi="Times New Roman"/>
          <w:sz w:val="28"/>
          <w:szCs w:val="28"/>
        </w:rPr>
        <w:br/>
        <w:br/>
        <w:t>ЖИД:</w:t>
        <w:br/>
        <w:t>Недорого продам, їй-Богу.</w:t>
        <w:br/>
        <w:t>От - білі капці. На дорогу!</w:t>
        <w:br/>
        <w:br/>
        <w:t xml:space="preserve">ІРОД </w:t>
      </w:r>
      <w:r>
        <w:rPr>
          <w:rFonts w:ascii="Times New Roman" w:hAnsi="Times New Roman"/>
          <w:i/>
          <w:iCs/>
          <w:sz w:val="28"/>
          <w:szCs w:val="28"/>
        </w:rPr>
        <w:t>(криво посміхаючись)</w:t>
      </w:r>
      <w:r>
        <w:rPr>
          <w:rFonts w:ascii="Times New Roman" w:hAnsi="Times New Roman"/>
          <w:sz w:val="28"/>
          <w:szCs w:val="28"/>
        </w:rPr>
        <w:t>:</w:t>
        <w:br/>
        <w:t>Ходи до пекла, поторгуєш!</w:t>
        <w:br/>
        <w:br/>
        <w:t>ЖИД:</w:t>
        <w:br/>
        <w:t>О ні, о ні! Я так — дарую!</w:t>
        <w:br/>
        <w:br/>
        <w:t>АНГЕЛ:</w:t>
        <w:br/>
        <w:t>Син Божий родився і стане над світом,</w:t>
        <w:br/>
        <w:t>Правдиву дорогу народам освітить.</w:t>
        <w:br/>
        <w:t>Ясніше немає від світла того.</w:t>
        <w:br/>
        <w:t>ХРИСТОС НАРОДИВСЯ!</w:t>
        <w:br/>
        <w:br/>
        <w:t>УСІ:</w:t>
        <w:br/>
        <w:t>Славімо Його!!!!</w:t>
        <w:br/>
        <w:br/>
        <w:t>ЖИД:</w:t>
        <w:br/>
        <w:t>Зачекайте! Зачекайте!</w:t>
        <w:br/>
        <w:t>Ви так просто не втікайте!</w:t>
        <w:br/>
        <w:t>Як йдете, то щось просіть!</w:t>
        <w:br/>
        <w:t>Ви так просто не ідіть!</w:t>
        <w:br/>
        <w:t>Господарі тут хороші,</w:t>
        <w:br/>
        <w:t>Вони мають грубі гроші.</w:t>
        <w:br/>
        <w:t>Мають доляр, трохи гривні...</w:t>
        <w:br/>
        <w:t>Вони дати нам повинні.</w:t>
        <w:br/>
        <w:t>Дайте піввідра салату,</w:t>
        <w:br/>
        <w:t>Щоб дійшли ми в крайню хату.</w:t>
        <w:br/>
        <w:t>Може добрий кусень сала,</w:t>
        <w:br/>
        <w:t>Щоб на всіх не було мало.</w:t>
        <w:br/>
        <w:t>А найліпше пампушка!</w:t>
        <w:br/>
        <w:t>Для малого Пастушка!</w:t>
        <w:br/>
        <w:t>То ж бувайте тут здорові!</w:t>
        <w:br/>
        <w:t>Й через рік чекайте знову!</w:t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4F4F4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659</Words>
  <Characters>3758</Characters>
  <CharactersWithSpaces>44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28:00Z</dcterms:created>
  <dc:creator>Дмитрий</dc:creator>
  <dc:description/>
  <dc:language>en-US</dc:language>
  <cp:lastModifiedBy>Admin</cp:lastModifiedBy>
  <dcterms:modified xsi:type="dcterms:W3CDTF">2014-12-16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