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НЕ ПЛАНУВАННЯ З АНГЛІЙСЬКОЇ М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ЛЯ 6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ПІДРУЧНИКОМ  О. КАРП’</w:t>
      </w:r>
      <w:r>
        <w:rPr>
          <w:rFonts w:cs="Times New Roman" w:ascii="Times New Roman" w:hAnsi="Times New Roman"/>
          <w:b/>
          <w:sz w:val="24"/>
          <w:szCs w:val="24"/>
        </w:rPr>
        <w:t>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0"/>
        <w:gridCol w:w="120"/>
        <w:gridCol w:w="14"/>
        <w:gridCol w:w="15"/>
        <w:gridCol w:w="16"/>
        <w:gridCol w:w="601"/>
        <w:gridCol w:w="1985"/>
        <w:gridCol w:w="1984"/>
        <w:gridCol w:w="2127"/>
        <w:gridCol w:w="1700"/>
        <w:gridCol w:w="1701"/>
        <w:gridCol w:w="1277"/>
        <w:gridCol w:w="1417"/>
        <w:gridCol w:w="1842"/>
        <w:gridCol w:w="47"/>
        <w:gridCol w:w="15"/>
        <w:gridCol w:w="787"/>
      </w:tblGrid>
      <w:tr>
        <w:trPr>
          <w:trHeight w:val="5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фера спілк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екс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ра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уді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оворін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сь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итанн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машнє завданн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мітки</w:t>
            </w:r>
          </w:p>
        </w:tc>
      </w:tr>
      <w:tr>
        <w:trPr>
          <w:trHeight w:val="542" w:hRule="atLeast"/>
        </w:trPr>
        <w:tc>
          <w:tcPr>
            <w:tcW w:w="16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Шкільне життя. Я, моя с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я і друзі»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нову до шко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 blackboard, a whiteboard, a CD player, a TV set, a computer, a printer, a sponge, a pinboard, a globe, school bags, a dictionary, a microscope, a register books, lamps, chalk, desks, chairs, a calendar, a map, a bookcase, a waste-paper bask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Звор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«there is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there are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 5, p. 5; Ex. 6, p. 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жим дня школя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-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ші  друз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ctiv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relat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cuddl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simi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. 2, с. 14-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овнішність наших друз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итальні рече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.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. 1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. 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 1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, с. 1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 виглядає твій друг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resent Simple, Present Continuou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9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3-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6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2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арактер мого д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resent Simple, Present Continuou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иси характе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розповідь про свого друг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 та мої друзі.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твір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план до  текст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ільне життя. Я, моя сі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 і друзі. Контроль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16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Я, моя с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я і друзі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я сім’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. 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 2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ea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ar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nyt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lu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elf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erio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h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-25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вичайнісінька сім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ra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moustach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rav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hard-worki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naught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ru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kin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wea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исвійний відмі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-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27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28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-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овнішність членів род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ислів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,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озповідь про сі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упені порівняння прикметників і прислівникі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3-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-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виглядають члени твоєї родин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7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6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рузі пізнаються в бід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1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8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 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Повторення актуальної лекс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ім’я мого друга.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робити посте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41-4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, моя сі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 і друзі. Контроль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16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Шкільне житт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ths, German, Music, Geography, English, Reli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ion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 French, IT, Art, Craft, History, Scie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1-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-4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ша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дальні дієсло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5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ільні предм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7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5-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 4-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5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озклад уро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Connec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correc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internat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mprov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ef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onunciat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skil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opin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ES_tradnl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6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6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62-6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Шкільні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80-8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6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свої шкільні правил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ола в Україні та Великій Британ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вчити розповід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0. 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рок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8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c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люблений предм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.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робити проек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класти план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ільне життя. Контроль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16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 Спор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iling, hockey, skating, long jump, horse riding, gymnastics, tennis, skiing, football, swimming, fencing, skateboarding, karate, high jump, running, volleyball, climb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1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7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 2, p. 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 3, p. 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6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ди 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6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7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2-7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ртивні іг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итальні речення. Сполуч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4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7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рт в Україн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6-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8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рт в Україні та Великій Британ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лис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й улюблений вид 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8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8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розповідь про свій улюблений вид спорт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рт у моєму жит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вчити розповід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й улюблений спортсмен.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робити презентацію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итати текс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на ро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чит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аудію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правил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 пись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 говорі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вдання на канікул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30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3"/>
        <w:gridCol w:w="30"/>
        <w:gridCol w:w="13"/>
        <w:gridCol w:w="16"/>
        <w:gridCol w:w="571"/>
        <w:gridCol w:w="1985"/>
        <w:gridCol w:w="1984"/>
        <w:gridCol w:w="2127"/>
        <w:gridCol w:w="1700"/>
        <w:gridCol w:w="1702"/>
        <w:gridCol w:w="1275"/>
        <w:gridCol w:w="1418"/>
        <w:gridCol w:w="1875"/>
        <w:gridCol w:w="14"/>
        <w:gridCol w:w="15"/>
        <w:gridCol w:w="18"/>
        <w:gridCol w:w="774"/>
        <w:gridCol w:w="140"/>
      </w:tblGrid>
      <w:tr>
        <w:trPr>
          <w:trHeight w:val="113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фера спілк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екс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ра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удіюван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оворі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сь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итання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машнє завданн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мітк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Харчування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дукти харч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ottle, tube, packet, can, box, carton, loaf, b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9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4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4-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вочі та фрук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i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grain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mealtim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nac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vegetari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ai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mporta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a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9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 1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Соло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Much/man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a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-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1b, p. 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5, p.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, 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люблені стра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руктури «Woul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/wouldn’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4, p. 103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вивчені сло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люблені страви моєї род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тві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Традиції харч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значення дії в майбутньо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-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106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Їжа і напо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Ex.5-6, p. 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1-2, p.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1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арч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меню для шкільної їдальні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ізноманітні рецепти приготування їж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люблений рецепт моєї родини. 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робити прое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арчування. Контроль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Покуп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куп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2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вчити сло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купки у Великобритан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Cash, cashier, cheap, good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ice, sale, self-service, siz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trolle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ready-m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-113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Переказувати текс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В супермаркет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3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argain, department store, expensive, shop, assistant, silk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uit, woo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a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c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ES_tradnl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2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вчити с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и скупляєм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и основні форми дієслова, ступені порівняння прикметників та прислівникі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-1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-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купки в Лондон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Advertisemen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custom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te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paradis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elect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tal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well-stock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2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-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25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-12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 гастроном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Ex.3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28,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-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й улюблений 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твір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 універмаз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Ex.5-6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2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Ходимо по крамниц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7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3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13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купки моєї родини. 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137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вивчені слов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купки. Контроль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 Подоро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ди тран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Види тран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2-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ES_tradnl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4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  <w:t xml:space="preserve">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ES_tradnl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4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 аеро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Journe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ail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angerous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enjoyable, saf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seif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tiring, troubles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8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8, Ex.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3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автостан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yet, already, never, ever, recently, latel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ислів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6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6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вокзал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rri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ligh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ssen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platfo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ing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3-15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-155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землі і в повітр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проект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й улюблений спосіб подорож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діалог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уєм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вивчені слов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уємо країнами світ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тупені порівняння прикметни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 прислівникі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3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3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3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особи подорожування моїх друзів.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твір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план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70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. Контрольна ро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5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ма « Україна. Великобританія»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нд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значні пам’ятки Лонд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a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1-16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-16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ї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значні пам’ятки Киє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7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-16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уємо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авколо сві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; континенти, оке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значений артик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7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каві місця сві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7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74-17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6-17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 Україною та Великобританіє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Present Perfect Tens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0-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Ex.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2 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 Україною та Великобританіє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твір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ристання граматики на уроках англійської м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конати вправи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идбання квитк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6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8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Ex.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дготувати розповідь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1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7-18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  визначними місцями України та Великобритан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робити постер чи листівку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машнє ч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 xml:space="preserve">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7-189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Переказувати текст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орож. Україна. Великобританія. Контрольна ро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 та граматику теми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ї майбутні літні каніку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асти діалоги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ї майбутні літні каніку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вчити розповідь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ення та систематизац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писати лист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читан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лексику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аудіюван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правил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пись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вторити теми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троль говорі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вдання на канікули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e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401340-CD16-4DED-8589-89F24EF1D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661</Words>
  <Characters>9469</Characters>
  <CharactersWithSpaces>1110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2:00Z</dcterms:created>
  <dc:creator>Admin</dc:creator>
  <dc:description/>
  <dc:language>en-US</dc:language>
  <cp:lastModifiedBy>Admin</cp:lastModifiedBy>
  <cp:lastPrinted>2015-08-19T16:54:00Z</cp:lastPrinted>
  <dcterms:modified xsi:type="dcterms:W3CDTF">2015-08-19T16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