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bookmarkStart w:id="0" w:name="_GoBack"/>
      <w:bookmarkEnd w:id="0"/>
      <w:r>
        <w:rPr>
          <w:b/>
        </w:rPr>
        <w:t xml:space="preserve">                                   </w:t>
      </w:r>
      <w:r>
        <w:rPr>
          <w:b/>
          <w:sz w:val="56"/>
          <w:szCs w:val="56"/>
        </w:rPr>
        <w:t>Праздник Буквар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>Учител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брый день, уважаемые родители, гости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ияньем глаз лучистых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полнен зал притихший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ветятся улыбки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песня рвется ввысь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годня в школе праздник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всем гостям мы рады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здорово, что все мы здесь сегодня собралис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тречайте учеников 1 –Б класса……..(звучит мелодия «Чему учат в школе»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д страной весенним утром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лась зар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школе праздник –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етлый праздник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здник « Букваря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важаемые родители,  гости! Сегодня у нас в школе большой праздник-Прощание с Букварем. Букварь – это первая школьная  книга. Сегодня мы прощаемся с нашим добрым другом. Теперь мы сумеем прочитать любые книги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рогие ребята! Я поздравляю вас с первой победой. Желаю вам дальнейших успехов в учеб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ник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х знакомых, незнакомых,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ерьезных, и веселых!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вый класс, первый класс,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гласил на праздник на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собрали пап и мам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 не для потехи.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сегодня рапортуем –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 свои успех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в нарядах нынче новых,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у всех счастливый вид –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едь сегодня мы досрочно 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учили алфавит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помним тот звонок веселый,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прозвенел нам в 1 раз.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гда вошли с цветами в школу,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вой самый лучший , первый класс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встретил у дверей учитель.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ш верный друг на много дней, 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шумная семья большая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дружек новых и друзей!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дясь за парту осторожно,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б школьной формы  не измять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буквари свои раскрыли,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крыли чистую тетрад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</w:t>
      </w:r>
      <w:r>
        <w:rPr>
          <w:rFonts w:cs="Times New Roman" w:ascii="Times New Roman" w:hAnsi="Times New Roman"/>
          <w:sz w:val="36"/>
          <w:szCs w:val="36"/>
        </w:rPr>
        <w:t>:   В 1 классе снова праздник! День прощанья с Букварем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помни песней, маленький проказник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ты стал учеником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Звучит песня о школе.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ник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.Мы знаем буквы, знаем слог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меем говорить, считать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постепенно, понемногу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научились все читать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е: И сегодня , дорогому букварю,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ворим «Благодарю»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укварь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т и я, мои друзья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,Букварь, учу читать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ня никак нельзя не знать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ня изучишь хорошо –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можешь ты тогд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юбую книжку прочитат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з всякого труд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пришел к Вам,  чтобы посмотреть – хорошо вы учились, много ли узнали? И сейчас игра. «Это я , это я – это все мои друзья!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лушайте внимательно и отвечайте тогда, когда это надо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то ватагою весело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ждый день шагает в школу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то из вас приходит в класс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опозданием на час?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то мороза не боитс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коньках летит как птица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то из вас хранит в порядк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нижки, ручки и тетрадки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то из вас из малыше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ит грязный  до ушей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Кто домашний свой урок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олняет точно в срок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то из вас не ходит хмурый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юбит спорт и ф-ру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то из вас своим трудом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рашает класс и дом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кварь :</w:t>
      </w:r>
      <w:r>
        <w:rPr>
          <w:rFonts w:cs="Times New Roman" w:ascii="Times New Roman" w:hAnsi="Times New Roman"/>
          <w:sz w:val="36"/>
          <w:szCs w:val="36"/>
        </w:rPr>
        <w:t xml:space="preserve">    Молодцы, ребята! Вы настоящие ученики!!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учка:</w:t>
      </w:r>
      <w:r>
        <w:rPr>
          <w:rFonts w:cs="Times New Roman" w:ascii="Times New Roman" w:hAnsi="Times New Roman"/>
          <w:sz w:val="36"/>
          <w:szCs w:val="36"/>
        </w:rPr>
        <w:t xml:space="preserve">     Дорогой Букварь! А , ребята , приготовили тебе сюрприз! Сейчас мальчики исполнят для тебя частушк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астушк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то любит музыку и песни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му живется интересне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в день прощанья с букварем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частушки вам спое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Время быстро пролетело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сентября до ма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сегодня отмечаем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авный праздник букваря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Топни ножка – нога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я  - славненький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кварь изучи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ть и маленький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Разбудите меня ночью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амой серединочке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сскажу вам алфавит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з одной запиночк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Не печалься , ты Букварь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учше нету книжк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арю тебя тепер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ладшему братишке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Тысчу слов в минуту нынче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машина я строчу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любую вашу книжку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ним махом проглоч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Мы простимся с букварем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рукой помаше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пасибо 10 раз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ружно хором скажем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кварь:</w:t>
      </w:r>
      <w:r>
        <w:rPr>
          <w:rFonts w:cs="Times New Roman" w:ascii="Times New Roman" w:hAnsi="Times New Roman"/>
          <w:sz w:val="36"/>
          <w:szCs w:val="36"/>
        </w:rPr>
        <w:t xml:space="preserve">     Молодцы, ребята! Я очень рад, что пришел к вам на праздник! Хорошо частушки поете, а буквы знает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учка :</w:t>
      </w:r>
      <w:r>
        <w:rPr>
          <w:rFonts w:cs="Times New Roman" w:ascii="Times New Roman" w:hAnsi="Times New Roman"/>
          <w:sz w:val="36"/>
          <w:szCs w:val="36"/>
        </w:rPr>
        <w:t xml:space="preserve">    В Букваре живет семья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квы все от А до Я. Представляю, вам друзья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вую команду 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выходят гласные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Все мы вместе собрались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ть готовы и  на «бис»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дь мы буквы  гласные –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певцы прекрасные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нучка: </w:t>
      </w:r>
      <w:r>
        <w:rPr>
          <w:rFonts w:cs="Times New Roman" w:ascii="Times New Roman" w:hAnsi="Times New Roman"/>
          <w:sz w:val="36"/>
          <w:szCs w:val="36"/>
        </w:rPr>
        <w:t>Представляю вторую команду 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выходят согласные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Мы еще одна команд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 кого здесь только нет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вонкие и удалы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    совсем – совсем глухи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учка :</w:t>
      </w:r>
      <w:r>
        <w:rPr>
          <w:rFonts w:cs="Times New Roman" w:ascii="Times New Roman" w:hAnsi="Times New Roman"/>
          <w:sz w:val="36"/>
          <w:szCs w:val="36"/>
        </w:rPr>
        <w:t xml:space="preserve">     Приглашаю следующую команду.(выходят непарные  согласные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Подаем вам всем пример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ть живем мы все без пары 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 всегда нас видеть рад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учка :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Приглашаю еще  одну команд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т остались два братишки,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без нас не выйдет книжк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ердый знак и мягкий знак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м без нас нельзя никак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укварь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т такие наши буквы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авный русский алфавит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нать его отлично должен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ждый, каждый ученик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нучка </w:t>
      </w:r>
      <w:r>
        <w:rPr>
          <w:rFonts w:cs="Times New Roman" w:ascii="Times New Roman" w:hAnsi="Times New Roman"/>
          <w:sz w:val="36"/>
          <w:szCs w:val="36"/>
        </w:rPr>
        <w:t>: Букварь, ребята , дарят тебе песенку.</w:t>
      </w:r>
    </w:p>
    <w:p>
      <w:pPr>
        <w:pStyle w:val="NormalWeb"/>
        <w:shd w:val="clear" w:color="auto" w:fill="F5F7E7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Strong"/>
          <w:rFonts w:cs="Arial" w:ascii="Arial" w:hAnsi="Arial"/>
          <w:color w:val="444444"/>
          <w:sz w:val="32"/>
          <w:szCs w:val="32"/>
        </w:rPr>
        <w:t>Песня «Буковки»</w:t>
      </w:r>
      <w:r>
        <w:rPr>
          <w:rFonts w:cs="Arial" w:ascii="Arial" w:hAnsi="Arial"/>
          <w:color w:val="444444"/>
          <w:sz w:val="32"/>
          <w:szCs w:val="32"/>
        </w:rPr>
        <w:br/>
        <w:t>(музыка на песню «Рядом у бабушки с дедушкой»)</w:t>
        <w:br/>
        <w:t>муз. Р. Паулса, сл. Э. Галустовой</w:t>
      </w:r>
    </w:p>
    <w:p>
      <w:pPr>
        <w:pStyle w:val="NormalWeb"/>
        <w:shd w:val="clear" w:color="auto" w:fill="F5F7E7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br/>
        <w:t>Праздник, праздник</w:t>
        <w:br/>
        <w:t>Празднуем семьей,</w:t>
        <w:br/>
        <w:t>Праздник, праздник</w:t>
        <w:br/>
        <w:t>Книжки золотой!</w:t>
        <w:br/>
        <w:t>Буковки! Буковки! –</w:t>
        <w:br/>
        <w:t>Весело кричат</w:t>
        <w:br/>
        <w:t>Сорок правнуков</w:t>
        <w:br/>
        <w:t>И двадцать пять внучат.</w:t>
      </w:r>
    </w:p>
    <w:p>
      <w:pPr>
        <w:pStyle w:val="NormalWeb"/>
        <w:shd w:val="clear" w:color="auto" w:fill="F5F7E7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Fonts w:cs="Arial" w:ascii="Arial" w:hAnsi="Arial"/>
          <w:color w:val="444444"/>
          <w:sz w:val="32"/>
          <w:szCs w:val="32"/>
        </w:rPr>
        <w:t>Припев:</w:t>
        <w:br/>
        <w:t>Звуки согласные, гласные –</w:t>
        <w:br/>
        <w:t>Столько лет,</w:t>
        <w:br/>
        <w:t>столько лет вместе!</w:t>
        <w:br/>
        <w:t>Звуки согласные, гласные –</w:t>
        <w:br/>
        <w:t>Дружно поют эту песню.</w:t>
        <w:br/>
        <w:t>Звуки согласные, гласные –</w:t>
        <w:br/>
        <w:t>Столько лет,</w:t>
        <w:br/>
        <w:t>столько лет вместе!</w:t>
        <w:br/>
        <w:t>Звуки согласные, гласные</w:t>
        <w:br/>
        <w:t>Мы изучали все вместе!</w:t>
      </w:r>
    </w:p>
    <w:p>
      <w:pPr>
        <w:pStyle w:val="NormalWeb"/>
        <w:shd w:val="clear" w:color="auto" w:fill="F5F7E7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br/>
        <w:t>В эту книгу</w:t>
        <w:br/>
        <w:t>С детства влюблены</w:t>
        <w:br/>
        <w:t>Мамы, папы</w:t>
        <w:br/>
        <w:t>И, конечно, мы.</w:t>
        <w:br/>
        <w:t>Очень сильный</w:t>
        <w:br/>
        <w:t>Дедушка танцор,</w:t>
        <w:br/>
        <w:t>Ну а бабушка</w:t>
        <w:br/>
        <w:t>Поет, как сводный хор!</w:t>
      </w:r>
    </w:p>
    <w:p>
      <w:pPr>
        <w:pStyle w:val="NormalWeb"/>
        <w:shd w:val="clear" w:color="auto" w:fill="F5F7E7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br/>
        <w:t>Припев:</w:t>
      </w:r>
    </w:p>
    <w:p>
      <w:pPr>
        <w:pStyle w:val="NormalWeb"/>
        <w:shd w:val="clear" w:color="auto" w:fill="F5F7E7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br/>
        <w:t>В праздник, в праздник</w:t>
        <w:br/>
        <w:t>Книги дорогой</w:t>
        <w:br/>
        <w:t>Ей желаем</w:t>
        <w:br/>
        <w:t>Жизни молодой,</w:t>
        <w:br/>
        <w:t>Поднимаем</w:t>
        <w:br/>
        <w:t>Ладошки высоко</w:t>
        <w:br/>
        <w:t>И, похлопав,</w:t>
        <w:br/>
        <w:t>Воскликнем: «Браво!»</w:t>
      </w:r>
    </w:p>
    <w:p>
      <w:pPr>
        <w:pStyle w:val="Normal"/>
        <w:rPr>
          <w:rFonts w:ascii="Arial" w:hAnsi="Arial" w:eastAsia="Times New Roman" w:cs="Arial"/>
          <w:b/>
          <w:b/>
          <w:color w:val="444444"/>
          <w:sz w:val="36"/>
          <w:szCs w:val="36"/>
        </w:rPr>
      </w:pPr>
      <w:r>
        <w:rPr>
          <w:rFonts w:eastAsia="Times New Roman" w:cs="Arial" w:ascii="Arial" w:hAnsi="Arial"/>
          <w:b/>
          <w:color w:val="444444"/>
          <w:sz w:val="36"/>
          <w:szCs w:val="36"/>
        </w:rPr>
        <w:t>Букварь</w:t>
      </w:r>
    </w:p>
    <w:p>
      <w:pPr>
        <w:pStyle w:val="Normal"/>
        <w:rPr>
          <w:rFonts w:ascii="Arial" w:hAnsi="Arial" w:eastAsia="Times New Roman" w:cs="Arial"/>
          <w:b/>
          <w:b/>
          <w:color w:val="444444"/>
          <w:sz w:val="36"/>
          <w:szCs w:val="36"/>
        </w:rPr>
      </w:pPr>
      <w:r>
        <w:rPr>
          <w:rFonts w:eastAsia="Times New Roman" w:cs="Arial" w:ascii="Arial" w:hAnsi="Arial"/>
          <w:b/>
          <w:color w:val="444444"/>
          <w:sz w:val="36"/>
          <w:szCs w:val="36"/>
        </w:rPr>
        <w:t>Вижу много ,вы узнали,</w:t>
      </w:r>
    </w:p>
    <w:p>
      <w:pPr>
        <w:pStyle w:val="Normal"/>
        <w:rPr>
          <w:rFonts w:ascii="Arial" w:hAnsi="Arial" w:eastAsia="Times New Roman" w:cs="Arial"/>
          <w:b/>
          <w:b/>
          <w:color w:val="444444"/>
          <w:sz w:val="36"/>
          <w:szCs w:val="36"/>
        </w:rPr>
      </w:pPr>
      <w:r>
        <w:rPr>
          <w:rFonts w:eastAsia="Times New Roman" w:cs="Arial" w:ascii="Arial" w:hAnsi="Arial"/>
          <w:b/>
          <w:color w:val="444444"/>
          <w:sz w:val="36"/>
          <w:szCs w:val="36"/>
        </w:rPr>
        <w:t>Год учебный не гуляли</w:t>
      </w:r>
    </w:p>
    <w:p>
      <w:pPr>
        <w:pStyle w:val="Normal"/>
        <w:rPr>
          <w:rFonts w:ascii="Arial" w:hAnsi="Arial" w:eastAsia="Times New Roman" w:cs="Arial"/>
          <w:b/>
          <w:b/>
          <w:color w:val="444444"/>
          <w:sz w:val="36"/>
          <w:szCs w:val="36"/>
        </w:rPr>
      </w:pPr>
      <w:r>
        <w:rPr>
          <w:rFonts w:eastAsia="Times New Roman" w:cs="Arial" w:ascii="Arial" w:hAnsi="Arial"/>
          <w:b/>
          <w:color w:val="444444"/>
          <w:sz w:val="36"/>
          <w:szCs w:val="36"/>
        </w:rPr>
        <w:t>Научились все читать,</w:t>
      </w:r>
    </w:p>
    <w:p>
      <w:pPr>
        <w:pStyle w:val="Normal"/>
        <w:rPr>
          <w:rFonts w:ascii="Arial" w:hAnsi="Arial" w:eastAsia="Times New Roman" w:cs="Arial"/>
          <w:b/>
          <w:b/>
          <w:color w:val="444444"/>
          <w:sz w:val="36"/>
          <w:szCs w:val="36"/>
        </w:rPr>
      </w:pPr>
      <w:r>
        <w:rPr>
          <w:rFonts w:eastAsia="Times New Roman" w:cs="Arial" w:ascii="Arial" w:hAnsi="Arial"/>
          <w:b/>
          <w:color w:val="444444"/>
          <w:sz w:val="36"/>
          <w:szCs w:val="36"/>
        </w:rPr>
        <w:t>Вычитать и все писать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ник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До свиданья, Букварь дорогой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устно нам расставаться с тобо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ниг других ты милей и родней –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ы читали тебя много дней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Не теряли мы времени зря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наем буквы от А и до 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 теперь расстаемся с тобой,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 свиданья, букварь дорогой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учка:</w:t>
      </w:r>
      <w:r>
        <w:rPr>
          <w:rFonts w:cs="Times New Roman" w:ascii="Times New Roman" w:hAnsi="Times New Roman"/>
          <w:sz w:val="36"/>
          <w:szCs w:val="36"/>
        </w:rPr>
        <w:t xml:space="preserve">    Дорогой Букварь! Ребята не только учились читать и писат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ще мы  любим петь и танцевать. Дарим этот танец всем присутствующим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укварь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буквы прочитаны и дальше по дороге знаний Вас поведут новые учебники. Встречайте их , ребята! (Чтение, укр. мова, математика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тих детей я прошу научить тому, что умеете сами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учка:</w:t>
      </w:r>
      <w:r>
        <w:rPr>
          <w:rFonts w:cs="Times New Roman" w:ascii="Times New Roman" w:hAnsi="Times New Roman"/>
          <w:sz w:val="36"/>
          <w:szCs w:val="36"/>
        </w:rPr>
        <w:t xml:space="preserve">    Баба- яга, дедушка Леший! Где Вы? Не грустите, теперь и вы научитесь читать! Мы дарим вам Букварь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квар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вы же ребята учитесь и никогда, никогда не ленитесь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и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sz w:val="36"/>
          <w:szCs w:val="36"/>
        </w:rPr>
        <w:t>Обещаем не лениться, на отлично все учиться! Дорогому Букварю дарим песню мы свою</w:t>
      </w:r>
      <w:r>
        <w:rPr>
          <w:sz w:val="32"/>
          <w:szCs w:val="32"/>
        </w:rPr>
        <w:t>!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  <w:r>
        <w:rPr>
          <w:rStyle w:val="C8"/>
          <w:rFonts w:cs="Arial" w:ascii="Arial" w:hAnsi="Arial"/>
          <w:color w:val="444444"/>
          <w:sz w:val="32"/>
          <w:szCs w:val="32"/>
        </w:rPr>
        <w:t>Песня про букварь на мотив «Голубой вагон»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Время наше быстро улетело в даль.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Очень жаль что быстро всё прошло.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Повстречались с букварём недавно мы.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А теперь прощание пришло.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Припев: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Скатертью, скатертью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Знаний путь стелется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И упирается прямо в небосвод.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Многое, многое нам узнать хочется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Получать знания будем каждый год.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Наш рок, как чудо-происшествие,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Нам на радость всем оно дано.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Ждёт нас ежедневно путешествие,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Пусть же не кончается оно.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Припев: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Вместе мы, вместе мы на уроках сидим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И отправляемся в дальние края.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В город Учёности и в страну Знания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Там побывать хотят все мои друзья.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Праздник наш сегодня завершается,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С букварём простимся мы сейчас.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Наши мамы пусть не беспокоятся,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С радостью мы ходим в первый класс.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Припев: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Солнышко ласково в небе улыбается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Детские песенки слышим там и тут.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Дружные-дружные девочки, мальчики</w:t>
      </w:r>
    </w:p>
    <w:p>
      <w:pPr>
        <w:pStyle w:val="C3"/>
        <w:shd w:val="clear" w:color="auto" w:fill="FFFFFF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8"/>
          <w:rFonts w:cs="Arial" w:ascii="Arial" w:hAnsi="Arial"/>
          <w:color w:val="444444"/>
          <w:sz w:val="32"/>
          <w:szCs w:val="32"/>
        </w:rPr>
        <w:t>Радостно учатся, весело живут</w:t>
      </w:r>
      <w:r>
        <w:rPr>
          <w:rStyle w:val="C8"/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квар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ухожу со своими друзьями, а вы смело шагайте в страну знаний. До свидания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 свидания! До свидания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на следующий го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ш букварь читать научи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х, кто в 1 класс придет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ник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й ,книжки новые, красивы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ие скажете слова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чем новым к нам идет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нового несете?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– чтени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ь я буду вас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 вами говорит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 наш прекрасный час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кварь – мой брат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голова его умн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 букв его слагаютс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красные слова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. мов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Я – не з лісу</w:t>
      </w:r>
      <w:r>
        <w:rPr>
          <w:rFonts w:cs="Times New Roman" w:ascii="Times New Roman" w:hAnsi="Times New Roman"/>
          <w:sz w:val="36"/>
          <w:szCs w:val="36"/>
          <w:lang w:val="uk-UA"/>
        </w:rPr>
        <w:t>, я – не з поля,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е легка у мене доля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Через радість та біду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Я з  віків до вас іду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Я дитину колихала,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атьківщину захищал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І від роду і до роду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Зберігала свою вроду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сі народи мову знають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сі пісень своїх співають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о хто має мову рідну,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Той багатий , а не бідний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аз, два, три, четыре, пять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Умеют  дети все считать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Если кто меня не знает,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усть напрасно не гуляет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Чтобы весело гулять,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се уроки надо знать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Я очень точная наука,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Меня вам надо знать на пять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ченик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до много лет учиться, не лениться, а трудиться,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И от школьного порог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 жизнь откроется дорога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читель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ебята! Уже не первый класс –второй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стречает вас уж на пороге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Красив ваш возраст озорной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 начале жизненной дороги!  За успешное окончание первого класса, всем ученикам вручаются медали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се это время, рядом с нами были ,дорогие родители.Без них у нас бы ничего не получилось.Вот и сегодня хочется услышать добре слова, от самых дорогих люд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лово предоставляется родителям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читель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от и подошел к концу наш празник. Дорога знаний не легка, но пусть всегда рядом с вами будет ваш друг, ваш одноклассник, ваша школьная семья.( Всем присутствующим  дарим этот танец « Дружбы»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63496"/>
    <w:rPr>
      <w:b/>
      <w:bCs/>
    </w:rPr>
  </w:style>
  <w:style w:type="character" w:styleId="C8" w:customStyle="1">
    <w:name w:val="c8"/>
    <w:basedOn w:val="DefaultParagraphFont"/>
    <w:qFormat/>
    <w:rsid w:val="005a5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0b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63496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 w:customStyle="1">
    <w:name w:val="c3"/>
    <w:basedOn w:val="Normal"/>
    <w:qFormat/>
    <w:rsid w:val="005a570b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51</Words>
  <Characters>7133</Characters>
  <CharactersWithSpaces>8368</CharactersWithSpaces>
  <Paragraphs>1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28:00Z</dcterms:created>
  <dc:creator>Любовь</dc:creator>
  <dc:description/>
  <dc:language>en-US</dc:language>
  <cp:lastModifiedBy>admin-150</cp:lastModifiedBy>
  <dcterms:modified xsi:type="dcterms:W3CDTF">2017-01-22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