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З «Запорізьке вище професійне училище «Моторобудів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ЦЕНАР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критого виховного зах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 О В О Р І Ч Н А    К А З К 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и розробил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лієва – Корчинська С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хователь гуртожит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харенко Г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. керівник гр.10/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апоріжжя –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120015</wp:posOffset>
            </wp:positionV>
            <wp:extent cx="2381250" cy="3175000"/>
            <wp:effectExtent l="0" t="0" r="0" b="0"/>
            <wp:wrapSquare wrapText="bothSides"/>
            <wp:docPr id="1" name="Рисунок 1" descr="http://motorostroitel.com.ua/images/article/2016_12_16/%D0%9A%D1%83%D0%BB%D0%B8%D0%B5%D0%B2%D0%B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motorostroitel.com.ua/images/article/2016_12_16/%D0%9A%D1%83%D0%BB%D0%B8%D0%B5%D0%B2%D0%B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улієва – Корчинська С.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хователь гуртожит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77540</wp:posOffset>
            </wp:positionH>
            <wp:positionV relativeFrom="paragraph">
              <wp:posOffset>82550</wp:posOffset>
            </wp:positionV>
            <wp:extent cx="2581275" cy="3438525"/>
            <wp:effectExtent l="0" t="0" r="0" b="0"/>
            <wp:wrapSquare wrapText="bothSides"/>
            <wp:docPr id="2" name="Рисунок 4" descr="http://motorostroitel.com.ua/images/article/2016_12_16/%D0%97%D0%B0%D1%85%D0%B0%D1%80%D0%B5%D0%BD%D0%BA%D0%B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motorostroitel.com.ua/images/article/2016_12_16/%D0%97%D0%B0%D1%85%D0%B0%D1%80%D0%B5%D0%BD%D0%BA%D0%B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енко Г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керівник гр.10/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оворічна каз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І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 учнів основ естетичної культури, красивої організації дозвілл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 учнях свідомого ставлення до своїх естетичних можливостей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тя в учнях талантів та художніх здібностей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ація роботи учнів в суспільному житті училищ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навичок самостійності та усвідомленості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пріоритету учнів та їх особистої самооцін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 учнях навики роботи в творчому колективі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учнівського колективу училища для колективного перегляду зах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НАНН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’ютер:                                                                                            1 о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інний екран:                                                                                     1 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88" w:leader="none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чне обладнання: стійки, мікрофони -                                         3 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іал для оформлення актової зали:</w:t>
      </w:r>
      <w:r>
        <w:rPr>
          <w:rFonts w:cs="Times New Roman" w:ascii="Times New Roman" w:hAnsi="Times New Roman"/>
          <w:sz w:val="28"/>
          <w:szCs w:val="28"/>
        </w:rPr>
        <w:t xml:space="preserve"> новорічні плакати, стінні газети,       сніжинки,       ялинка,  електрична  гірлян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казкового терему:                                                                    1 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46" w:leader="none"/>
          <w:tab w:val="left" w:pos="7371" w:leader="none"/>
          <w:tab w:val="left" w:pos="7513" w:leader="none"/>
          <w:tab w:val="left" w:pos="7655" w:leader="none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и дерев:                                                                                      7 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ценарій:                                                                                 1 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46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ія «Новорічні загадки»:                                                      1 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46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еопрезентація «Поздоровлення від святого Миколая»:            1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46" w:leader="none"/>
          <w:tab w:val="left" w:pos="8789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чні фонограми:                                                                         22 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 ВИХОВНОГО ЗАХОД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Оргмомен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генеральної репети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дягнення учасни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ори учнів училища в актовій зал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ведення в тематику новорічного зах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ія відеозапису «В гостях у каз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чаток сценарію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color w:val="002060"/>
          <w:sz w:val="28"/>
          <w:szCs w:val="28"/>
          <w:lang w:val="ru-RU"/>
        </w:rPr>
      </w:pPr>
      <w:r>
        <w:rPr>
          <w:rFonts w:ascii="Times New Roman" w:hAnsi="Times New Roman"/>
          <w:b/>
          <w:color w:val="002060"/>
          <w:sz w:val="28"/>
          <w:szCs w:val="28"/>
          <w:lang w:val="ru-RU"/>
        </w:rPr>
        <w:t>СЦЕНАРИЙ НОВОГОДНЕГО МЕРОПРИЯТИЯ ДЛЯ СТУДЕНТ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color w:val="002060"/>
          <w:sz w:val="28"/>
          <w:szCs w:val="28"/>
          <w:lang w:val="ru-RU"/>
        </w:rPr>
      </w:pPr>
      <w:r>
        <w:rPr>
          <w:rFonts w:ascii="Times New Roman" w:hAnsi="Times New Roman"/>
          <w:b/>
          <w:color w:val="0020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color w:val="002060"/>
          <w:sz w:val="28"/>
          <w:szCs w:val="28"/>
          <w:lang w:val="ru-RU"/>
        </w:rPr>
        <w:t>"ПУТЕШЕСТВИЕ В СКАЗКУ"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b/>
          <w:b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color w:val="C00000"/>
          <w:sz w:val="28"/>
          <w:szCs w:val="28"/>
          <w:lang w:val="ru-RU"/>
        </w:rPr>
        <w:t>1. видеоклип</w:t>
      </w:r>
      <w:r>
        <w:rPr>
          <w:rFonts w:cs="Times New Roman CYR" w:ascii="Times New Roman CYR" w:hAnsi="Times New Roman CYR"/>
          <w:b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C00000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color w:val="C00000"/>
          <w:sz w:val="28"/>
          <w:szCs w:val="28"/>
          <w:lang w:val="ru-RU"/>
        </w:rPr>
        <w:t>В гостях у сказки</w:t>
      </w:r>
      <w:r>
        <w:rPr>
          <w:rFonts w:cs="Times New Roman CYR" w:ascii="Times New Roman CYR" w:hAnsi="Times New Roman CYR"/>
          <w:b/>
          <w:color w:val="C00000"/>
          <w:sz w:val="28"/>
          <w:szCs w:val="28"/>
        </w:rPr>
        <w:t>" Выход</w:t>
      </w:r>
      <w:r>
        <w:rPr>
          <w:rFonts w:cs="Times New Roman CYR" w:ascii="Times New Roman CYR" w:hAnsi="Times New Roman CYR"/>
          <w:b/>
          <w:color w:val="C00000"/>
          <w:sz w:val="28"/>
          <w:szCs w:val="28"/>
          <w:lang w:val="ru-RU"/>
        </w:rPr>
        <w:t>я</w:t>
      </w:r>
      <w:r>
        <w:rPr>
          <w:rFonts w:cs="Times New Roman CYR" w:ascii="Times New Roman CYR" w:hAnsi="Times New Roman CYR"/>
          <w:b/>
          <w:color w:val="C00000"/>
          <w:sz w:val="28"/>
          <w:szCs w:val="28"/>
        </w:rPr>
        <w:t>т бабушк</w:t>
      </w:r>
      <w:r>
        <w:rPr>
          <w:rFonts w:cs="Times New Roman CYR" w:ascii="Times New Roman CYR" w:hAnsi="Times New Roman CYR"/>
          <w:b/>
          <w:color w:val="C00000"/>
          <w:sz w:val="28"/>
          <w:szCs w:val="28"/>
          <w:lang w:val="ru-RU"/>
        </w:rPr>
        <w:t>и</w:t>
      </w:r>
      <w:r>
        <w:rPr>
          <w:rFonts w:cs="Times New Roman CYR" w:ascii="Times New Roman CYR" w:hAnsi="Times New Roman CYR"/>
          <w:b/>
          <w:color w:val="C00000"/>
          <w:sz w:val="28"/>
          <w:szCs w:val="28"/>
        </w:rPr>
        <w:t xml:space="preserve"> в окошко)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Здравствуйте Наташки, Ваньки и Коляшки!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Мы собрались в этом зале, чтобы сказку поглядеть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Ушки вы все навострите, и улыбки растяните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Приготовить ручки нужно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хлопать вам всем дружно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Будет очень интересно, кое-что даже полезно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ы</w:t>
      </w:r>
      <w:r>
        <w:rPr>
          <w:rFonts w:cs="Times New Roman CYR" w:ascii="Times New Roman CYR" w:hAnsi="Times New Roman CYR"/>
          <w:sz w:val="28"/>
          <w:szCs w:val="28"/>
        </w:rPr>
        <w:t xml:space="preserve"> внимательно смотрите! Нашу сказку оцените!!!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 некотором царсте, в украинском государстве, 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порожской стороне, на окраине ДД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Учебный терем чудный есть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м знаний всех не перечесть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Там учатся студенты непростые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ебята удалые: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токаря и слесаря, контролеры и монтеры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арщики, станочники...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дям все помощники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Однажды здесь в год Петуха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лся ч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>стной народ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метить дружно Новый год!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лго думали-гадали, 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же людям подарить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Чтоб счастливо год прожить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Чтоб исполнились желанья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былися все мечтанья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каждый был здоровым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всему всегда готовым!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Чтобы это получить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о клад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ы</w:t>
      </w:r>
      <w:r>
        <w:rPr>
          <w:rFonts w:cs="Times New Roman CYR" w:ascii="Times New Roman CYR" w:hAnsi="Times New Roman CYR"/>
          <w:sz w:val="28"/>
          <w:szCs w:val="28"/>
        </w:rPr>
        <w:t xml:space="preserve"> раздобыть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Принима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тся </w:t>
      </w:r>
      <w:r>
        <w:rPr>
          <w:rFonts w:cs="Times New Roman CYR" w:ascii="Times New Roman CYR" w:hAnsi="Times New Roman CYR"/>
          <w:sz w:val="28"/>
          <w:szCs w:val="28"/>
        </w:rPr>
        <w:t>решенье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уть пойти за приключеньем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ы</w:t>
      </w:r>
      <w:r>
        <w:rPr>
          <w:rFonts w:cs="Times New Roman CYR" w:ascii="Times New Roman CYR" w:hAnsi="Times New Roman CYR"/>
          <w:sz w:val="28"/>
          <w:szCs w:val="28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>правим самых смелых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ких, сильных и умелых!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А теперь замрите, тихо…</w:t>
      </w:r>
    </w:p>
    <w:p>
      <w:pPr>
        <w:pStyle w:val="Normal"/>
        <w:widowControl w:val="false"/>
        <w:spacing w:lineRule="auto" w:line="240" w:before="10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казка в гости к нам иде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b/>
          <w:b/>
          <w:i/>
          <w:i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  <w:lang w:val="ru-RU"/>
        </w:rPr>
        <w:t>2. Фонограмма «В гостях у сказки»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b/>
          <w:b/>
          <w:i/>
          <w:i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Выходят двое ребят из разных кулис, танцуют и сталкиваются)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евочк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Эй, осторожно, смотри куда идешь!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льчик:</w:t>
      </w:r>
      <w:r>
        <w:rPr>
          <w:rFonts w:cs="Times New Roman CYR" w:ascii="Times New Roman CYR" w:hAnsi="Times New Roman CYR"/>
          <w:sz w:val="28"/>
          <w:szCs w:val="28"/>
        </w:rPr>
        <w:t xml:space="preserve"> А ты куда идешь, под ноги смотреть надо!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.: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Иду....ой, честно говоря даже не знаю, куда я иду.Отправили меня..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.:(</w:t>
      </w:r>
      <w:r>
        <w:rPr>
          <w:rFonts w:cs="Times New Roman CYR" w:ascii="Times New Roman CYR" w:hAnsi="Times New Roman CYR"/>
          <w:sz w:val="28"/>
          <w:szCs w:val="28"/>
        </w:rPr>
        <w:t>перебивает) отправили туда, не знаю куда?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.: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Ну да, и  искать что-то такое, что сделает все училище в год Петуха радостнее и счастливее!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.:</w:t>
      </w:r>
      <w:r>
        <w:rPr>
          <w:rFonts w:cs="Times New Roman CYR" w:ascii="Times New Roman CYR" w:hAnsi="Times New Roman CYR"/>
          <w:sz w:val="28"/>
          <w:szCs w:val="28"/>
        </w:rPr>
        <w:t xml:space="preserve"> Так может пойдем вместе, что-то да и найдем!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.: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Ты думаешь, мы справимся?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.:</w:t>
      </w:r>
      <w:r>
        <w:rPr>
          <w:rFonts w:cs="Times New Roman CYR" w:ascii="Times New Roman CYR" w:hAnsi="Times New Roman CYR"/>
          <w:sz w:val="28"/>
          <w:szCs w:val="28"/>
        </w:rPr>
        <w:t xml:space="preserve"> - Конечно, ведь с нами все училише "Моторостроитель", наши друзья и однокурсники!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.: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Тогда вперед!!!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b/>
          <w:b/>
          <w:i/>
          <w:i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  <w:lang w:val="ru-RU"/>
        </w:rPr>
        <w:t>3. фонограмма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  <w:t>"Город изумрудный")</w:t>
      </w:r>
    </w:p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Бабушка</w:t>
      </w: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  <w:t xml:space="preserve"> 1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: И ждала их впереди дорога трудная и длинная! И в конце ДД на их пути раскинула свои берега речка Капустянка.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b/>
          <w:b/>
          <w:i/>
          <w:i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  <w:t>песня Водяного)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дяной:</w:t>
      </w:r>
      <w:r>
        <w:rPr>
          <w:rFonts w:cs="Times New Roman CYR" w:ascii="Times New Roman CYR" w:hAnsi="Times New Roman CYR"/>
          <w:sz w:val="28"/>
          <w:szCs w:val="28"/>
        </w:rPr>
        <w:t xml:space="preserve"> (переграждает путь ребятам) А вы куда это собрались?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. И Д.:</w:t>
      </w:r>
      <w:r>
        <w:rPr>
          <w:rFonts w:cs="Times New Roman CYR" w:ascii="Times New Roman CYR" w:hAnsi="Times New Roman CYR"/>
          <w:sz w:val="28"/>
          <w:szCs w:val="28"/>
        </w:rPr>
        <w:t xml:space="preserve"> Мы за счастьем! 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Нууу нет, счастье не так просто людям достается..Нужно пройти через волшебные испытания, которые ждут вас в волшебном лесу сказок. Итак, на вашем пути первое испытание: Вам нужно отгадать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ои</w:t>
      </w:r>
      <w:r>
        <w:rPr>
          <w:rFonts w:cs="Times New Roman CYR" w:ascii="Times New Roman CYR" w:hAnsi="Times New Roman CYR"/>
          <w:sz w:val="28"/>
          <w:szCs w:val="28"/>
        </w:rPr>
        <w:t xml:space="preserve"> загадк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. Ребята, поможете отгадать загадки. Двайте все вместе будем говорить ответы.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/>
          <w:color w:val="C00000"/>
          <w:sz w:val="28"/>
          <w:szCs w:val="28"/>
          <w:lang w:val="ru-RU"/>
        </w:rPr>
        <w:t>Презентация «Загадки»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Водяной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Хорошие у у вас помощники! Можете идти дальше,  с такими помощниками вам не страшные другие испытания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C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iCs/>
          <w:color w:val="C00000"/>
          <w:sz w:val="28"/>
          <w:szCs w:val="28"/>
          <w:lang w:val="ru-RU"/>
        </w:rPr>
        <w:t xml:space="preserve">3. </w:t>
      </w:r>
      <w:r>
        <w:rPr>
          <w:rFonts w:cs="Times New Roman CYR" w:ascii="Times New Roman CYR" w:hAnsi="Times New Roman CYR"/>
          <w:b/>
          <w:i/>
          <w:iCs/>
          <w:color w:val="C00000"/>
          <w:sz w:val="28"/>
          <w:szCs w:val="28"/>
        </w:rPr>
        <w:t>фоновая «Изумрудный город»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C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iCs/>
          <w:color w:val="C00000"/>
          <w:sz w:val="28"/>
          <w:szCs w:val="28"/>
          <w:lang w:val="ru-RU"/>
        </w:rPr>
        <w:t xml:space="preserve">5. </w:t>
      </w:r>
      <w:r>
        <w:rPr>
          <w:rFonts w:cs="Times New Roman CYR" w:ascii="Times New Roman CYR" w:hAnsi="Times New Roman CYR"/>
          <w:b/>
          <w:i/>
          <w:iCs/>
          <w:color w:val="C00000"/>
          <w:sz w:val="28"/>
          <w:szCs w:val="28"/>
        </w:rPr>
        <w:t>Выход бабок ежек «Растяни  меха, гармошка»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Б.Я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Что вы тут в нашем Дедевском лесу делаете?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Д.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За счастьем идем! Загадки Водяного мы уже отгадал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Ба</w:t>
      </w:r>
      <w:r>
        <w:rPr>
          <w:rFonts w:cs="Times New Roman CYR" w:ascii="Times New Roman CYR" w:hAnsi="Times New Roman CYR"/>
          <w:b/>
          <w:iCs/>
          <w:sz w:val="28"/>
          <w:szCs w:val="28"/>
          <w:lang w:val="ru-RU"/>
        </w:rPr>
        <w:t>б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ки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Ха-ха-ха!Кто же вас просто так туда пустит! Тоже мне, интеллектуалы нарисовались, детки–интернетки, да что вы без вашей Википедии знаете? А без Яндекс карты сможете обойтись? А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мы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от, неграмотн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ы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бабк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и</w:t>
      </w:r>
      <w:r>
        <w:rPr>
          <w:rFonts w:cs="Times New Roman CYR" w:ascii="Times New Roman CYR" w:hAnsi="Times New Roman CYR"/>
          <w:iCs/>
          <w:sz w:val="28"/>
          <w:szCs w:val="28"/>
        </w:rPr>
        <w:t>, все двести лет на ступе без навигатора лета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ем</w:t>
      </w:r>
      <w:r>
        <w:rPr>
          <w:rFonts w:cs="Times New Roman CYR" w:ascii="Times New Roman CYR" w:hAnsi="Times New Roman CYR"/>
          <w:iCs/>
          <w:sz w:val="28"/>
          <w:szCs w:val="28"/>
        </w:rPr>
        <w:t>, и много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рассказать мо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жем</w:t>
      </w:r>
      <w:r>
        <w:rPr>
          <w:rFonts w:cs="Times New Roman CYR" w:ascii="Times New Roman CYR" w:hAnsi="Times New Roman CYR"/>
          <w:iCs/>
          <w:sz w:val="28"/>
          <w:szCs w:val="28"/>
        </w:rPr>
        <w:t>! Загадки Водяного они  разгадали, ладно, теперь наш черед испытание вам устроить.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М.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А что нам нужно сделать?</w:t>
      </w:r>
    </w:p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Б.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(кричат наперебой) Сказки-сказки! М ы очень любим сказки! Давайте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нашу любимую про «Курочку Рябу», ведь 2017 год это год огненного Петуха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М.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Хорошо, будет вам сказка!!!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.</w:t>
      </w:r>
      <w:r>
        <w:rPr>
          <w:rFonts w:ascii="Times New Roman" w:hAnsi="Times New Roman"/>
          <w:sz w:val="28"/>
          <w:szCs w:val="28"/>
          <w:lang w:val="ru-RU"/>
        </w:rPr>
        <w:t xml:space="preserve"> Читает сказку по ролям.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color w:val="C0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/>
        </w:rPr>
        <w:t>Фонограммы для сказки «Курочка Ряба»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М.и Д.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Ураааа!!! Мы преодолели второе испытание!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b/>
          <w:b/>
          <w:i/>
          <w:i/>
          <w:color w:val="C0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  <w:t>(2. Слышится музыка в»Гостях у сказки», появляется Бабулька)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Тише, тише, свет погас , настает волшебный час</w:t>
      </w:r>
    </w:p>
    <w:p>
      <w:pPr>
        <w:pStyle w:val="Normal"/>
        <w:spacing w:lineRule="auto" w:line="240" w:before="0" w:after="0"/>
        <w:ind w:left="1134" w:firstLine="709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Здесь у леса на опушке начинает сказка пу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ы сидите все тихонько , чтобы сказку не спугнуть</w:t>
      </w:r>
    </w:p>
    <w:p>
      <w:pPr>
        <w:pStyle w:val="Normal"/>
        <w:spacing w:lineRule="auto" w:line="240" w:before="0" w:after="0"/>
        <w:ind w:left="1134" w:firstLine="709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Слышите, снежок скрипит, кто то кажется к нам мчит.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FF0000"/>
          <w:sz w:val="28"/>
          <w:szCs w:val="28"/>
          <w:lang w:val="ru-RU" w:eastAsia="ru-RU"/>
        </w:rPr>
        <w:t>6.Танец разбойников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Д.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(испуганно) Что это? Что происходит» куда мы попали?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Разбойница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(ЖУТКИЙ СМЕХ) Ребята, вы попали! Это район ДД! Район – разбойников, нечести и нехороших друзей!!!!  Что вас сюда привело?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Д.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ы ищем новогоднее чудо для всего нашего училища!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Др.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Это будет непросто! Вам нужно пройти серьезные испытания нашего района! Вы должны показать свою силушку…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Мальчик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Да пожалуйста!!!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b/>
          <w:b/>
          <w:i/>
          <w:i/>
          <w:color w:val="C0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  <w:t>7.Акробатический номер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Разбойница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Но это еще не все! Я очень люблю танцевать!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Девочка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Ребята с нашего учили все могут и танцевать тоже.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FF0000"/>
          <w:sz w:val="28"/>
          <w:szCs w:val="28"/>
          <w:lang w:val="ru-RU" w:eastAsia="ru-RU"/>
        </w:rPr>
        <w:t>7. Исполняется флеш моб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Разбойница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 я еще я очень люблю слушать песни про новый год!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Девочка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да не вопрос… Сейчас для вас споют новогоднюю песенку…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FF0000"/>
          <w:sz w:val="28"/>
          <w:szCs w:val="28"/>
          <w:lang w:val="ru-RU" w:eastAsia="ru-RU"/>
        </w:rPr>
        <w:t>Песня пока часы 12 бьют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Разбойница: Вот теперь мы вас отпускаем, можете идти дальш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val="ru-RU" w:eastAsia="ru-RU"/>
        </w:rPr>
      </w:pPr>
      <w:r>
        <w:rPr>
          <w:rFonts w:ascii="Times New Roman" w:hAnsi="Times New Roman"/>
          <w:sz w:val="28"/>
          <w:szCs w:val="28"/>
          <w:u w:val="single"/>
          <w:lang w:val="ru-RU" w:eastAsia="ru-RU"/>
        </w:rPr>
        <w:t>Выходят мальчик и дев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val="ru-RU" w:eastAsia="ru-RU"/>
        </w:rPr>
      </w:pPr>
      <w:r>
        <w:rPr>
          <w:rFonts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Мальчик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 Что-то опять метель разыграла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color w:val="C0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  <w:t>8.Слышится шум метели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Д.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Посмотри, кто идет!! Это же хозяйка леса – красавица Снегурочка!!!!! Ребята, давайте встретим ее ладошками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color w:val="C0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  <w:t>8.1. Выход снегурочк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Снегурочка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аждый Новый год как сказка,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ак рождение мечты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овая приходит радость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мир наш, полной красоты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 Новым годом поздравляю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И желаю вам добра,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ного счастья, и удачи,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И душевного теп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Снегурочка: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Здравствуйте  ребята. Все хорошо, только какой праздник  без деда Мороза! Даже елочку зажечь некому, не говоря уже о подарках.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Дев.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Давайте все вместе его  позовем 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i/>
          <w:i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  <w:t xml:space="preserve">(9. </w:t>
      </w:r>
      <w:r>
        <w:rPr>
          <w:rFonts w:ascii="Times New Roman" w:hAnsi="Times New Roman"/>
          <w:b/>
          <w:i/>
          <w:color w:val="FF0000"/>
          <w:sz w:val="28"/>
          <w:szCs w:val="28"/>
          <w:lang w:val="ru-RU" w:eastAsia="ru-RU"/>
        </w:rPr>
        <w:t>звучит музыка дискотеки Аварии)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b/>
          <w:b/>
          <w:i/>
          <w:i/>
          <w:color w:val="C0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  <w:t>10. Песня Дед Мороз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Дед Мороз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Респект вам, дорогие студенты! Не забыли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еня старика</w:t>
      </w:r>
      <w:r>
        <w:rPr>
          <w:rFonts w:ascii="Times New Roman" w:hAnsi="Times New Roman"/>
          <w:sz w:val="28"/>
          <w:szCs w:val="28"/>
          <w:lang w:eastAsia="ru-RU"/>
        </w:rPr>
        <w:t xml:space="preserve">. И даже все вместе, как в детстве, позвали! Ну, молодцы,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ну </w:t>
      </w:r>
      <w:r>
        <w:rPr>
          <w:rFonts w:ascii="Times New Roman" w:hAnsi="Times New Roman"/>
          <w:sz w:val="28"/>
          <w:szCs w:val="28"/>
          <w:lang w:eastAsia="ru-RU"/>
        </w:rPr>
        <w:t>порадовали!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За это от меня вам подарочки! Сначала мы зажжем елочку. Но только вместе с вами:1, 2, 3- елочка ГОРИ!!!!!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Ребята, сегодня день святого Николая и я принес вам от него поздравление. 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b/>
          <w:b/>
          <w:i/>
          <w:i/>
          <w:color w:val="C0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  <w:t>11. Поздравление с праздником Микол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Дорогие ребята!  Вы нашли то, ради чего проделали долгий путь по волшебному лесу.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Дед раскрывает мешок, в котором находится красивая коробка и надписи – </w:t>
      </w:r>
      <w:r>
        <w:rPr>
          <w:rFonts w:ascii="Times New Roman" w:hAnsi="Times New Roman"/>
          <w:b/>
          <w:sz w:val="28"/>
          <w:szCs w:val="28"/>
          <w:lang w:val="ru-RU" w:eastAsia="ru-RU"/>
        </w:rPr>
        <w:t xml:space="preserve">счастье, здоровье, успехи, учеба, работа, любовь, здоровье, благополучие, удача и поздравление от нашего директора)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i/>
          <w:i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М. и Д. по очереди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Что же приготовил нам  Новый 2017 год? (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достают таблички и читают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Мальчик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Зима укроет белым снегом 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Дома, деревья и кусты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А там приходит праздник следом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б этом знаем я и 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Девочка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Зовется праздник Новым годом,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Его чудесней в мире нет.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н с детства всем нам очень дорог,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н дарит людям счастья свет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 </w:t>
      </w: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 xml:space="preserve">Дед Мороз: </w:t>
      </w:r>
      <w:r>
        <w:rPr>
          <w:rFonts w:ascii="Times New Roman" w:hAnsi="Times New Roman"/>
          <w:sz w:val="28"/>
          <w:szCs w:val="28"/>
          <w:lang w:val="ru-RU" w:eastAsia="ru-RU"/>
        </w:rPr>
        <w:t>Пусть мороз веселее играет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Пусть морозит он щеки тво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С Новым годом вас поздравляем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С годом радости, счастья, любв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 xml:space="preserve">Снегурочка: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Идут часы, проходят дни —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 w:eastAsia="ru-RU"/>
        </w:rPr>
        <w:t>Таков закон природы.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 w:eastAsia="ru-RU"/>
        </w:rPr>
        <w:t>И мы сегодня вас хотим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ascii="Times New Roman" w:hAnsi="Times New Roman"/>
          <w:sz w:val="28"/>
          <w:szCs w:val="28"/>
          <w:lang w:val="ru-RU" w:eastAsia="ru-RU"/>
        </w:rPr>
        <w:t>Поздравить с Новым годом!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(</w:t>
      </w:r>
      <w:r>
        <w:rPr>
          <w:rFonts w:ascii="Times New Roman" w:hAnsi="Times New Roman"/>
          <w:b/>
          <w:i/>
          <w:sz w:val="28"/>
          <w:szCs w:val="28"/>
          <w:lang w:val="ru-RU" w:eastAsia="ru-RU"/>
        </w:rPr>
        <w:t>выходят все участники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shd w:fill="FFFFFF" w:val="clear"/>
          <w:lang w:val="ru-RU" w:eastAsia="ru-RU"/>
        </w:rPr>
        <w:br/>
      </w: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Дед Мороз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Пусть Новый год, который вы встречаете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ascii="Times New Roman" w:hAnsi="Times New Roman"/>
          <w:sz w:val="28"/>
          <w:szCs w:val="28"/>
          <w:lang w:val="ru-RU" w:eastAsia="ru-RU"/>
        </w:rPr>
        <w:t>Счастливым годом в вашу жизнь войдет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 w:eastAsia="ru-RU"/>
        </w:rPr>
        <w:t>И все хорошее, о чем мечтаете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Все участники: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ascii="Times New Roman" w:hAnsi="Times New Roman"/>
          <w:b/>
          <w:color w:val="C00000"/>
          <w:sz w:val="28"/>
          <w:szCs w:val="28"/>
          <w:lang w:val="ru-RU" w:eastAsia="ru-RU"/>
        </w:rPr>
        <w:t>Пусть сбудется и обязательно придет!!!</w:t>
      </w:r>
    </w:p>
    <w:p>
      <w:pPr>
        <w:pStyle w:val="Normal"/>
        <w:spacing w:lineRule="auto" w:line="240" w:before="0" w:after="0"/>
        <w:ind w:firstLine="1560"/>
        <w:jc w:val="right"/>
        <w:rPr>
          <w:rFonts w:ascii="Times New Roman" w:hAnsi="Times New Roman"/>
          <w:b/>
          <w:b/>
          <w:i/>
          <w:i/>
          <w:color w:val="C0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color w:val="C00000"/>
          <w:sz w:val="28"/>
          <w:szCs w:val="28"/>
          <w:lang w:val="ru-RU" w:eastAsia="ru-RU"/>
        </w:rPr>
        <w:t xml:space="preserve">(2. </w:t>
      </w: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  <w:t>Музыка «В гостях у сказки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 w:eastAsia="ru-RU"/>
        </w:rPr>
        <w:t>Ой, студенты детвор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ascii="Times New Roman" w:hAnsi="Times New Roman"/>
          <w:sz w:val="28"/>
          <w:szCs w:val="28"/>
          <w:lang w:val="ru-RU" w:eastAsia="ru-RU"/>
        </w:rPr>
        <w:t>Нам заканчивать по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Вы тихонько все сиде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ascii="Times New Roman" w:hAnsi="Times New Roman"/>
          <w:sz w:val="28"/>
          <w:szCs w:val="28"/>
          <w:lang w:val="ru-RU" w:eastAsia="ru-RU"/>
        </w:rPr>
        <w:t>И во все глаза гляд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 w:eastAsia="ru-RU"/>
        </w:rPr>
        <w:t>А теперь попросим ва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ascii="Times New Roman" w:hAnsi="Times New Roman"/>
          <w:sz w:val="28"/>
          <w:szCs w:val="28"/>
          <w:lang w:val="ru-RU" w:eastAsia="ru-RU"/>
        </w:rPr>
        <w:t>Оцените наш показ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 w:eastAsia="ru-RU"/>
        </w:rPr>
        <w:t>Вы артистам не скупитес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ascii="Times New Roman" w:hAnsi="Times New Roman"/>
          <w:sz w:val="28"/>
          <w:szCs w:val="28"/>
          <w:lang w:val="ru-RU" w:eastAsia="ru-RU"/>
        </w:rPr>
        <w:t>Аплодисменты подарите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ascii="Times New Roman" w:hAnsi="Times New Roman"/>
          <w:sz w:val="28"/>
          <w:szCs w:val="28"/>
          <w:lang w:val="ru-RU" w:eastAsia="ru-RU"/>
        </w:rPr>
        <w:t>Тут и сказочке конец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ascii="Times New Roman" w:hAnsi="Times New Roman"/>
          <w:sz w:val="28"/>
          <w:szCs w:val="28"/>
          <w:lang w:val="ru-RU" w:eastAsia="ru-RU"/>
        </w:rPr>
        <w:t>А кто слушал молодец!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color w:val="C0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  <w:t>12. Песня «Новогодняя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color w:val="C0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4. Поздоровлення адміністрації училища з Новим Р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 xml:space="preserve">5. Оргмомент: </w:t>
      </w:r>
      <w:r>
        <w:rPr>
          <w:rFonts w:ascii="Times New Roman" w:hAnsi="Times New Roman"/>
          <w:sz w:val="28"/>
          <w:szCs w:val="28"/>
          <w:lang w:val="ru-RU" w:eastAsia="ru-RU"/>
        </w:rPr>
        <w:t>Прибирання актової зали після закінчення новорічного свята</w:t>
      </w:r>
    </w:p>
    <w:p>
      <w:pPr>
        <w:pStyle w:val="ListParagraph"/>
        <w:spacing w:lineRule="auto" w:line="240" w:before="0" w:after="0"/>
        <w:ind w:left="84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color w:val="C0000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ІЛЬКІСТЬ ЗАЙНЯТИХ УЧНІВ</w:t>
      </w:r>
    </w:p>
    <w:tbl>
      <w:tblPr>
        <w:tblStyle w:val="a5"/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"/>
        <w:gridCol w:w="2646"/>
        <w:gridCol w:w="3261"/>
        <w:gridCol w:w="1135"/>
        <w:gridCol w:w="1984"/>
      </w:tblGrid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Сценки та особиста участ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П.І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г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Кількість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едуч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асильєв Валенти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/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едуч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Грошева Я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/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зкова бабуся 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Єгоров Іва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/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зкова бабуся 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Ходак Данил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/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  <w:t>Дере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:                        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удка Анто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/16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йлов Іва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/16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тюк Витал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/16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очков Витал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/16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евакина Света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/16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фанська Даш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/16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Лафердюк Віталі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/16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одяний, Атаманш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Лафердюк Віталі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/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59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  <w:t>Бабки Йожки  та танцювальний флешмоб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/15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єць Анастасі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аєць Ірина 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Іванцова Лілі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Чебаненко Анастасі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Дейнека Анастасія 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Дмитренко Анастасія 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  <w:t>Казка «Курочка Ряба»</w:t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і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фанська Даш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/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аб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аксим Запар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/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урочка, розбійник, флешмо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раснов Олексі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/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вень, Дід Мороз, флешмо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айцев Олександр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/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иш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авляєва Ган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/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Яєчко, розбійник, флешмо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маненко Анатолі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/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нігуронька, флешмо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пович Олександр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/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  <w:t>Акробатичний етюд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Гнідий Олександ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/15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Афанасєв Денис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/15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льховий Мико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/15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Лепетя Іва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/15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ондаренко Олександ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/15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  <w:t>Танцювальний  флешмоб</w:t>
            </w:r>
          </w:p>
        </w:tc>
      </w:tr>
      <w:tr>
        <w:trPr>
          <w:trHeight w:val="247" w:hRule="atLeast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іенко Олексій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/16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лочков Віталій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анаєнко Олександр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оніс Максим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оворічні пісні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ільшина Алі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/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узичне супроводженн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скуров Станісла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/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9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32"/>
                <w:szCs w:val="32"/>
                <w:lang w:eastAsia="en-US" w:bidi="ar-SA"/>
              </w:rPr>
              <w:t>ВСЬОГО     УЧАСНИКІВ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32"/>
                <w:szCs w:val="32"/>
                <w:lang w:eastAsia="en-US" w:bidi="ar-SA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3357880"/>
            <wp:effectExtent l="0" t="0" r="0" b="0"/>
            <wp:docPr id="3" name="Рисунок 9" descr="C:\Users\Anna\Desktop\Новогодняя статья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Anna\Desktop\Новогодняя статья\1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92190" cy="3444240"/>
            <wp:effectExtent l="0" t="0" r="0" b="0"/>
            <wp:docPr id="4" name="Рисунок 8" descr="C:\Users\Anna\Desktop\Новогодняя статья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C:\Users\Anna\Desktop\Новогодняя статья\1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Номера страниц (вверху страницы)"/>
        <w:docPartUnique w:val="true"/>
      </w:docPartObj>
      <w:id w:val="55932762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d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4c23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7364"/>
    <w:rPr>
      <w:lang w:val="uk-UA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97364"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4c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3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73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973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873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0</Pages>
  <Words>1648</Words>
  <Characters>9394</Characters>
  <CharactersWithSpaces>110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3:00Z</dcterms:created>
  <dc:creator>Anna</dc:creator>
  <dc:description/>
  <dc:language>en-US</dc:language>
  <cp:lastModifiedBy>Anna</cp:lastModifiedBy>
  <cp:lastPrinted>2016-12-18T09:06:00Z</cp:lastPrinted>
  <dcterms:modified xsi:type="dcterms:W3CDTF">2016-12-18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