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6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Сценарій до Дня захисника України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cs="Times New Roman"/>
          <w:b/>
          <w:b/>
          <w:i/>
          <w:i/>
          <w:sz w:val="72"/>
          <w:szCs w:val="72"/>
          <w:lang w:val="uk-UA"/>
        </w:rPr>
      </w:pPr>
      <w:r>
        <w:rPr>
          <w:rFonts w:cs="Times New Roman" w:ascii="Monotype Corsiva" w:hAnsi="Monotype Corsiva"/>
          <w:b/>
          <w:i/>
          <w:sz w:val="72"/>
          <w:szCs w:val="72"/>
          <w:lang w:val="uk-UA"/>
        </w:rPr>
        <w:t>«Сила нескорених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Підготувала:</w:t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едагог-організатор</w:t>
      </w:r>
    </w:p>
    <w:p>
      <w:pPr>
        <w:pStyle w:val="Normal"/>
        <w:spacing w:lineRule="auto" w:line="276" w:before="0" w:after="0"/>
        <w:ind w:firstLine="4395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Шушко Уляна Петрів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2016 рі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bookmarkStart w:id="0" w:name="_GoBack"/>
      <w:r>
        <w:rPr>
          <w:rFonts w:cs="Times New Roman" w:ascii="Times New Roman" w:hAnsi="Times New Roman"/>
          <w:b/>
          <w:i/>
          <w:sz w:val="28"/>
          <w:lang w:val="uk-UA"/>
        </w:rPr>
        <w:t>Вед.:</w:t>
      </w:r>
      <w:r>
        <w:rPr>
          <w:rFonts w:cs="Times New Roman" w:ascii="Times New Roman" w:hAnsi="Times New Roman"/>
          <w:sz w:val="28"/>
          <w:lang w:val="uk-UA"/>
        </w:rPr>
        <w:t xml:space="preserve"> Доброго дня, шановні вчителі, учні, гості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брого та мирного неба над головою у цей святковий день. День Захисника України - це мужності й геройства свято. І ми вклоняємося тим, хто літ тому назад багато і тим, хто нині з автоматом нам спокій береже і захищає мене і маму, і сестру, і брата велику нашу всю родину – рідну, вільну Україн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.:</w:t>
      </w:r>
      <w:r>
        <w:rPr>
          <w:rFonts w:cs="Times New Roman" w:ascii="Times New Roman" w:hAnsi="Times New Roman"/>
          <w:sz w:val="28"/>
          <w:lang w:val="uk-UA"/>
        </w:rPr>
        <w:t>Ми щасливі, що народилися й живемо на чудовій, мальовничій землі. Тут жили наші діди, прадіди, тут живуть наші батьки, тут корінь роду українського, що сягає сивої давнини. І де б ми не були, відчуваємо поклик рідної земл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ед.: </w:t>
      </w:r>
      <w:r>
        <w:rPr>
          <w:rFonts w:cs="Times New Roman" w:ascii="Times New Roman" w:hAnsi="Times New Roman"/>
          <w:sz w:val="28"/>
          <w:lang w:val="uk-UA"/>
        </w:rPr>
        <w:t>Хоч зараз важко нам, і не спокійно у нашому домі, але вже не раз доведено, що наша дружня сім'я – український народ, здолає всі перешкод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Учень 1</w:t>
      </w:r>
      <w:r>
        <w:rPr>
          <w:rFonts w:cs="Times New Roman" w:ascii="Times New Roman" w:hAnsi="Times New Roman"/>
          <w:sz w:val="28"/>
          <w:lang w:val="uk-UA"/>
        </w:rPr>
        <w:t>.Ніхто не здолає твій дух і свободу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зацькому роду тримать булаву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цній, Україно, для щастя народу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вірних нащадків на славу живи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.:</w:t>
      </w:r>
      <w:r>
        <w:rPr>
          <w:rFonts w:cs="Times New Roman" w:ascii="Times New Roman" w:hAnsi="Times New Roman"/>
          <w:sz w:val="28"/>
          <w:lang w:val="uk-UA"/>
        </w:rPr>
        <w:t xml:space="preserve"> День захисника́ Украї́ни — свято, що відзначається в Україні 14 жовтня у день святої Покрови Пресвятої Богородиці водночас з Днем Українського козацтва. З 2015 року є державним святом і неробочим дне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.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Свято встановлене 14 жовтня 2014 р. указом Президента України Петра Порошенка з метою вшанування мужності та героїзму захисників незалежності і територіальної цілісності України, військових традицій і звитяг Українського народу, сприяння дальшому зміцненню патріотичного духу у суспільстві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ед.:</w:t>
      </w:r>
      <w:r>
        <w:rPr>
          <w:rFonts w:cs="Times New Roman" w:ascii="Times New Roman" w:hAnsi="Times New Roman"/>
          <w:sz w:val="28"/>
          <w:lang w:val="uk-UA"/>
        </w:rPr>
        <w:t xml:space="preserve"> Також 14 жовтня традиційно відзначається як день створення Української повстанської армії — військово-політичної формації українського визвольного руху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</w:rPr>
        <w:t xml:space="preserve">Вед.: </w:t>
      </w:r>
      <w:r>
        <w:rPr>
          <w:bCs/>
          <w:iCs/>
          <w:sz w:val="28"/>
          <w:szCs w:val="28"/>
        </w:rPr>
        <w:t xml:space="preserve">Вшанування </w:t>
      </w:r>
      <w:r>
        <w:rPr>
          <w:sz w:val="28"/>
          <w:szCs w:val="28"/>
        </w:rPr>
        <w:t xml:space="preserve">Пресвятої Богородиці Покрови – захисниці від ворогів має глибоке коріння і в Україні. Це свято було одним з найголовніших свят у козаків, за що отримало другу назву – Козацька Покрова. На свято Покрови козаки проводили ради, на яких вибирали нового гетьмана або членів старшини. 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bCs/>
          <w:iCs/>
          <w:sz w:val="28"/>
          <w:szCs w:val="28"/>
        </w:rPr>
      </w:pPr>
      <w:r>
        <w:rPr>
          <w:b/>
          <w:i/>
          <w:sz w:val="28"/>
        </w:rPr>
        <w:t>Вед.:</w:t>
      </w:r>
      <w:r>
        <w:rPr>
          <w:bCs/>
          <w:iCs/>
          <w:sz w:val="28"/>
          <w:szCs w:val="28"/>
        </w:rPr>
        <w:t xml:space="preserve"> Через шанобливе ставлення українського козацтва свято у свідомості народу почало асоціюватися з такими поняттями, як військова честь, звитяга, мужність, захист кордонів і рідної землі, побратимство. У Х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толітті козацькі традиції найяскравіше наслідувала Українська повстанська армія.  Символічним днем утворення УПА вважається 14 жовтня 1942 року. 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</w:rPr>
        <w:t>Вед.:</w:t>
      </w:r>
      <w:r>
        <w:rPr>
          <w:sz w:val="28"/>
          <w:szCs w:val="28"/>
        </w:rPr>
        <w:t xml:space="preserve"> УПА діяла до вересня 1949 року, після чого реорганізована у збройне підпілля, яке діяло до початку 1960 –х років. Вояків УПА об’єднувала ідея захисту України від зовнішнього і внутрішнього ворога й утворення незалежної України. Їхня головна перевага – наслідування бойових традицій українських воїнів, відвага, мужність і звитяга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</w:rPr>
        <w:t>Учень 2:</w:t>
      </w:r>
      <w:r>
        <w:rPr>
          <w:sz w:val="28"/>
          <w:szCs w:val="28"/>
        </w:rPr>
        <w:t xml:space="preserve"> Зродились ми великої години</w:t>
        <w:br/>
        <w:t>З пожеж війни і з полум’я вогнів.</w:t>
        <w:br/>
        <w:t>Плекав нас біль по втраті України,</w:t>
        <w:br/>
        <w:t>Кормив нас гніт і гнів на ворогів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ь 3: </w:t>
      </w:r>
      <w:r>
        <w:rPr>
          <w:sz w:val="28"/>
          <w:szCs w:val="28"/>
        </w:rPr>
        <w:t>Доволі нам руїни і незгоди,</w:t>
        <w:br/>
        <w:t>Не сміє брат на брата йти у бій,</w:t>
        <w:br/>
        <w:t>Під синьо-жовтим прапором свободи</w:t>
        <w:br/>
        <w:t>З’єднаймо  весь великий нарід свій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: «Гей там на горі Січ іде»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74 роки минає з часу створення УПА. Національно-визвольний рух УПА – одна з найяскравіших сторінок боротьби українського народу проти гітлерівської  та більшовицької окупацій. Без вагань вступили у цю збройну боротьбу мешканці нашого села. 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Вед.</w:t>
      </w:r>
      <w:r>
        <w:rPr>
          <w:sz w:val="28"/>
          <w:szCs w:val="28"/>
        </w:rPr>
        <w:t xml:space="preserve">: З них загинуло 32. Серед них -  </w:t>
      </w:r>
      <w:r>
        <w:rPr>
          <w:color w:val="252525"/>
          <w:sz w:val="28"/>
          <w:szCs w:val="28"/>
          <w:shd w:fill="FFFFFF" w:val="clear"/>
        </w:rPr>
        <w:t>Лукій Михайло Васильович (псевдо «Нечай») референт Служби безпеки Борщівського району</w:t>
      </w:r>
      <w:r>
        <w:rPr>
          <w:sz w:val="28"/>
          <w:szCs w:val="28"/>
        </w:rPr>
        <w:t>. Народився в селі Бабинці Борщівського району Тернопільської області. Батько Василь Лукій очолював ОУН у селі, передплачував газети, журнали, займався організаційними справами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 Михайло був старшим у сім’ї.  Батько бачив, що у Михайла є здібності до навчання, тому  вирішив віддати його на навчання до Чортківської гімназії, де він провчився до другого приходу більшовиків. Михайло очолював молодіжну і  підліткову організацію «Орли»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: : </w:t>
      </w:r>
      <w:r>
        <w:rPr>
          <w:sz w:val="28"/>
          <w:szCs w:val="28"/>
        </w:rPr>
        <w:t>В 1944 році був мобілізований  у радянську армію. По дорозі на фронт він втік і почав переховуватись, аж поки за ним не прийшли підпільники. Спочатку він був в УПА, а потім перейшов у підпілля. Був районовим провідником ОУН на терені Борщівського району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: </w:t>
      </w:r>
      <w:r>
        <w:rPr>
          <w:sz w:val="28"/>
          <w:szCs w:val="28"/>
        </w:rPr>
        <w:t>Крім нього у підпіллі були: Гнатюк Федір (Ігор), Ковалюк Василь (Луна), Сапач Іван (Лелека), Чубей Манолій (Старий), Чубей Дмитро та інші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4 липня 1950 року в бою з облавниками в лісі між селами Бабинці і Пилипче впав смертю героя, вистріливши собі в серце. Йшов йому тоді 24 –й рік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: </w:t>
      </w:r>
      <w:r>
        <w:rPr>
          <w:sz w:val="28"/>
          <w:szCs w:val="28"/>
        </w:rPr>
        <w:t>14 жовтня 2014 року в Бабинецькій ЗОШ І-ІІ ступенів встановлено меморіальну дошку Лукію Михайлу Васильовичу (псевдо «Нечай»). Молоді люди, колишні учні , йшли на смертельну боротьбу. Ця боротьба була надзвичайно виснажливою, важкою і кривавою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ь 4:</w:t>
      </w:r>
      <w:r>
        <w:rPr>
          <w:sz w:val="28"/>
          <w:szCs w:val="28"/>
        </w:rPr>
        <w:t>Велику правду для усіх єдину,</w:t>
        <w:br/>
        <w:t>Наш гордий клич народові несе:</w:t>
        <w:br/>
        <w:t>Батьківщині будь вірний до загину,</w:t>
        <w:br/>
        <w:t>Нам Україна вище понад все!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Учень 5:</w:t>
      </w:r>
      <w:r>
        <w:rPr>
          <w:sz w:val="28"/>
          <w:szCs w:val="28"/>
        </w:rPr>
        <w:t xml:space="preserve"> Не хочемо ні слави, ні заплати,</w:t>
        <w:br/>
        <w:t>Заплатою нам розкіш боротьби,</w:t>
        <w:br/>
        <w:t>Солодше нам у бою умирати,</w:t>
        <w:br/>
        <w:t>Як жити в путах, мов німі раби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нь 6:</w:t>
      </w:r>
      <w:r>
        <w:rPr>
          <w:sz w:val="28"/>
          <w:szCs w:val="28"/>
        </w:rPr>
        <w:t xml:space="preserve"> Веде нас в бій борців упавших слава,</w:t>
        <w:br/>
        <w:t>Для нас закон найвищий та наказ –</w:t>
        <w:br/>
        <w:t>Соборна Українська Держава,</w:t>
        <w:br/>
        <w:t>Вільна, міцна, від Тиси по Кавказ!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сня: «О, Україно!»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Вед.:</w:t>
      </w:r>
      <w:r>
        <w:rPr>
          <w:sz w:val="28"/>
          <w:szCs w:val="28"/>
        </w:rPr>
        <w:t xml:space="preserve"> День захисника України - це свято, яке  є направду всенародним, бо захисниками України є учасники національно-визвольних рухів ХХ століття, учасники Революції гідності, добровольці і військові, волонтери, діти і дорослі — всі ті,хто в різний спосіб наближають перемогу над російськими загарбниками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: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>оротьба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за незалежність України продовжується і зараз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а сході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шої країни відбуваються бойові дії на території Луганської та Донецької областей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ьогодні, ми раді вітати на нашій урочистій лінійці людей , які захищають  Соборність  і незалежність України  в 21 столітті. Дякуємо за подвиг і вірність Україні нашим землякам, котрі були і є учасникам АТО -  Гнатюку Ярославу Йосафатовичу, Ткачу Богдану Теодоровичу, Гречці Василю Васильовичу, Мартинюку Тарасу Васильовичу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зентація про АТО)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: </w:t>
      </w:r>
      <w:r>
        <w:rPr>
          <w:sz w:val="28"/>
          <w:szCs w:val="28"/>
        </w:rPr>
        <w:t>До слова запрошується учасник АТО  Ткач Богдан Теодорович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ступ учасника АТО, вручення йому квітів)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Вед.: </w:t>
      </w:r>
      <w:r>
        <w:rPr>
          <w:iCs/>
          <w:sz w:val="28"/>
          <w:szCs w:val="28"/>
        </w:rPr>
        <w:t>На Донеччині  і Луганщині на превеликий жаль гинуть наші патріоти - добровольці  та  воїни української армії. Серед загиблих, на жаль,  є і воїни з нашого району.</w:t>
      </w:r>
      <w:r>
        <w:rPr>
          <w:i/>
          <w:iCs/>
          <w:sz w:val="28"/>
          <w:szCs w:val="28"/>
        </w:rPr>
        <w:t xml:space="preserve"> Це - Андруник Петро,</w:t>
      </w:r>
      <w:r>
        <w:rPr/>
        <w:t xml:space="preserve"> </w:t>
      </w:r>
      <w:r>
        <w:rPr>
          <w:i/>
          <w:iCs/>
          <w:sz w:val="28"/>
          <w:szCs w:val="28"/>
        </w:rPr>
        <w:t>Григоришин Михайло,</w:t>
      </w:r>
      <w:r>
        <w:rPr/>
        <w:t xml:space="preserve"> </w:t>
      </w:r>
      <w:r>
        <w:rPr>
          <w:i/>
          <w:iCs/>
          <w:sz w:val="28"/>
          <w:szCs w:val="28"/>
        </w:rPr>
        <w:t xml:space="preserve">Приведа Петро, волонтер Яворський Володимир.   </w:t>
      </w:r>
      <w:r>
        <w:rPr>
          <w:iCs/>
          <w:sz w:val="28"/>
          <w:szCs w:val="28"/>
        </w:rPr>
        <w:t>Схилімо голови низько перед пам’яттю і подвигом славних синів України – героїв  УПА, героїв небесної сотні і героїв АТО і промовмо молитву за  душі загиблих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Вед.: </w:t>
      </w:r>
      <w:r>
        <w:rPr>
          <w:iCs/>
          <w:sz w:val="28"/>
          <w:szCs w:val="28"/>
        </w:rPr>
        <w:t>Схилімо голови низько перед пам’яттю і подвигом славних синів України – героїв  УПА, героїв небесної сотні і героїв АТО і промовмо молитву за  душі загиблих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.:</w:t>
      </w:r>
      <w:r>
        <w:rPr>
          <w:bCs/>
          <w:iCs/>
          <w:sz w:val="28"/>
          <w:szCs w:val="28"/>
        </w:rPr>
        <w:t xml:space="preserve"> Вшануймо пам'ять загиблих  воїнів УПА, Героїв Небесної Сотні та  героїв АТО хвилиною мовчання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jc w:val="cente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jc w:val="center"/>
        <w:textAlignment w:val="baseline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існя «Пливе кача» - запалити свічки + презентація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Вед.: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о покласти квіти до могили воїнам ОУН- УПА  надається учням нашої школи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чні школи кладуть квіти до могили УПА)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Учень 7:</w:t>
      </w:r>
      <w:r>
        <w:rPr>
          <w:b/>
          <w:i/>
          <w:iCs/>
          <w:sz w:val="28"/>
          <w:szCs w:val="28"/>
        </w:rPr>
        <w:t xml:space="preserve"> вірш «На могилі Січового стрільця»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ь 8:</w:t>
      </w:r>
      <w:r>
        <w:rPr>
          <w:sz w:val="28"/>
          <w:szCs w:val="28"/>
        </w:rPr>
        <w:t>Пам’ятайте про тих, що безвісті пропали,</w:t>
        <w:br/>
        <w:t>Пам’ятайте про тих, що не встали, як впали.</w:t>
        <w:br/>
        <w:t>Пам’ятайте про тих, що згоріли як зорі,-</w:t>
        <w:br/>
        <w:t>Такі чисті і чесні, як повітря прозоре.</w:t>
        <w:br/>
      </w:r>
      <w:r>
        <w:rPr>
          <w:b/>
          <w:i/>
          <w:sz w:val="28"/>
          <w:szCs w:val="28"/>
        </w:rPr>
        <w:t>Учень 9:</w:t>
      </w:r>
      <w:r>
        <w:rPr>
          <w:sz w:val="28"/>
          <w:szCs w:val="28"/>
        </w:rPr>
        <w:t xml:space="preserve"> Пам’ятайте про тих, що за правду повстали,</w:t>
        <w:br/>
        <w:t>Пам’ятайте про тих, що лягли на заставах.</w:t>
        <w:br/>
        <w:t>Пам’ятайте про тих, що стрибали під танки…</w:t>
        <w:br/>
        <w:t>Є в місцях невідомих невідомі останки.</w:t>
        <w:br/>
        <w:t xml:space="preserve"> </w:t>
      </w:r>
      <w:r>
        <w:rPr>
          <w:b/>
          <w:i/>
          <w:sz w:val="28"/>
          <w:szCs w:val="28"/>
        </w:rPr>
        <w:t xml:space="preserve">Учень 10: </w:t>
      </w:r>
      <w:r>
        <w:rPr>
          <w:sz w:val="28"/>
          <w:szCs w:val="28"/>
        </w:rPr>
        <w:t>Є в лісах, є у горах, і є під горою –</w:t>
        <w:br/>
        <w:t>Менше в світі могил, ніж безсмертних героїв.</w:t>
        <w:br/>
        <w:t>Пам’ятайте про них і у праці, і в пісні –</w:t>
        <w:br/>
        <w:t>Хай відомими стануть всі герої безвісні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ед.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ошуєм</w:t>
      </w:r>
      <w:r>
        <w:rPr>
          <w:sz w:val="28"/>
          <w:szCs w:val="28"/>
        </w:rPr>
        <w:t>о до слова директора</w:t>
      </w:r>
      <w:r>
        <w:rPr>
          <w:b/>
          <w:bCs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коли Рудана Ярослава Володимировича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jc w:val="center"/>
        <w:textAlignment w:val="baseline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иступ директора школи)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ед.: </w:t>
      </w:r>
      <w:r>
        <w:rPr>
          <w:sz w:val="28"/>
          <w:szCs w:val="28"/>
        </w:rPr>
        <w:t>Достойними нащадками Української повстанської армії є сьогоднішня молодь, яка вже має право називатися захисниками України, бо брала активну участь у Революції гідності,  допомагає і підтримує українську армію з початку війни з російськими загарбниками на сході.</w:t>
      </w:r>
    </w:p>
    <w:p>
      <w:pPr>
        <w:pStyle w:val="NormalWeb"/>
        <w:shd w:val="clear" w:color="auto" w:fill="FFFFFF"/>
        <w:spacing w:beforeAutospacing="0" w:before="0" w:afterAutospacing="0" w:after="0"/>
        <w:ind w:left="-284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.:</w:t>
      </w:r>
      <w:r>
        <w:rPr>
          <w:sz w:val="28"/>
          <w:szCs w:val="28"/>
        </w:rPr>
        <w:t xml:space="preserve"> Нехай ніхто не половинить, твоїх земель не розтина,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о ти єдина, Україно, бо ти на всіх у нас одна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 від Заходу й до Сходу, володарка земель і вод –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іхто не ділить хай народу, бо не поділиться народ.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хай ніхто не половинить, твоїх земель не розтина,</w:t>
      </w:r>
    </w:p>
    <w:p>
      <w:pPr>
        <w:pStyle w:val="NormalWeb"/>
        <w:shd w:val="clear" w:color="auto" w:fill="FFFFFF"/>
        <w:spacing w:beforeAutospacing="0" w:before="0" w:afterAutospacing="0" w:after="240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Бо ти єдина, Україно, бо ти на світі в нас од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Учень 11</w:t>
      </w:r>
      <w:r>
        <w:rPr>
          <w:rFonts w:cs="Times New Roman" w:ascii="Times New Roman" w:hAnsi="Times New Roman"/>
          <w:b/>
          <w:i/>
          <w:sz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Десь там, за далекими ланами літ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 в травах дитинства стежина,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тоїть біля батьківських сивих воріт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алина, червона калина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на проводила синів на війну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Гілля до шинелі тулила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е знала в розлуці спокою і сну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лина, червона кали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Пісня «Ой, у лузі червона калин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ед.: </w:t>
      </w:r>
      <w:r>
        <w:rPr>
          <w:rFonts w:cs="Times New Roman" w:ascii="Times New Roman" w:hAnsi="Times New Roman"/>
          <w:sz w:val="28"/>
          <w:lang w:val="uk-UA"/>
        </w:rPr>
        <w:t>Люблю твої ліси, струмки, джерельця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 все – усе, що є в моїм краю!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пло долонь і розуму, і серця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 Україні милій віддаю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ед.: </w:t>
      </w:r>
      <w:r>
        <w:rPr>
          <w:rFonts w:cs="Times New Roman" w:ascii="Times New Roman" w:hAnsi="Times New Roman"/>
          <w:sz w:val="28"/>
          <w:lang w:val="uk-UA"/>
        </w:rPr>
        <w:t>У цім краю з любові терпне серце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ривога світла доторка плеча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ут синім оком золоте озерце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одить в даль скороминучий ча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ед.: </w:t>
      </w:r>
      <w:r>
        <w:rPr>
          <w:rFonts w:cs="Times New Roman" w:ascii="Times New Roman" w:hAnsi="Times New Roman"/>
          <w:sz w:val="28"/>
          <w:lang w:val="uk-UA"/>
        </w:rPr>
        <w:t>Пам'ять - одна з найцікавіших властивостей людини. Так, як не можна забувати своїх батьків, так не можна забувати свій народ та його історію. Так, як не можна забувати своїх рідних, близьких ні в хвилини радості, ні в години печалі, так не можна забувати землі нашої, бо це -  першооснова. З неї ми вийшли, до неї ми і прийдемо, людина не може називатися людиною, якщо вона не має ні мови, ні пісні, ні пам'яті, ні роду. Пам’ятаймо про ц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ед.: </w:t>
      </w:r>
      <w:r>
        <w:rPr>
          <w:rFonts w:cs="Times New Roman" w:ascii="Times New Roman" w:hAnsi="Times New Roman"/>
          <w:sz w:val="28"/>
          <w:lang w:val="uk-UA"/>
        </w:rPr>
        <w:t>Згаси, о Боже, між братами чвари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аси і збережи від нових бід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б не зростали знову яничари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б в славі процвітав козацький рі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ед.: </w:t>
      </w:r>
      <w:r>
        <w:rPr>
          <w:rFonts w:cs="Times New Roman" w:ascii="Times New Roman" w:hAnsi="Times New Roman"/>
          <w:sz w:val="28"/>
          <w:lang w:val="uk-UA"/>
        </w:rPr>
        <w:t>Не повтори смертельних днів кривавих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нинішніх й прийдешніх поколінь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руй нам волю, щастя і державу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многії літа даруй…Амін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ед.: </w:t>
      </w:r>
      <w:r>
        <w:rPr>
          <w:rFonts w:cs="Times New Roman" w:ascii="Times New Roman" w:hAnsi="Times New Roman"/>
          <w:sz w:val="28"/>
          <w:lang w:val="uk-UA"/>
        </w:rPr>
        <w:t>Люблю тебе, Вітчизна, мила Україна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о щастя жити ти мені дала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ля мене ти одна і рідна, і єдина,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 все зроблю, щоб ти завжди цвіл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ед.: </w:t>
      </w:r>
      <w:r>
        <w:rPr>
          <w:rFonts w:cs="Times New Roman" w:ascii="Times New Roman" w:hAnsi="Times New Roman"/>
          <w:sz w:val="28"/>
          <w:lang w:val="uk-UA"/>
        </w:rPr>
        <w:t xml:space="preserve">Хай назавжди поселяться в наших сім’ях Любов, Повага, Статок. І той місточок доброти і любові між батьками і дітьми ніколи не переривається. Щастя, добра та миру нам усім!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ед.: </w:t>
      </w:r>
      <w:r>
        <w:rPr>
          <w:rFonts w:cs="Times New Roman" w:ascii="Times New Roman" w:hAnsi="Times New Roman"/>
          <w:sz w:val="28"/>
          <w:lang w:val="uk-UA"/>
        </w:rPr>
        <w:t>На цьому нашу урочисту лінійку завершено! Дякуємо за увагу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bookmarkStart w:id="1" w:name="_GoBack"/>
      <w:r>
        <w:rPr>
          <w:rFonts w:cs="Times New Roman" w:ascii="Times New Roman" w:hAnsi="Times New Roman"/>
          <w:sz w:val="28"/>
          <w:lang w:val="uk-UA"/>
        </w:rPr>
        <w:t xml:space="preserve"> </w:t>
      </w:r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0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6fa9"/>
    <w:rPr/>
  </w:style>
  <w:style w:type="character" w:styleId="Strong">
    <w:name w:val="Strong"/>
    <w:basedOn w:val="DefaultParagraphFont"/>
    <w:uiPriority w:val="22"/>
    <w:qFormat/>
    <w:rsid w:val="009a6fa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4641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5ec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5ecb"/>
    <w:rPr/>
  </w:style>
  <w:style w:type="character" w:styleId="InternetLink">
    <w:name w:val="Hyperlink"/>
    <w:basedOn w:val="DefaultParagraphFont"/>
    <w:uiPriority w:val="99"/>
    <w:semiHidden/>
    <w:unhideWhenUsed/>
    <w:rsid w:val="00a35e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99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b5a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46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5ec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5ec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4E72A-B3C2-436C-ACF4-F294C4D5B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48</Words>
  <Characters>8258</Characters>
  <CharactersWithSpaces>96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21:00Z</dcterms:created>
  <dc:creator>Александр Головко</dc:creator>
  <dc:description/>
  <dc:language>en-US</dc:language>
  <cp:lastModifiedBy>oliinyk</cp:lastModifiedBy>
  <cp:lastPrinted>2015-10-11T19:39:00Z</cp:lastPrinted>
  <dcterms:modified xsi:type="dcterms:W3CDTF">2017-10-0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