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роботу вчителя жартома…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сідання клубу анонімних вчителів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(Сценарій до Дня працівників освіти 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втор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Бадрак Тетяна Іванівна, вчитель математики та інформатики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ісце роботи: 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лонська гімназія Полонської ОТГ Хмельницької області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а і завдання: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у жартівливій формі ознайомити присутніх із проблемами професії вчителя;</w:t>
      </w:r>
    </w:p>
    <w:p>
      <w:pPr>
        <w:pStyle w:val="Normal"/>
        <w:spacing w:lineRule="auto" w:line="360" w:before="0" w:after="0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формувати позитивне емоційне налаштування присутніх;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сприяти популяризації нетрадиційних форм методичної роботи;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- презентувати креативні здібності педагогів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значення матеріалу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ценарій буде корисний педагогам-організаторам, заступникам з виховної та методичної роботи, педагогам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Хід засідання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на фоні музики звучить голос за кадром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с за кадром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Для декого вчитель – це просто професія, а для декого жахлива залежність і сенс життя. 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ід музику виходять 3 учасники і займають стільці на сцені.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иходить психолог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сім доброго дня! Ми вітаємо вас на засіданні Клубу анонімних вчителів.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звертається до вчителів)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ас всіх об’єднує той факт, що ви ні хвилини не можете жити без школи, без шкільних турбот і проблем.   Кожен з вас має свою історію залежності. Сьогодні у нас надзвичайна подія – сьогодні у нас новенька. Давайте підтримаємо її і вислухаємо.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Психолог підходить до Вчителя 1, Вчитель 1 встає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читель 1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ивіт. Мене звати Натал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і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іт, Наталко!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Вчитель 1 соромиться і довго не може почати розповідь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очинайте. Все добре! Тут вас всі зрозуміють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читель 1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ні трохи соромно про це говорити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міливіше! Вас тут всі підтримають!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читель 1 співає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ТИВ ПІСНІ «ЗАКОХАВСЯ» Р. СКОРПІОНА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З розуму мене звели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сі ці роки у школі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іти без мами росли -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було мене вдома ніколи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То якась педрада, то знову нарада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ПІВ: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ь така доля наша -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Школа зранку і до ночі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чні такі ледачі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 навчання неохочі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ь така їхня доля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ших чоловіків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н хоче поцілувати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А у мене ще 100 зошитів.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Бідненька, йди присядь. У інших теж не менш трагічні історії. Давайте послухаємо їх.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Запрошує поглядом Вчителя 2 до слова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читель 2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ене звати Олександр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і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віт, Олександре!</w:t>
      </w:r>
    </w:p>
    <w:p>
      <w:pPr>
        <w:pStyle w:val="Normal"/>
        <w:spacing w:lineRule="auto" w:line="360" w:before="0" w:after="0"/>
        <w:ind w:left="-567" w:firstLine="567"/>
        <w:rPr>
          <w:rStyle w:val="Strong"/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читель 2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Хочу вам розказати про свою проблему</w:t>
      </w:r>
      <w:r>
        <w:rPr>
          <w:rStyle w:val="Strong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читель 2 співає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ТИВ ПІСНІ «СЧАСТЬЕ» О. ВІННИКА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ажко в школі працювати –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тільки всього потрібно зна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й, невдячна ця робота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дітей вічна турбо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Гроші завжди всім потрібні –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цьому люди всі подібні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розбагатієш в школі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Кращої ти хочеш долі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ПІВ: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ра їхати за кордони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Щоб заробляти лимони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ацівники там потрібні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І оплата дуже гідна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идбаю нову квартиру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ружину відправлю до Риму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школа – це ностальгія,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Достойно жити – моя мрія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Ой, достойно жити і моя мрія. Не хвилюйся, Олександре, все обов’язково налагодиться. Тримайся! </w:t>
      </w: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підходить і плескає по плечі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 ми продовжуємо. Ніколи не думала, що вчителі мають стільки проблем, стільки душевних переживань. Давайте послухаємо історію наступної нашої учасниці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читель 3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ивіт, мене звати Тетяна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і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Привіт, Тетяно!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читель 3 співає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ТИВ ПІСНІ «УКРАЇНА» Н. БУЧИНСЬКОЇ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Я у цій школі стільки літ,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чне, добре, мудре сію.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Щоб виконать цей  заповіт,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Кожного дня тут сивію.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сі ці реформи – це біда.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«Про освіту» закон сниться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Як пережити зміни нам?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ані Гриневич, поділіться!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ПІВ: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дна мрія усіх нас гріє,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Щоби літечко наступило,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Щоб нервова наша система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 цих стресів відпочила.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сихолог: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Бідненька, змарніла від цього нервового навантаження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Я розумію ваше занепокоєння. Але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непокоєння — це емоція, а не метод 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ирішення проблем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ізміться за руки. Закрийте очі. Повторюйте за мною. Ми хочемо жити як звичайні люди!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Всі вчителі повільно повторюють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і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 хочемо жити як звичайні люди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 не хочемо бути вчителями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і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  не хочемо бути вчителями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 не хочемо бути вчителями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сі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Ми  не хочемо бути вчителями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читель 4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(встає) Стоп. Як ви можете таке говорити? 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Вчитель 4 співає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МОТИВ ПІСНІ «108» ГУРТУ «ДЗІДЗЬО»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лухав вас я усіх, друзі -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блем багато маєм ми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Та з учнями міцний союз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е проміняю, хоч убий!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ПІВ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Я так люблю свою роботу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віть коли стрибає тиск,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Даруєм дітям ми турботу - 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У відповідь оченят блиск.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Вчителі 1-4 підходять на авансцену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читель 1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: І я люблю свою роботу і здається, що всі члени моєї сім’ї давно звикли до того, що мама Вчитель і мама завжди зайнята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Вчитель 2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І я люблю свою роботу. Думаю, що при розумному заощадженні, зможу назбирати на нову квартиру і на поїздку до Риму.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читель 3: Я теж люблю свою роботу. Напевно  реформи колись закінчаться. Настане стабільність. А до літечка залишилося ще зовсім небагато – 8 місяців. </w:t>
      </w:r>
    </w:p>
    <w:p>
      <w:pPr>
        <w:pStyle w:val="Normal"/>
        <w:spacing w:lineRule="auto" w:line="360" w:before="0" w:after="0"/>
        <w:ind w:left="-567" w:firstLine="567"/>
        <w:jc w:val="center"/>
        <w:rPr>
          <w:rStyle w:val="Strong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(вчителі йдуть зі сцени, на авансцену виходить психолог)</w:t>
      </w:r>
    </w:p>
    <w:p>
      <w:pPr>
        <w:pStyle w:val="Normal"/>
        <w:spacing w:lineRule="auto" w:line="360" w:before="0" w:after="0"/>
        <w:ind w:left="-567" w:firstLine="567"/>
        <w:jc w:val="both"/>
        <w:rPr>
          <w:rStyle w:val="Strong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"/>
          <w:rFonts w:cs="Times New Roman" w:ascii="Times New Roman" w:hAnsi="Times New Roman"/>
          <w:color w:val="000000"/>
          <w:sz w:val="28"/>
          <w:szCs w:val="28"/>
          <w:shd w:fill="FFFFFF" w:val="clear"/>
        </w:rPr>
        <w:t>Психолог:</w:t>
      </w:r>
      <w:r>
        <w:rPr>
          <w:rStyle w:val="Strong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У кого ще залишилися проблеми, запрошую на свої сеанси. У святкові дні знижка 50 відсотків.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18a9"/>
    <w:rPr>
      <w:b/>
      <w:bCs/>
    </w:rPr>
  </w:style>
  <w:style w:type="character" w:styleId="Emphasis">
    <w:name w:val="Emphasis"/>
    <w:basedOn w:val="DefaultParagraphFont"/>
    <w:uiPriority w:val="20"/>
    <w:qFormat/>
    <w:rsid w:val="00c518a9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3968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73c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7e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05</Words>
  <Characters>4020</Characters>
  <CharactersWithSpaces>471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9:17:00Z</dcterms:created>
  <dc:creator>Таня</dc:creator>
  <dc:description/>
  <dc:language>en-US</dc:language>
  <cp:lastModifiedBy>Пользователь Windows</cp:lastModifiedBy>
  <dcterms:modified xsi:type="dcterms:W3CDTF">2018-09-1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