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uk-UA" w:eastAsia="uk-UA"/>
        </w:rPr>
        <w:t xml:space="preserve">День вчителя </w:t>
      </w:r>
      <w:bookmarkStart w:id="0" w:name="_GoBack"/>
      <w:bookmarkEnd w:id="0"/>
    </w:p>
    <w:p>
      <w:pPr>
        <w:pStyle w:val="Normal"/>
        <w:spacing w:lineRule="auto" w:line="240" w:before="0" w:after="0"/>
        <w:ind w:left="288" w:hanging="28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 w:eastAsia="uk-UA"/>
        </w:rPr>
        <w:t>Квест «Нова українська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val="uk-UA" w:eastAsia="uk-UA"/>
        </w:rPr>
        <w:t>До учительської заходять учні 11 класу.</w:t>
      </w:r>
    </w:p>
    <w:p>
      <w:pPr>
        <w:pStyle w:val="ListParagraph"/>
        <w:numPr>
          <w:ilvl w:val="0"/>
          <w:numId w:val="1"/>
        </w:numPr>
        <w:pBdr/>
        <w:spacing w:lineRule="auto" w:line="240" w:before="0" w:after="0"/>
        <w:ind w:left="76" w:right="-284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брого дня, дорог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чительсь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дино!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 цей чудовий осінній день прийміть віт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нагоди Дня вч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Добрі наші вчителі!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льмишановні педагоги!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Ви такі талановиті, уперті, невгамовні!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Завжди такі різні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То ніжною тремтячою рукою ставите нам двійки із довірливою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мішкою призначаєте день перездач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То суворо і твердо виставляєте усьому класу оцінки,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кірливо питаючи себе : « Чому у всіх дванадцять?»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якими лагідними та підбадьорюючими словам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 намагаєтесь підня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успішність класу?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>Ми так вдячні вам за турботу про нас, учнів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Так хочеться подарувати вам долі світлої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</w:rPr>
        <w:t>Ангела – спасителя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</w:rPr>
        <w:t>Мрії блакитної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</w:rPr>
        <w:t>Надії на краще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</w:rPr>
        <w:t>Любові неземної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</w:rPr>
        <w:t>Краси золотої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</w:rPr>
        <w:t>Та багато побажань і сердечних вітань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. А ще нової української школи, та такої,якою її бачить кожен з вас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8. Коли людина мріє – її мрії здійснюються. Мрії наповнюють наше життя барвами,  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они допомагають нам пізнати себе. Ніколи не можна позбавляти себе мрій, бо людина 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з них існувати не може.</w:t>
      </w:r>
    </w:p>
    <w:p>
      <w:pPr>
        <w:pStyle w:val="Normal"/>
        <w:pBdr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чителі  і діти — прекрасне поєднання,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звінкий і радісний тандем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 їх покликання, їх зачарування,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х оберіг і їх тотем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Отже, запрошуємо всіх до нової української школи, школи Мрій та Бажань!!! 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ьогодні все нами задумане обов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зково здійсниться!!! Адже сьогодні день Ангела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ших любих і дорогих вчителів!!!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и замислювалися ви хоча б один раз коли-небудь про значення чисел у житті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людини, про значення чисел в нашому з вами житті? .. Що ховається в звичайних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ехитрих циферках? Ось наприклад - магічне число 7.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2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ім днів тижня, сім нот і сім основних кольорів, сім чудес світу, сім - зерняток проса,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ьоме небо, сім футів під килем, сім мудреців... Свобода, Україна, Кохання. Містика,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кажете? Але ж у всіх оцих словах таки по сім літер. Як і в слові Господь, і у слові 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Вчитель»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І саме з приміщення, яке зв’язане з числом 7, символічно розпочнеться перший урок 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коли мрій і бажань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 що це за приміщення вам потрібно відгадати. (клас  )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/>
        </w:rPr>
        <w:t>Учителі переходять до вказаної  класної кімнати (кабінет мистецтва)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І. Урок музики</w:t>
      </w:r>
    </w:p>
    <w:p>
      <w:pPr>
        <w:pStyle w:val="NoSpacing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 2.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ю, в імені твоїм любов до життя і натхненне його відтворення, безмежна щедрість серця, невгамовна енергія і незгасне пізнання нового, новизна у слові, поступку, шляху, уміння пробудити в дитині бажання стати такою, якою вона може і повинна стат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1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шнє свято наповнене пахощами осені та прекрасною музикою, яка лине з кожного нашого люблячого серця. Саме музикою, дорогі наші вчителі, ви зараз будете насолоджуватися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1, 2. Розпочинаємо урок музи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гадати почуту пісню за  трисекундне звучання. Відтворити її з допомогою музичних інструменті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Лунає музика .Вчителі відгадують її і підіграють на дитячих музінструментах.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1.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ці.Справжні віртуоз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 2. </w:t>
      </w:r>
      <w:r>
        <w:rPr>
          <w:rFonts w:cs="Times New Roman" w:ascii="Times New Roman" w:hAnsi="Times New Roman"/>
          <w:sz w:val="28"/>
          <w:szCs w:val="28"/>
          <w:lang w:val="uk-UA"/>
        </w:rPr>
        <w:t>А про що цікаво дізнатися мріють наші вчителі? Ми запитали у них і дізналися багато цікавого. Отже, ми привідкриємо сьогодні завісу таємничості і покопаємось у святая-святих головного мозку - 70 процентах мозкових  файлів окремих вчителів. Тому просимо вас прийняти заспокоюючі пози, розслабитись і поринути у свою підсвідомість, ми вам в цьому допоможемо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2</w:t>
      </w:r>
    </w:p>
    <w:p>
      <w:pPr>
        <w:pStyle w:val="NoSpacing"/>
        <w:rPr>
          <w:rFonts w:ascii="Times New Roman" w:hAnsi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що мріє_____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uk-UA"/>
        </w:rPr>
        <w:t>називається ім'я, по-батькові вчителів по черзі та включається уривок пісні, який характеризує дану людину.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1.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Такі мрійливі наші вчителі. Ну як вас не запросити на урок до аудиторії, де знання здобуваються за допомогою 7 знаків. Правильна відповідь приведе вас на наступний урок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/>
        </w:rPr>
        <w:t>Учителі переходять до вказаної  класної кімнат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/>
        </w:rPr>
        <w:t xml:space="preserve">ІІ. Урок рідної мови </w:t>
      </w:r>
    </w:p>
    <w:p>
      <w:pPr>
        <w:pStyle w:val="NoSpacing"/>
        <w:tabs>
          <w:tab w:val="clear" w:pos="708"/>
          <w:tab w:val="left" w:pos="1234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1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ряним листом зацвітає осі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.. Учителю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тобі вона відкриває двері рідної школи, барвистим серпанком бабиного літа стрічає на рідному порозі, промінчиком сонця сяє в очах дітей, твоїх діт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лищать ранкові роси..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. Це тобі  вони дарують свої перли краси – прийми їх. Усміхаються сонячні зайчики на шибках вікон рідної школи..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ю</w:t>
      </w:r>
      <w:r>
        <w:rPr>
          <w:rFonts w:cs="Times New Roman" w:ascii="Times New Roman" w:hAnsi="Times New Roman"/>
          <w:sz w:val="28"/>
          <w:szCs w:val="28"/>
          <w:lang w:val="uk-UA"/>
        </w:rPr>
        <w:t>... Це тобі вони дарують сонячну днину серед дощової осені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1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я з клена падає, тулиться до землі..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ю</w:t>
      </w:r>
      <w:r>
        <w:rPr>
          <w:rFonts w:cs="Times New Roman" w:ascii="Times New Roman" w:hAnsi="Times New Roman"/>
          <w:sz w:val="28"/>
          <w:szCs w:val="28"/>
          <w:lang w:val="uk-UA"/>
        </w:rPr>
        <w:t>... Це тобі воно устеляє шлях до школи барвистим покривалом – пройдися по ньому, і ти відчуєш, що таке щаст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рехтять зорі..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ю.</w:t>
      </w:r>
      <w:r>
        <w:rPr>
          <w:rFonts w:cs="Times New Roman" w:ascii="Times New Roman" w:hAnsi="Times New Roman"/>
          <w:sz w:val="28"/>
          <w:szCs w:val="28"/>
          <w:lang w:val="uk-UA"/>
        </w:rPr>
        <w:t>..Це тобі вони дарують свої ясні ноч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ить місяць..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ю.</w:t>
      </w:r>
      <w:r>
        <w:rPr>
          <w:rFonts w:cs="Times New Roman" w:ascii="Times New Roman" w:hAnsi="Times New Roman"/>
          <w:sz w:val="28"/>
          <w:szCs w:val="28"/>
          <w:lang w:val="uk-UA"/>
        </w:rPr>
        <w:t>.. Це для тебе він готовий не спати цілу нічк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поче вітер – це він наспівує на вухо тобі неповторну мелодію Любові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1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че хмар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..Учителю.</w:t>
      </w:r>
      <w:r>
        <w:rPr>
          <w:rFonts w:cs="Times New Roman" w:ascii="Times New Roman" w:hAnsi="Times New Roman"/>
          <w:sz w:val="28"/>
          <w:szCs w:val="28"/>
          <w:lang w:val="uk-UA"/>
        </w:rPr>
        <w:t>.. Це вона просить в тебе пробачення від імені усіх учнів, які образили тебе. Дзвенить дзвоник... Учителю... Це він дякує тобі за знання, які ти даєш учням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як  шкода. Що небо одне, що тільки раз на рік буває таке чудове свято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 День Учите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вій д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 w:before="0" w:after="0"/>
        <w:ind w:left="-851" w:right="-284" w:firstLine="567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 2. </w:t>
      </w:r>
      <w:r>
        <w:rPr>
          <w:rFonts w:cs="Times New Roman" w:ascii="Times New Roman" w:hAnsi="Times New Roman"/>
          <w:sz w:val="28"/>
          <w:szCs w:val="28"/>
          <w:lang w:val="uk-UA"/>
        </w:rPr>
        <w:t>Шановні вчителі! Розпочинаємо урок рідної мов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 1.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нуємо вам розшифрувати наш рідний український алфавіт. Що означають букви вашою мовою , мовою вчителі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вчителі одержують листки з буквами та ручки, пропонують свої версії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Звучить мелоді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повіді вчител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1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еревершені відповіді вчителів, тепер нам учням все зрозуміло, з першого вашого звуку, навіть слів не потрібн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 2. </w:t>
      </w:r>
      <w:r>
        <w:rPr>
          <w:rFonts w:cs="Times New Roman" w:ascii="Times New Roman" w:hAnsi="Times New Roman"/>
          <w:sz w:val="28"/>
          <w:szCs w:val="28"/>
          <w:lang w:val="uk-UA"/>
        </w:rPr>
        <w:t>А ось що означають букви мовою наших вчителів на нашу думку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uk-UA"/>
        </w:rPr>
        <w:t>(Дуже гарно сприймаються фрази, які вживають вчителі саме вашої школи)</w:t>
      </w:r>
    </w:p>
    <w:p>
      <w:pPr>
        <w:pStyle w:val="NoSpacing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uk-UA"/>
        </w:rPr>
        <w:t>До прикладу фрази з інтернету.</w:t>
      </w:r>
    </w:p>
    <w:p>
      <w:pPr>
        <w:sectPr>
          <w:headerReference w:type="default" r:id="rId2"/>
          <w:type w:val="nextPage"/>
          <w:pgSz w:w="11906" w:h="16838"/>
          <w:pgMar w:left="709" w:right="284" w:gutter="0" w:header="283" w:top="340" w:footer="0" w:bottom="28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– а подивіться, хто це зайшов до клас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– боже, ти знову їв жуйку, а її треба жува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– ви колись заспокоїтесь, чи ні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– горенько моє, де ж тій зошит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 – давай щоденник, двієчнику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 – екзамени на носі, що ви собі думаєте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 – є добровольці на прибирання території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 – жаль, що ваші батьки постійно зайняті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– запам’ятайте – знання – це сил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– і звідки ти взявся на мою голов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Ї – їхали – їхали і нарешті приїхал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 – коли ж це все закінчиться, ви мені поясніть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 – люди ви чи не люд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 – мені не подобається ваша підготовка до урок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 – не треба мене заспокоюва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 -  о Господи! Знову запізнився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 – просто геніально! Ти прийшов на урок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 – розвернись, будь ласка, дошка праворуч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 – сядь і не нервуй м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 – ти ще й куриш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– у кого знову дзвенить мобіль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 – феноменальна пам’ять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 – хто закинув щоденник на шафу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 – цікаво, хто бажає розповісти тем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 – чия шпаргалка, я вас питаю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 – шикарно виглядає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 – щоденники на сті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Ь – ( погрожує кулаком) Я – я пішла за директором.</w:t>
      </w:r>
    </w:p>
    <w:p>
      <w:pPr>
        <w:sectPr>
          <w:type w:val="continuous"/>
          <w:pgSz w:w="11906" w:h="16838"/>
          <w:pgMar w:left="709" w:right="284" w:gutter="0" w:header="283" w:top="340" w:footer="0" w:bottom="28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8" w:hanging="288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 2. </w:t>
      </w:r>
      <w:r>
        <w:rPr>
          <w:rFonts w:cs="Times New Roman" w:ascii="Times New Roman" w:hAnsi="Times New Roman"/>
          <w:sz w:val="28"/>
          <w:szCs w:val="28"/>
          <w:lang w:val="uk-UA"/>
        </w:rPr>
        <w:t>Ви так старанно трудились що напевне потомились. Тому настав час фізкультхвилинки.</w:t>
      </w:r>
    </w:p>
    <w:p>
      <w:pPr>
        <w:pStyle w:val="Normal"/>
        <w:spacing w:lineRule="auto" w:line="240" w:before="0" w:after="0"/>
        <w:ind w:left="288" w:hanging="28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Фізкультхвил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ab/>
        <w:t>Ви сиділи, ви трудились,  вже й голівоньки втомил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ab/>
        <w:t>Раз, 2, 3, 4, 5 – можна ними пох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ab/>
        <w:t>А тоді аж по цукерці можна пальчиками вз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uk-UA"/>
        </w:rPr>
        <w:t>(Ведучі розносять цукерки у корзинц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ab/>
        <w:t>Розмотали, в рот поклали, і гарненько пожув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ab/>
        <w:t>Раз, 2, 3, 4, 5 – можна вже її ков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ковтнули, посміхнулись, до сусіда повернулись, чи не можна в нього взять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 1. </w:t>
      </w:r>
      <w:r>
        <w:rPr>
          <w:rFonts w:cs="Times New Roman" w:ascii="Times New Roman" w:hAnsi="Times New Roman"/>
          <w:sz w:val="28"/>
          <w:szCs w:val="28"/>
          <w:lang w:val="uk-UA"/>
        </w:rPr>
        <w:t>Тільки найкращі у світі  вчителі могли так блискуче справитися із складним завданням, заслуживши право перейти на наступний урок. Він відбудеться в приміщенні, яке теж зв’язане із числом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казка:</w:t>
      </w:r>
      <w:r>
        <w:rPr>
          <w:rFonts w:cs="Times New Roman" w:ascii="Times New Roman" w:hAnsi="Times New Roman"/>
          <w:sz w:val="28"/>
          <w:szCs w:val="28"/>
          <w:lang w:val="uk-UA"/>
        </w:rPr>
        <w:t>кожен учень ладен щодня провести там усі 7 урокі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ІІІ. Урок хореографії. (спортзал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Шановний учителю, зізнайтеся чесно: чому Ви стали вчителем?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евно, надходячи в педагогічний, Ви відповідали щось наївно-абстрактне, на зразок «тому, що люблю математику», «тому, що обожнюю дітей», «тому, що хочу показати, як правильно навчати» тощо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Навряд чи тоді Ви усвідомили всю міру відповідальності перед людством, яку добровільно взяли на себе. Це розуміння приходить з роками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.Карапуз з величезним букетом гладіолусів боязко простягає Вам долоньку і озирається на маму. Він довірив Вам свою майбутню життя і долю. Тепер Ви для нього «ще мама» (пам'ятаєте, що так чудово назвав першу вчительку Платонов А.?) хіба можна не виправдати цю довіру?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. Ваша випускниця, подорослішала і гарніша за один день, плаче, прощаючись зі школою. Вона віднесе у велике життя не тільки ті знання, які ВИ дали їй, не тільки Ваші помилки, і сумніви, але і Вашу інтонацію голосу, звичкою поправляти волосся і манеру одягатися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. А ось на порозі Вашого будинку варто немолодий бородатий чоловік. Ви не відразу дізнаєтеся свого колишнього учня,- адже минуло стільки років! А у нього біда! Він прийшов за порадою і допомогою до Вас - до кого ж іще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. Та скільки разів, зізнайтеся, Ви хотіли все кинути. Ці нескінченні зошити, ці ненавчені телепні, ці вибагливі батьки, ця вічна нестача грошей і позбавлені, уваги власні діти!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. Але якась сила знову і знову змушує Вас відкривати двері в клас: «Здрастуйте! Сідайте» А повернувшись додому, Ви знаходите у поштовій скриньці листівку: «Дорога.... Вітаю Вас... Я вас дуже люблю... ваш учень...» І у Вас знову виростають крила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ож, Вам, хто вчить відрізняти погане від хорошого, правду від неправди!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Вам, хто завжди нам допомагає, радить, радить, переконує!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. Вам, добрим і суворим, терплячим і дбайливим!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аз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Присвячується урок хореографії. Тема «Танцювальний флешмоб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учить мелодія. Учні запрошують до танцю вчителів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нець закінчується, учні відводять вчителів на місц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Танцюючи, людина звільняється від усіх проблем і негараздів, і душа її знаходить гармонію. Це особливо актуально для вчителя після важкого трудового дня. Тому, коли нікого немає поряд, учитель займається арттерапією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нець 9 класу. Діти танцюють з масками чи портретами учителів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2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правні наші вчителі, молодці! Власним прикладом спонукаєте нас не пропускати жодного уроку хореограф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 1. Тому запрошуємо усіх вас до розважального центру нової Уладівської школи. А знаходиться він у приміщенні, яке є місцем релаксації кожного вчител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28"/>
          <w:szCs w:val="28"/>
          <w:lang w:val="uk-UA" w:eastAsia="uk-UA"/>
        </w:rPr>
        <w:t>ІV. Кафе «Зошит у клітинку» (учительська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B05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uk-UA"/>
        </w:rPr>
        <w:t xml:space="preserve">Біля сцени столики, на них - скатертина,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u w:val="single"/>
          <w:lang w:val="uk-UA" w:eastAsia="uk-UA"/>
        </w:rPr>
        <w:t>квіти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u w:val="single"/>
          <w:lang w:val="uk-UA" w:eastAsia="uk-UA"/>
        </w:rPr>
        <w:t>привітальні листівки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lang w:val="uk-UA" w:eastAsia="uk-UA"/>
        </w:rPr>
        <w:t xml:space="preserve">; на завісі </w:t>
      </w:r>
      <w:r>
        <w:rPr>
          <w:rFonts w:eastAsia="Times New Roman" w:cs="Times New Roman" w:ascii="Times New Roman" w:hAnsi="Times New Roman"/>
          <w:i/>
          <w:color w:val="00B050"/>
          <w:sz w:val="28"/>
          <w:szCs w:val="28"/>
          <w:u w:val="single"/>
          <w:lang w:val="uk-UA" w:eastAsia="uk-UA"/>
        </w:rPr>
        <w:t>сцени назва кафе, меню, дошка- зошит.все витримано у стилі зошита у клітинку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Адміністратор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ами та добродії, леді й джентльмени, бешкетні хлопці та кокетливі дівчата! Ми раді бачити вас у нашому кафе «Зошит у клітинку»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Офіціант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ьогодні в нас багатолюдно, це й зрозуміло, адже сьогодні - День учителя, день якого всі чекають із нетерпінням. Учні - тому що уроки будуть скорочені, а якщо дуже пощастить, то взагалі скасують останній урок. Учителі - тому що не треба буде проводити останні урок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Адміністратор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 що характерно для всіх — це радісні посмішки, що іскряться добротою ока та піднесений настрій всіх жителів школ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Офіціант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ьогодні до нас у кафе завітали вчителі, які протягом багатьох років ділилися знаннями та вміннями з учнями,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Адміністрат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: І ми з радістю вітаємо Вас з цим прекрасним святом, Днем вчител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Офіціант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м дуже хочеться, щоб ваш піднесений настрій залишався у вас протягом усього дня, і щоб ви не розчарувалися побувавши у нашому кафе. Тому дозвольте зробити вам подарунок від закл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uk-UA" w:eastAsia="uk-UA"/>
        </w:rPr>
        <w:t>Заходять: Доля, Ангел, Мрія, Надія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val="uk-UA" w:eastAsia="uk-UA"/>
        </w:rPr>
        <w:t>Любов, Краса, Побажання.</w:t>
      </w:r>
    </w:p>
    <w:p>
      <w:pPr>
        <w:sectPr>
          <w:type w:val="continuous"/>
          <w:pgSz w:w="11906" w:h="16838"/>
          <w:pgMar w:left="709" w:right="284" w:gutter="0" w:header="283" w:top="340" w:footer="0" w:bottom="28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>Дол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Це я – рідна ваша учительська дол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Чвалаю за вами усюди поволі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томилась я дуже за вами встигати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емає спокою ні в будні ні в свят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ишу я конспекти, у зошитах вся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Ще й пораю вдома мале порос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иджу я у школі нашій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 вдома нема вареної каші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оли ж працюватиму тихо, поволі?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аке мені щастя - учительській дол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>Ангел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чительський ангел -  моя спеціальність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е дуже-то втішна буває реальність…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 день свята, Всевишнього стану благати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Щоб дав вчителям він достойну зарплату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о то не для неї – городи і хлів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Хіба ж не почує Господь моїх слі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>Мрі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Учительська мрія - звичайна для вас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Щоб школа красива, просторий щоб клас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чнів багато вступило до нас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І все щоб блищало у школі тій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І вчитель підручник дає геть усім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 ще телевізор, комп’ютер у клас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овітні програми – це теж, все для вас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екрасно, коли з вами я, ваша мрі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овірте, здійснити себе я зумію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ажаю вам всім не втрачати мене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І ваша надія вже вас не мин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>Наді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Кажуть, остання вмирає наді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Жива я, жива, помирати не смію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вітуча я в вас. Я завжди буду поряд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іколи не зраджу ні вас, а ні школу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Лишайтесь з надією в серці завжди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о разом спасемо любов від бі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>Люб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Ох, важко мені з вчителями бува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оли не прийду, а в них часу нем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о пише конспекти, то книжку читає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І з тих книжечок про любов тільки знає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охані мої,озирніться довкола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е буде любові не буде нікого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і долі, ні мрії, надія помр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расива любов, а як буде краса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То світ ми врятуєм від болю і з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>Кра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Мені з вами добре, вітаю зі святом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ене ви вбачаєте часто й багато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расиві в вас душі, обличчя натхненні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читель – красиве, почесне іменн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ийміть же вітання, учителі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І знайте – лишили ви слід на земл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>Побажа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  Тепер вже останнє слово моє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о я – побажання – для вас головне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Хай доля учительська красивою буде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 школа хай рідна про вас не забуде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ятує хай ангел – спаситель всіх вас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Щасливі й здорові були щоб весь час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Хай мрія прекрасна веде вас в життя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Щоб ладилось все і велось до путт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Хай ваша надія вам живить серця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тхнення і творчість дає без кінця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е зникне хай віра в казки й чудеса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Хай будуть із вами любов і кр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709" w:right="284" w:gutter="0" w:header="283" w:top="340" w:footer="0" w:bottom="28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uk-UA"/>
        </w:rPr>
        <w:t>Виходять всі учні 11 класу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080" w:right="-284" w:hanging="36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Ми пишаємось, що нам пощастило навчатися саме в цій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  <w:szCs w:val="28"/>
        </w:rPr>
        <w:t>школі і саме у цих вчителів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080" w:right="-28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І вибачте, якщо ми іноді завдаємо вам прикрощів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080" w:right="-28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асправді ми дуже поважаємо вас і вашу працю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080" w:right="-284" w:hanging="36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І ми будемо старатись виправдати ваші сподівання і стати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</w:t>
      </w:r>
      <w:r>
        <w:rPr>
          <w:color w:val="000000"/>
          <w:sz w:val="28"/>
          <w:szCs w:val="28"/>
        </w:rPr>
        <w:t>гордістю нашої школи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080" w:right="-284" w:hanging="36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І сьогодні поклавши руку на новий Закон про освіту, ми урочисто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  <w:r>
        <w:rPr>
          <w:color w:val="000000"/>
          <w:sz w:val="28"/>
          <w:szCs w:val="28"/>
        </w:rPr>
        <w:t>клянемось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1080" w:right="-284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Ніколи не приходити в школу…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  … з невивченими уроками.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 Ніколи не вітатися з учителями…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 …тримаючи в роті жуйку.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0. Ніколи не розкривати підручники…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ІІ учень. …брудними руками.</w:t>
      </w:r>
    </w:p>
    <w:p>
      <w:pPr>
        <w:pStyle w:val="NormalWeb"/>
        <w:spacing w:beforeAutospacing="0" w:before="0" w:afterAutospacing="0" w:after="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Ніколи не розв’язувати задачі…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учень. ..списуючи їх у сусіда по парті.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3. Ніколи не робити домашнє завдання…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4. …на уроці фізкультури.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5. Ніколи не чергувати в класі…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6. …як-небудь.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7. Ніколи не попереджати батьків про батьківські збори…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8. …за 5 хвилин до їх початку.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9. Ніколи не закінчувати семестр…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0. …з поганими оцінками.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1. А ще ми хочемо сказати вчителям : Ми вас любимо!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2. І хочемо, щоб ви більше посміхалися.</w:t>
      </w:r>
    </w:p>
    <w:p>
      <w:pPr>
        <w:pStyle w:val="NormalWeb"/>
        <w:spacing w:beforeAutospacing="0" w:before="0" w:afterAutospacing="0" w:after="0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3. І не лише в день свого професійного свята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4. Бажаємо вам завжди бути у хорошому настрої.</w:t>
      </w:r>
    </w:p>
    <w:p>
      <w:pPr>
        <w:pStyle w:val="NormalWeb"/>
        <w:spacing w:beforeAutospacing="0" w:before="0" w:afterAutospacing="0" w:after="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Навіть якщо ми іноді його псуємо.</w:t>
      </w:r>
    </w:p>
    <w:p>
      <w:pPr>
        <w:pStyle w:val="NormalWeb"/>
        <w:spacing w:beforeAutospacing="0" w:before="0" w:afterAutospacing="0" w:after="20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200"/>
        <w:ind w:right="-28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B050"/>
          <w:sz w:val="28"/>
          <w:szCs w:val="28"/>
        </w:rPr>
        <w:t>Фінальна пісня</w:t>
      </w:r>
    </w:p>
    <w:p>
      <w:pPr>
        <w:pStyle w:val="NormalWeb"/>
        <w:spacing w:beforeAutospacing="0" w:before="0" w:afterAutospacing="0" w:after="20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20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20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20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20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20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20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20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20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20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20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200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/>
      </w:r>
    </w:p>
    <w:sectPr>
      <w:type w:val="continuous"/>
      <w:pgSz w:w="11906" w:h="16838"/>
      <w:pgMar w:left="709" w:right="284" w:gutter="0" w:header="283" w:top="340" w:footer="0" w:bottom="28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55b4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631ed"/>
    <w:rPr>
      <w:rFonts w:ascii="Tahoma" w:hAnsi="Tahoma" w:cs="Tahoma"/>
      <w:sz w:val="16"/>
      <w:szCs w:val="16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631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5b4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b4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9320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NoSpacing">
    <w:name w:val="No Spacing"/>
    <w:uiPriority w:val="1"/>
    <w:qFormat/>
    <w:rsid w:val="009320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631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unhideWhenUsed/>
    <w:rsid w:val="007631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7</Pages>
  <Words>2112</Words>
  <Characters>12044</Characters>
  <CharactersWithSpaces>14128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4:26:00Z</dcterms:created>
  <dc:creator>user</dc:creator>
  <dc:description/>
  <dc:language>en-US</dc:language>
  <cp:lastModifiedBy>Пользователь Windows</cp:lastModifiedBy>
  <cp:lastPrinted>2017-09-24T16:56:00Z</cp:lastPrinted>
  <dcterms:modified xsi:type="dcterms:W3CDTF">2018-10-01T2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