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/>
      </w:tblPr>
      <w:tblGrid>
        <w:gridCol w:w="7600"/>
      </w:tblGrid>
      <w:tr>
        <w:trPr/>
        <w:tc>
          <w:tcPr>
            <w:tcW w:w="7600" w:type="dxa"/>
            <w:tcBorders/>
            <w:shd w:color="auto" w:fill="F8F7E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0661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Verdana" w:hAnsi="Verdana"/>
                <w:color w:val="606615"/>
                <w:sz w:val="16"/>
                <w:szCs w:val="16"/>
                <w:lang w:val="uk-UA"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20" w:type="dxa"/>
                <w:bottom w:w="50" w:type="dxa"/>
                <w:right w:w="20" w:type="dxa"/>
              </w:tblCellMar>
              <w:tblLook w:val="04a0"/>
            </w:tblPr>
            <w:tblGrid>
              <w:gridCol w:w="7401"/>
            </w:tblGrid>
            <w:tr>
              <w:trPr/>
              <w:tc>
                <w:tcPr>
                  <w:tcW w:w="7401" w:type="dxa"/>
                  <w:tcBorders>
                    <w:top w:val="single" w:sz="4" w:space="0" w:color="E7E7C5"/>
                    <w:bottom w:val="single" w:sz="12" w:space="0" w:color="A8C08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Тема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val="uk-UA" w:eastAsia="ru-RU"/>
                    </w:rPr>
                    <w:t>: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Твір Михайла Булгаков «Майстер і Маргарита» — роман-міф. Трансформація міфічних мотивів; поєднання реальності та фантастики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Мета: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допомогти учням осмислити ідейно-художні особливості твору, новаторський підхід письменника до вирішення філософсько-етичних проблем; розвивати навички аналізу художнього твору, художніх образів, усне мовлення, уміння виділяти головне й деталі, висловлювати свої враження та думки, обґрунтовувати їх; виховувати прагнення до добра й гуманізму.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Обладнання: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портрет письменника, видання твору, ілюстративні матеріали до нього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val="uk-UA" w:eastAsia="ru-RU"/>
                    </w:rPr>
                    <w:t>, комп’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ютерна пр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val="uk-UA" w:eastAsia="ru-RU"/>
                    </w:rPr>
                    <w:t>е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зентац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val="uk-UA" w:eastAsia="ru-RU"/>
                    </w:rPr>
                    <w:t>ія.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Тип уроку: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формування вмінь і навичок.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center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ХІД УРОКУ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I. Мотивація навчальної діяльності учнів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У ч и т е л ь.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«Таємниця життя незбагненна, але ми не можемо відмовитися від спокуси все ж таки пізнати її та зрозуміти», — писав Й. В. Ґете. Таємниці життя та художньої творчості М. Булгакова ми й намагатимемося пізнати на сьогоднішньому уроці.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II. Оголошення теми й мети уроку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III. Формування вмінь і навичок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tLeast" w:line="160" w:beforeAutospacing="1" w:afterAutospacing="1"/>
                    <w:contextualSpacing/>
                    <w:jc w:val="both"/>
                    <w:rPr>
                      <w:rFonts w:ascii="Verdana" w:hAnsi="Verdana" w:eastAsia="Times New Roman" w:cs="Times New Roman"/>
                      <w:color w:val="606615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val="uk-UA" w:eastAsia="ru-RU"/>
                    </w:rPr>
                    <w:t>Робота зі словником літературознавчих термінів</w:t>
                  </w:r>
                </w:p>
                <w:p>
                  <w:pPr>
                    <w:pStyle w:val="ListParagraph"/>
                    <w:widowControl w:val="false"/>
                    <w:spacing w:lineRule="atLeast" w:line="160" w:beforeAutospacing="1" w:afterAutospacing="1"/>
                    <w:contextualSpacing/>
                    <w:jc w:val="both"/>
                    <w:rPr>
                      <w:rFonts w:ascii="Verdana" w:hAnsi="Verdana" w:eastAsia="Times New Roman" w:cs="Times New Roman"/>
                      <w:color w:val="606615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val="uk-UA" w:eastAsia="ru-RU"/>
                    </w:rPr>
                  </w:r>
                </w:p>
                <w:p>
                  <w:pPr>
                    <w:pStyle w:val="ListParagraph"/>
                    <w:widowControl w:val="false"/>
                    <w:spacing w:lineRule="atLeast" w:line="160" w:beforeAutospacing="1" w:afterAutospacing="1"/>
                    <w:contextualSpacing/>
                    <w:jc w:val="both"/>
                    <w:rPr>
                      <w:rStyle w:val="SubtleEmphasis"/>
                      <w:lang w:val="uk-UA"/>
                    </w:rPr>
                  </w:pPr>
                  <w:r>
                    <w:rPr>
                      <w:rStyle w:val="SubtleEmphasis"/>
                    </w:rPr>
                    <w:t>Мізантроп – людина, яка не любить людство, іноді навіть себе</w:t>
                  </w:r>
                  <w:r>
                    <w:rPr>
                      <w:rStyle w:val="SubtleEmphasis"/>
                      <w:lang w:val="uk-UA"/>
                    </w:rPr>
                    <w:t>.</w:t>
                  </w:r>
                </w:p>
                <w:p>
                  <w:pPr>
                    <w:pStyle w:val="ListParagraph"/>
                    <w:widowControl w:val="false"/>
                    <w:spacing w:lineRule="atLeast" w:line="160" w:beforeAutospacing="1" w:afterAutospacing="1"/>
                    <w:contextualSpacing/>
                    <w:jc w:val="both"/>
                    <w:rPr>
                      <w:rStyle w:val="SubtleEmphasis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ListParagraph"/>
                    <w:widowControl w:val="false"/>
                    <w:spacing w:lineRule="atLeast" w:line="160" w:beforeAutospacing="1" w:afterAutospacing="1"/>
                    <w:contextualSpacing/>
                    <w:jc w:val="both"/>
                    <w:rPr>
                      <w:rStyle w:val="SubtleEmphasis"/>
                      <w:lang w:val="uk-UA" w:eastAsia="ru-RU"/>
                    </w:rPr>
                  </w:pPr>
                  <w:r>
                    <w:rPr>
                      <w:rStyle w:val="SubtleEmphasis"/>
                      <w:lang w:val="uk-UA"/>
                    </w:rPr>
                    <w:t>Антагонізм – суперечність для якої характерна гостра непримиренна боротьба ворогуючих сил. Термін вживається в релігійних системах щодо боротьби добра і зла.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val="uk-UA" w:eastAsia="ru-RU"/>
                    </w:rPr>
                    <w:t>2. Вирішення проблемного питання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06615"/>
                      <w:sz w:val="20"/>
                      <w:szCs w:val="20"/>
                      <w:lang w:eastAsia="ru-RU"/>
                    </w:rPr>
                    <w:t>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val="uk-UA" w:eastAsia="ru-RU"/>
                    </w:rPr>
                    <w:t>Який жанр твору М. Булгакова «Майстер і Маргарита»?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val="uk-UA" w:eastAsia="ru-RU"/>
                    </w:rPr>
                    <w:t>Очікувана відповідь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val="uk-UA" w:eastAsia="ru-RU"/>
                    </w:rPr>
                    <w:t xml:space="preserve">У романі поєднано історію, філософію, сатиру, що зумовило його поліфонію. 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У ньому є риси детектива, психологічного, філософського, історичного, любовного, авантюрного роману.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val="uk-UA" w:eastAsia="ru-RU"/>
                    </w:rPr>
                    <w:t>3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. Слово вчителя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 xml:space="preserve">— 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Роман «Майстер і Маргарита» настільки складний і неординарний, що літературознавці донині не можуть визначити точно ні його жанр, ні головного героя. Дають назви: роман-доля, роман-заповіт, роман-міф (Б. Гаспаров). Одні вважають головним героєм твору майстра (І. Виноградов), другі — Івана Бездомного (І. Палієвський), треті — Воланда (М. Дунаєвський).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Сюжет роману «Майстер і Маргарита» не новий. Але біблійні мотиви набувають у Булгакова нових рис: персонажі наділені земними характерами та вирішують земні проблеми.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06615"/>
                      <w:sz w:val="20"/>
                      <w:szCs w:val="20"/>
                      <w:lang w:eastAsia="ru-RU"/>
                    </w:rPr>
                    <w:t>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Наведіть приклади «заземлення» біблійних героїв. (Головний біль Понтія Пилата, спрага Єшуа та ін.)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val="uk-UA" w:eastAsia="ru-RU"/>
                    </w:rPr>
                    <w:t>4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. Евристична бесіда за змістом «єршалаїмської» частини роману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·                  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606615"/>
                      <w:sz w:val="20"/>
                      <w:szCs w:val="20"/>
                      <w:lang w:eastAsia="ru-RU"/>
                    </w:rPr>
                    <w:t>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Чому заарештували Єшуа? (Виступав проти старої віри.)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·                  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606615"/>
                      <w:sz w:val="20"/>
                      <w:szCs w:val="20"/>
                      <w:lang w:eastAsia="ru-RU"/>
                    </w:rPr>
                    <w:t>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Як змінюється ставлення Понтія Пилата до в’язня? (Від насмішки — до шанобливого ставлення, від катувань — до спроби врятувати)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·                  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606615"/>
                      <w:sz w:val="20"/>
                      <w:szCs w:val="20"/>
                      <w:lang w:eastAsia="ru-RU"/>
                    </w:rPr>
                    <w:t>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Чому прокуратор, який уже збирався відпустити Єшуа, усе ж таки не робить цього? (Не має права як прокуратор пробачити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філософу його висловлювання про владу, оскільки тримається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за посаду й боїться за своє життя.)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·                  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606615"/>
                      <w:sz w:val="20"/>
                      <w:szCs w:val="20"/>
                      <w:lang w:eastAsia="ru-RU"/>
                    </w:rPr>
                    <w:t>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Чому первосвященик Каїфа вважає Єшуа більш небезпечним злочинцем, ніж Вар-раввана? (Його проповіді загострили соціальнуобстановку, спрямовані проти старої віри, що може призвести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до повстання народу.)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·                  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606615"/>
                      <w:sz w:val="20"/>
                      <w:szCs w:val="20"/>
                      <w:lang w:eastAsia="ru-RU"/>
                    </w:rPr>
                    <w:t>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Хто з близьких по духу людей знаходиться поруч із Єшуа під час його страти? (Левій Матвій)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·                  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606615"/>
                      <w:sz w:val="20"/>
                      <w:szCs w:val="20"/>
                      <w:lang w:eastAsia="ru-RU"/>
                    </w:rPr>
                    <w:t>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Яка доля Юди? Чому з ним так учинили? (За наказом Понтія Пилата його вбито — спроба виправдатися перед Єшуа.)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·                  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606615"/>
                      <w:sz w:val="20"/>
                      <w:szCs w:val="20"/>
                      <w:lang w:eastAsia="ru-RU"/>
                    </w:rPr>
                    <w:t>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Який моральний шлях проходить Понтій Пилат на сторінках роману? (Від боягузства і зради до каяття)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val="uk-UA" w:eastAsia="ru-RU"/>
                    </w:rPr>
                    <w:t>5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. Характеристика образів роману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Коментар.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Хоч Булгаковському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Єшуа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і притаманні деякі риси Месії, та він більше схожий на Сина Людського, а не Сина Божого. Людські його риси рельєфно проявляються, зокрема, у сцені допиту. Цей мандрівний філософ проповідує моральний закон Добра. Він ні на йоту не відступає від своїх переконань і нехтує брехнею, щоб урятуватись: не розуміє чи не бажає розуміти натяків прокуратора. І навіть за мить до страти, коли йому, спраглому, піднесли до рота мокру губку, він сповідує цей закон: відмовляється від цієї милості на користь засудженого сусіда, який так само потерпав від спраги.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Головним антагоністом Єшуа є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Понтій Пилат: носій абсолютного добра, вічних істин і зневірений у моральних цінностях охоронець державного порядку, влади. Головним свідченням духовної величі Єшуа є його безкомпромісність в обстоюванні вищої істини.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Пилат зазнає моральної поразки, капітулює перед страхом за своє життя. За хибний моральний вибір Пилат упродовж тисячоліть розплачується муками совісті. Прокуратор бажав іти поруч із Єшуа місячною доріжкою. І тільки після двох тисяч років каяття перед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Пилатом проліг довгоочікуваний шлях — дорога до світла. Місячне сяйво в Булгакова є символом Істини, вічного духовного життя.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Іншою протилежністю Єшуа є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Воланд.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Якщо Мефістофель із «Фауста» Ґете є втіленням зла, усесильним, як Бог, то Воланд має на меті відновлення справедливості, хоче довести, що зло й добро тісно переплітаються, ось тільки зло неминуче карається.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Булгаковський Воланд не сіє зло, а викриває його. Жорстокими, але водночас справедливими наказами та вчинками він відновлює рівновагу між добром і злом. Зло в романі — не витівки Сатани. Відповідальність за несправедливість автор покладає на людину. Каральна сила, яку втілюють Воланд та його почет, діє вибірково й осмислено.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«Воланд — це перший диявол у світовій літературі, який карає за недотримання заповідей Христа», — пише В. Соколов у «Булгаківській енциклопедії».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До речі, у Старому Заповіті Біблії Сатана також не ворог Бога, як у Новому Заповіті, а земне божественне правосуддя. У житті часто Сатана криється в нас самих, і від нас залежить, який вибір зробити, яким шляхом піти.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val="uk-UA" w:eastAsia="ru-RU"/>
                    </w:rPr>
                    <w:t>6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. Складання порівняльної «анкети» Єшуа та Воланда</w:t>
                  </w:r>
                </w:p>
                <w:tbl>
                  <w:tblPr>
                    <w:tblW w:w="7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2466"/>
                    <w:gridCol w:w="2415"/>
                    <w:gridCol w:w="2459"/>
                  </w:tblGrid>
                  <w:tr>
                    <w:trPr/>
                    <w:tc>
                      <w:tcPr>
                        <w:tcW w:w="24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jc w:val="center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Критерій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jc w:val="center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Єшуа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jc w:val="center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Воланд</w:t>
                        </w:r>
                      </w:p>
                    </w:tc>
                  </w:tr>
                  <w:tr>
                    <w:trPr/>
                    <w:tc>
                      <w:tcPr>
                        <w:tcW w:w="24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Autospacing="1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Ім’я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4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Єшуа, Ґа-Ноцрі з Гамали</w:t>
                        </w:r>
                      </w:p>
                    </w:tc>
                    <w:tc>
                      <w:tcPr>
                        <w:tcW w:w="24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«Воланд, Мефістофель, Сатана, Асмодей, Вельзевул, Диявол — утім, як вам завгодно»</w:t>
                        </w:r>
                      </w:p>
                    </w:tc>
                  </w:tr>
                  <w:tr>
                    <w:trPr/>
                    <w:tc>
                      <w:tcPr>
                        <w:tcW w:w="24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Портрет</w:t>
                        </w:r>
                      </w:p>
                    </w:tc>
                    <w:tc>
                      <w:tcPr>
                        <w:tcW w:w="24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Autospacing="1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«Під лівим оком &lt;…&gt; синець. У кутику рота — садно із закипілою кров’ю»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4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«Рот якись кривий… Праве око чорне, ліве чомусь зелене»</w:t>
                        </w:r>
                      </w:p>
                    </w:tc>
                  </w:tr>
                  <w:tr>
                    <w:trPr/>
                    <w:tc>
                      <w:tcPr>
                        <w:tcW w:w="24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Autospacing="1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Вік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4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27 років</w:t>
                        </w:r>
                      </w:p>
                    </w:tc>
                    <w:tc>
                      <w:tcPr>
                        <w:tcW w:w="24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«На вигляд років сорок із гаком».</w:t>
                        </w: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«А взагалі — я вічний»</w:t>
                        </w:r>
                      </w:p>
                    </w:tc>
                  </w:tr>
                  <w:tr>
                    <w:trPr/>
                    <w:tc>
                      <w:tcPr>
                        <w:tcW w:w="24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Autospacing="1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Національність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4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Autospacing="1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«Мені казали, що мій батько був сирієць»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4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«Я? Мабуть, німець… Або англієць? Поляк? Француз?»</w:t>
                        </w:r>
                      </w:p>
                    </w:tc>
                  </w:tr>
                  <w:tr>
                    <w:trPr/>
                    <w:tc>
                      <w:tcPr>
                        <w:tcW w:w="24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Місце проживання</w:t>
                        </w:r>
                      </w:p>
                    </w:tc>
                    <w:tc>
                      <w:tcPr>
                        <w:tcW w:w="24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«Я не маю постійної оселі»</w:t>
                        </w:r>
                      </w:p>
                    </w:tc>
                    <w:tc>
                      <w:tcPr>
                        <w:tcW w:w="24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«Я? Ніде»</w:t>
                        </w:r>
                      </w:p>
                    </w:tc>
                  </w:tr>
                  <w:tr>
                    <w:trPr/>
                    <w:tc>
                      <w:tcPr>
                        <w:tcW w:w="24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Рідня</w:t>
                        </w:r>
                      </w:p>
                    </w:tc>
                    <w:tc>
                      <w:tcPr>
                        <w:tcW w:w="24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«Не маю нікого. Я один на світі»</w:t>
                        </w:r>
                      </w:p>
                    </w:tc>
                    <w:tc>
                      <w:tcPr>
                        <w:tcW w:w="24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«Один, один, я завжди один»</w:t>
                        </w:r>
                      </w:p>
                    </w:tc>
                  </w:tr>
                  <w:tr>
                    <w:trPr/>
                    <w:tc>
                      <w:tcPr>
                        <w:tcW w:w="24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Якими мовами володіє</w:t>
                        </w:r>
                      </w:p>
                    </w:tc>
                    <w:tc>
                      <w:tcPr>
                        <w:tcW w:w="24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Арамейською, грецькою, латиною</w:t>
                        </w:r>
                      </w:p>
                    </w:tc>
                    <w:tc>
                      <w:tcPr>
                        <w:tcW w:w="24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«Я взагалі поліглот і знаю силу-силенну мов»</w:t>
                        </w:r>
                      </w:p>
                    </w:tc>
                  </w:tr>
                  <w:tr>
                    <w:trPr/>
                    <w:tc>
                      <w:tcPr>
                        <w:tcW w:w="24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Заняття</w:t>
                        </w:r>
                      </w:p>
                    </w:tc>
                    <w:tc>
                      <w:tcPr>
                        <w:tcW w:w="24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«Я мандрую з міста до міста»</w:t>
                        </w:r>
                      </w:p>
                    </w:tc>
                    <w:tc>
                      <w:tcPr>
                        <w:tcW w:w="24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«Мені, як мандрівникові, усе дуже цікаво»</w:t>
                        </w:r>
                      </w:p>
                    </w:tc>
                  </w:tr>
                  <w:tr>
                    <w:trPr/>
                    <w:tc>
                      <w:tcPr>
                        <w:tcW w:w="24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Думки про головне зло людської особистості</w:t>
                        </w:r>
                      </w:p>
                    </w:tc>
                    <w:tc>
                      <w:tcPr>
                        <w:tcW w:w="24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Autospacing="1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Сказав Пилатові: «Бід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160" w:beforeAutospacing="1" w:afterAutospacing="1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в тому, що ти надто за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160" w:beforeAutospacing="1" w:afterAutospacing="1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мкнений й остаточно втра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160" w:beforeAutospacing="1" w:afterAutospacing="1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тив віру в людей. Адже не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160" w:beforeAutospacing="1" w:afterAutospacing="1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можна, погодься, вмістити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160" w:beforeAutospacing="1" w:afterAutospacing="1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всю свою прихильність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160" w:beforeAutospacing="1" w:afterAutospacing="1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у собаку. Твоє життя збід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нене, ігемоне»</w:t>
                        </w:r>
                      </w:p>
                    </w:tc>
                    <w:tc>
                      <w:tcPr>
                        <w:tcW w:w="24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Autospacing="1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«Щось недобре таїться в чоловіках, що уникають ігор,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160" w:beforeAutospacing="1" w:afterAutospacing="1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вина, чарівних жінок, застільної бесіди. Такі люди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або тяжко хворі, або потай ненавидять оточуючих»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Висновки.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У Єшуа та Воланда багато спільного. Це свідчить про те, що добро і зло переплітаються. Диявол у романі Булгакова бореться із людськими вадами і стає завзятим адвокатом людей.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Письменник творить свій міф, трансформуючи, переосмислюючи біблійні легенди, літературні джерела і власне розуміння вічних істин.</w:t>
                  </w:r>
                </w:p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.  Інтерактивна  вправа «Мозковий штурм»</w:t>
                  </w:r>
                </w:p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У своєму романі автор піднімає багато проблем. Визначте основні проблеми роману. 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val="uk-UA" w:eastAsia="ru-RU"/>
                    </w:rPr>
                    <w:t>8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. Визначення реального й фантастичного в романі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«Майстер і Маргарита»</w:t>
                  </w:r>
                </w:p>
                <w:tbl>
                  <w:tblPr>
                    <w:tblW w:w="7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3647"/>
                    <w:gridCol w:w="3692"/>
                  </w:tblGrid>
                  <w:tr>
                    <w:trPr/>
                    <w:tc>
                      <w:tcPr>
                        <w:tcW w:w="3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jc w:val="center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Реальне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jc w:val="center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Фантастичне</w:t>
                        </w:r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Життя, побут москвичів 1930-х років; риси їхніх характерів, «квартирне питання» та ін.</w:t>
                        </w:r>
                      </w:p>
                    </w:tc>
                    <w:tc>
                      <w:tcPr>
                        <w:tcW w:w="3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160" w:beforeAutospacing="1" w:after="0"/>
                          <w:rPr>
                            <w:rFonts w:ascii="Verdana" w:hAnsi="Verdana" w:eastAsia="Times New Roman" w:cs="Times New Roman"/>
                            <w:color w:val="60661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606615"/>
                            <w:sz w:val="20"/>
                            <w:szCs w:val="20"/>
                            <w:lang w:eastAsia="ru-RU"/>
                          </w:rPr>
                          <w:t>Поява Воланда і його почту, їхні витівки в М оскві; розмова Пилата й Єшуа на місячній доріжці та ін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IV. Домашнє завдання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val="uk-UA" w:eastAsia="ru-RU"/>
                    </w:rPr>
                    <w:t>Написати про своє ставлення до роману М.Булгакова «Майстер і Маргарита», про актуальність роману.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V. Підсумки уроку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Інтерактивна вправа «Мікрофон»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Autospacing="1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Продовжте речення:</w:t>
                  </w:r>
                </w:p>
                <w:p>
                  <w:pPr>
                    <w:pStyle w:val="Normal"/>
                    <w:widowControl w:val="false"/>
                    <w:spacing w:lineRule="atLeast" w:line="160" w:beforeAutospacing="1" w:after="0"/>
                    <w:ind w:left="720" w:hanging="360"/>
                    <w:jc w:val="both"/>
                    <w:rPr>
                      <w:rFonts w:ascii="Verdana" w:hAnsi="Verdana" w:eastAsia="Times New Roman" w:cs="Times New Roman"/>
                      <w:color w:val="60661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·       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606615"/>
                      <w:sz w:val="20"/>
                      <w:szCs w:val="20"/>
                      <w:lang w:eastAsia="ru-RU"/>
                    </w:rPr>
                    <w:t>Проблеми роману «Майстер і Маргарита» близькі нашому часові тим…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0661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606615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itle"/>
        <w:jc w:val="center"/>
        <w:rPr>
          <w:lang w:val="uk-UA"/>
        </w:rPr>
      </w:pPr>
      <w:r>
        <w:rPr>
          <w:lang w:val="uk-UA"/>
        </w:rPr>
        <w:t>ПАНОРАМА ТВОРЧИХ  УРО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spacing w:before="280" w:after="280"/>
        <w:jc w:val="center"/>
        <w:rPr>
          <w:lang w:val="uk-UA"/>
        </w:rPr>
      </w:pPr>
      <w:r>
        <w:rPr>
          <w:lang w:val="uk-UA"/>
        </w:rPr>
        <w:t>КОНСПЕКТ ВІДКРИТОГО УРОКУ ІЗ ЗАРУБІЖНОЇ ЛІТЕРАТУРИ</w:t>
      </w:r>
    </w:p>
    <w:p>
      <w:pPr>
        <w:pStyle w:val="NoSpacing"/>
        <w:spacing w:before="280" w:after="280"/>
        <w:rPr>
          <w:lang w:val="uk-UA"/>
        </w:rPr>
      </w:pPr>
      <w:r>
        <w:rPr>
          <w:lang w:val="uk-UA"/>
        </w:rPr>
        <w:t>НА ТЕМУ: ТВІР МИХАЙЛА БУЛГАКОВА «МАЙСТЕР І МАРГАРИТА» -  РОМАН-МІФ. ТРАНСФОРМАЦІЯ МІФІЧНИХ МОТИВІВ; ПОЄДНАННЯ РЕАЛЬНОСТІ ТА ФАНТАСТИ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ВЧИТЕЛЬ ЗАРУБІЖНОЇ ЛІТЕРАТУРИ</w:t>
      </w:r>
    </w:p>
    <w:p>
      <w:pPr>
        <w:pStyle w:val="Normal"/>
        <w:tabs>
          <w:tab w:val="clear" w:pos="708"/>
          <w:tab w:val="left" w:pos="3150" w:leader="none"/>
          <w:tab w:val="center" w:pos="4677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</w:t>
        <w:tab/>
        <w:t>ЗОЛОЧІВСЬКОЇ ЗОШ І-ІІІст.№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ПРОКОПІВ ЛЕСЯ МИХАЙЛІВ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c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c7a9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c7a9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c7a9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c7a9f"/>
    <w:rPr/>
  </w:style>
  <w:style w:type="character" w:styleId="SubtleEmphasis">
    <w:name w:val="Subtle Emphasis"/>
    <w:basedOn w:val="DefaultParagraphFont"/>
    <w:uiPriority w:val="19"/>
    <w:qFormat/>
    <w:rsid w:val="001362c4"/>
    <w:rPr>
      <w:i/>
      <w:iCs/>
      <w:color w:val="808080" w:themeColor="text1" w:themeTint="7f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89732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ec7a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362c4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Style13"/>
    <w:uiPriority w:val="10"/>
    <w:qFormat/>
    <w:rsid w:val="0089732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229</Words>
  <Characters>7011</Characters>
  <CharactersWithSpaces>8224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7:00Z</dcterms:created>
  <dc:creator>Пользователь Windows</dc:creator>
  <dc:description/>
  <dc:language>en-US</dc:language>
  <cp:lastModifiedBy>Администратор</cp:lastModifiedBy>
  <dcterms:modified xsi:type="dcterms:W3CDTF">2015-12-09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