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 xml:space="preserve">Сценарій 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uk-UA" w:eastAsia="ru-RU"/>
          </w:rPr>
          <w:t xml:space="preserve"> до 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 xml:space="preserve">Дня 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uk-UA" w:eastAsia="ru-RU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 xml:space="preserve">ідності та 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val="uk-UA" w:eastAsia="ru-RU"/>
          </w:rPr>
          <w:t>С</w:t>
        </w:r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вободи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игадати події, які відбувалися в країні і на Майдані Незалежності у 2013-2014 роках, розширити знання учнів про революцію Гідності та Свободи; розвивати почуття національної самосвідомості та громадянської активності; формувати розуміння єдності і цілісності України, усвідомлення себе українцем, почуття особистої відповідальності за долю держави, готовність служити Батьківщині та стати на захист державних інтересів країни; виховувати ціннісне ставлення до демократичних свобод, закріплених Конституціє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аїни, усвідомлення цінності людського життя та тих складових частин, які впливають на нього, роблять його багатогранним, плідним і корисн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хнічні засоби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ор, мультимедійний екран, цифровий фотоапарат, документальна стрічка про події 2013- 2014 років в Україн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ідео Злата Огневич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едучий: 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ind w:left="567" w:hanging="0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орів Майдан мільйонами вогнів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пал принісши у серця людей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 разом. Поруч. Ти тут не один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 тобою поруч тисячі плечей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І ще мільйон очей горять твоїм завзяттям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 – українці. Діти Кобзаря. </w:t>
      </w:r>
    </w:p>
    <w:p>
      <w:pPr>
        <w:pStyle w:val="Style14"/>
        <w:ind w:left="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 сестри й браття.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едучий:</w:t>
      </w:r>
      <w:r>
        <w:rPr>
          <w:rFonts w:cs="Times New Roman" w:ascii="Times New Roman" w:hAnsi="Times New Roman"/>
          <w:sz w:val="26"/>
          <w:szCs w:val="26"/>
        </w:rPr>
        <w:t>  У 2013-2014 роках в Україні відбулась безпрецедентна подія – народ повстав проти свавілля корумпованої влади. Внаслідок злочинного насильства влади проти громадян мирний протест перетворився на революційний рух, який призвів до корінних політичних змін, і в першу чергу змін у свідомості українців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1 листопада 2013 року уряд України вирішив зупинити підготовку до підписання Угоди про асоціацію Украї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ЄС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ідписання мало відбутися 28-29  листопада на саміті Східного партнерства у Вільнюсі). Пізно ввечері на знак протесту проти такого рішення уряду на майдані Незалежності в Києві почали збиратися люди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Під кінець доби учасників мітингу нараховувалось близько 1500 осіб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Народний  протест розвинувся в національну революцію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, як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уло названо Євромайданом, але цей термін передавав її суть тільки до ночі з 30 листопада на 1 грудня, коли за наказом українського режиму протестувальників розганяв спеціальний  підрозділ «Беркут»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Унаслідок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ону було травмовано десятки протестувальників.  Частина людей, що втікла від Беркуту, заховалась 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Михайлівському золотоверхому монастирі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Михайлівській площі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Ведучий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З цієї ночі Майда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перетворився на Єврореволюцію — боротьбу за людську та національну гідність громадян України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тобі вже люди у великій кількості  вийшли на Майдани по всій Україні не просто відстоювати своє право на Євроінтеграцію,  а право на життя в країні, де поважають честь і гідність кожного громадянина, де немає насильства, де кожна людина має захищені права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Дуже вдало сказано, що, шукаючи Європу, ми знайшли Україну. Єдиний символ Революції гідності – прапор України. Єдиний духовний помічник – національний гімн. Революція відбулася не лише в політичному житті країни. Вона відбулася в нас са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х, у нашій свідомості.  «Україна – це територія гідності і свобод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», - так зазначено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каз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зидента України №872/2014 «Про День Гідності та Свобод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Пісня авторсь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Слова на фоні муз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1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ин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л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д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ок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з того моменту, як загинули вони – герої, яких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родила революція Майдану. Чим була революція для кожного з нас? Для когось прогулянкою, для когось війною. Але в першу чергу Майдан став випробуванням н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інність особистості  людини, виміром людськості та гідності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"Це революція гідності", - якось було сказано зі сцени Майд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2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Революція 2013-2014 років – це не протистояння Заходу й Сходу. Це протистояння між тими, хто має гідність, і тими, хто не тільки не має її, а й взагалі не розуміє, що це означає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ільки той, хто має гідність, може знайти в собі сили робити те, що вважає за потрібне, незважаючи на страх. Страх по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Ведучий 3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ачил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 гідність в очах жінок, що відправляли своїх чоловіків у ніч на Майдан і плакали, бо відпускати страшно, а не відпустити ще страшніше. Бо як потім поважати чоловіка, котрий спить удома тоді, коли інші боронять свобод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1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ач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ідність у волонтерах-медиках, що виносили поранених під кулями.  Ал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бач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ідності в тих представниках "правоохоронних" органів, котрі прицільно стріляли в Червоний Хре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Ведучий 2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Ми бачили гідність в очах хлопців, що без бронежилетів, у пластикових касках, прикриті самими тільки дерев'яними щитами, захищали барикади на Інститутській, Європейській, Прорізній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Хто, ризикуючи, лягав на залізничну колію, щоб не пустити війська в Киї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І не бач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ідності в тих, хто маючи на руці годинник за 600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ти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ларів США, платив по 200 гривень тітушкам, що пробивали голови молотками захисникам демократії в Украї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Ведучий 3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ач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ідність у людях, котрі, незважаючи на мороз і блоковане метро, несли їжу й медикаменти на Майдан і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шпиталі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ач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ідність українського офіцера, котрий беззбройний ішов на озброєних окупанті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1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ач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ідність журналістів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ператорів на Майдан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2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ач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ідність кримських мусульман, котрі запропонували православним українського патріархату правити служби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воїх мечетях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3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ач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ідність у священиках, які повернули мені віру в те, що Церква може бути разом з народ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Що є негідно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2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гідно – роздягати людину на морозі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3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егідно – викрадати людей із лікарень, вивозити в ліс і катувати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1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гідно – убивати людей тільки тому, що вони спілкуються державною мовою й носять на собі символіку країни, у якій проживають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Ведучий 2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Негідно – зневажати народ, частиною якого ти є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Ведучий 3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Україна заплатила й продовжує плати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надзвичайно високу ціну за те, щоб Гідність була першою із чеснот українців, нашої політичної еліт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</w:p>
    <w:p>
      <w:pPr>
        <w:sectPr>
          <w:type w:val="nextPage"/>
          <w:pgSz w:w="11906" w:h="16838"/>
          <w:pgMar w:left="1701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280"/>
        <w:ind w:left="708" w:firstLine="708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Відео ролик Україна. Майдан. Революція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ab/>
        <w:tab/>
        <w:t>Фото  «Небесна Сотня»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едуч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 Першою жертвою став Сергій Нігоян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Учен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Сергі́й Га́гікович Нігоя́н.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дина Сергія Нігояна переїхала жити в Дніпропетровську область з Вірменії, рятуючись від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війни в Нагірному Карабасі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 Коли почалися протесні акції, він поїхав на Майдан, оскільки мав український паспорт і вважав Україну своєю справжньою батьківщиною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агину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22 січня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2014 року у віці 21 року  від поранення, спричиненого свинцевою картеччю під ча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подій біля стадіону «Динамо»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на Грушевського під ча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Європейської революції в Україні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 Сергія було застрелено близько шостої години ранку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Ведучий.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 той же день жертвами стали ще декілька осіб.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Учень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lang w:val="uk-UA" w:eastAsia="ru-RU"/>
          </w:rPr>
          <w:t>Вербицький Юрій Тарасович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икрадений невідомими з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Олександрівської лікарні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разом з активісто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Ігорем Луценко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вранці 21 січня 2014 року. Його тіло було знайдено 22 січня в околицях села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Гнідин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Бориспільського району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Київської області зі слідами торту. Офіційною причиною смерті визнано лікарями — переохолодженн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Учень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lang w:val="uk-UA" w:eastAsia="ru-RU"/>
          </w:rPr>
          <w:t>Жизневський Михайло Михайлович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Громадянин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Білорусі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, з якої виїхав через політичні проблеми. Останнім часом жив і працював у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uk-UA" w:eastAsia="ru-RU"/>
          </w:rPr>
          <w:t>Києві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та в Білій Церкві. Загинув під час штурму на вулиці Грушевського. Отримав наскрізне поранення в серце мисливською куле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едучий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Коли зі сцени повідомили, що в одного загиблого - четверо дітей, у другого – єдина трирічна донечка залишилася круглою сиротою, бо мати померла ще раніше, а третій – ще взагалі не встиг пожити, йому лише 17 років... І тут 50-тисячний Майдан заплакав так по-дитячому пронизливо, як ніби він теж став цією сиротою, що плаче за втраченими батьками..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едуча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Та раптом люди розступились, до сцени під'їхав автобус та швидка з трунами загиблих героїв. На автобусі не було позначок "Ритуальна служба", "Поховання". Так надписи на цьому автобусі були б недоречні. Бо коли молоді, красиві, сильні, мужні чоловіки, які вчора були поруч, сьогодні лежать у труні, це ніяк не може бути "Ритуал". Це війн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лунало в країні мовчання. 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віть вітер затих на хвилину: 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бувалось останнє прощання, 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і словами " Герої не гинуть". </w:t>
      </w:r>
    </w:p>
    <w:p>
      <w:pPr>
        <w:pStyle w:val="Style14"/>
        <w:ind w:firstLine="993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вітили свічки в кожнім домі, 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 дивилися тихо на небо –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к летіли у даль невідому 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сі герої, що вмерли за тебе. 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 почула, як плаче держава, 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Що синів її в землю ховають. 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 не вмерли! В Вас вічність і слава, </w:t>
      </w:r>
    </w:p>
    <w:p>
      <w:pPr>
        <w:pStyle w:val="Style14"/>
        <w:ind w:firstLine="99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о Герої, як ви, не вмирають!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едуча</w:t>
      </w:r>
      <w:r>
        <w:rPr>
          <w:rFonts w:cs="Times New Roman" w:ascii="Times New Roman" w:hAnsi="Times New Roman"/>
          <w:sz w:val="26"/>
          <w:szCs w:val="26"/>
          <w:lang w:val="uk-UA"/>
        </w:rPr>
        <w:t>. На деякий час після цих кривавих подій оголосили перемир’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ранок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18 лютого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було заплановано «Мирний наступ» — багатотисячну ходу учасникі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Євромайдану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д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Верховної Ради України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де мала відкритися чергова сесія, на якій планувався розгляд питань щодо змін д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Конституції України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обмеження повноважень Президента. Близько 8.30 ранку мітингарі почали збиратися на майдані Незалежності, звідки десятитисячною колоною рушили до будинку Верховної Ради на вулиці Грушевського, з метою донесення вимог щодо повернення до Конституції зразка 2004 року та покарання винних у знущаннях з активістів Євромайдану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едучий.  </w:t>
      </w:r>
      <w:r>
        <w:rPr>
          <w:rFonts w:cs="Times New Roman" w:ascii="Times New Roman" w:hAnsi="Times New Roman"/>
          <w:sz w:val="26"/>
          <w:szCs w:val="26"/>
          <w:lang w:val="uk-UA"/>
        </w:rPr>
        <w:t>Проте на противагу «Мирному наступу» майданівців влада використала силу та зброю. Загинуло близько 20 осіб.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едуча</w:t>
      </w:r>
      <w:r>
        <w:rPr>
          <w:rFonts w:cs="Times New Roman" w:ascii="Times New Roman" w:hAnsi="Times New Roman"/>
          <w:sz w:val="26"/>
          <w:szCs w:val="26"/>
          <w:lang w:val="uk-UA"/>
        </w:rPr>
        <w:t>. Найстрашнішими і найважчими стали події 20 лютого в «Чорний четвер». Мітинг під Радою перейшов в запеклі сутички між протестувальниками й міліцією. Формально 19 лютого в Києві було оголошено перемир’я, проте на ділі протистояння тривали, так як урядові сили порушили перемир’я. А 20 лютого людей, які вийшли на мирний протест, щоб висловити свою громадську позицію, почали без розбору обстрілювати снайпери. Силовики розстрілювали активістів бойовими набоями. Цілились в голову та шию.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Фон -Відеоролик про розстріл майдану. </w:t>
      </w:r>
    </w:p>
    <w:p>
      <w:pPr>
        <w:pStyle w:val="Style14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Учень. </w:t>
      </w:r>
      <w:r>
        <w:rPr>
          <w:sz w:val="26"/>
          <w:szCs w:val="26"/>
          <w:lang w:val="uk-UA"/>
        </w:rPr>
        <w:t xml:space="preserve">Вся атака припадала на 6:00 ранку. Палили шини. Був дуже сильний дим і все коптіло. Ще гірше, ніж на Грушевського. Не видно було нічого взагалі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гато полягло там на горбу і багато на передовій біля барикади першої на Інституцькій. Рахують, що за ранок вбитих близько 100 чоловік.</w:t>
        <w:br/>
        <w:t>Було важче, бо вевешники дуже хитро діяли. Вони ставали один за одним, тобто робили вигляд за щитом одна людина. Щитами робили броню, коли в диму ти не помічаєш, що там замість одного ВВ-ка, двоє. Відкриваються щити і вибігає беркут з калашом і по всіх.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суті ВВ-ки творили ніби коридор, в той час як беркут стріляв, потім так само назад ховались за щитами і перед тим, як сховатись кидали гранати. Це було спочатку незрозуміло яким чином вони діяли, лише потім зрозуміли, що то ВВ-ки тактичний хід продумали. Дивишся ніби один, а насправді їх двоє один за одним сховані, а ще далі беркут з автоматом.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м. Зброя. Втомлені хлопці. ВВ-ки та беркут зі зброєю бойовою, гранатами. Це було пекло в центрі країни.</w:t>
      </w:r>
    </w:p>
    <w:p>
      <w:pPr>
        <w:pStyle w:val="Style13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едучий</w:t>
      </w:r>
      <w:r>
        <w:rPr>
          <w:sz w:val="26"/>
          <w:szCs w:val="26"/>
          <w:lang w:val="uk-UA"/>
        </w:rPr>
        <w:t xml:space="preserve">. 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ого дня загинула найбільша кількість людей. Їх назвали «Небесною сотнею»</w:t>
      </w:r>
    </w:p>
    <w:p>
      <w:pPr>
        <w:pStyle w:val="Style13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Учен</w:t>
      </w:r>
      <w:r>
        <w:rPr>
          <w:b/>
          <w:sz w:val="26"/>
          <w:szCs w:val="26"/>
          <w:lang w:val="uk-UA"/>
        </w:rPr>
        <w:t>иця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br/>
        <w:t>А сотню вж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устріли небеса…</w:t>
        <w:br/>
        <w:t>Летіли легко, хоч Майдан ридав.</w:t>
        <w:br/>
        <w:t>І з кров’ю перемішана сльоза….</w:t>
        <w:br/>
        <w:t>А батько сина ще не відпускав.</w:t>
        <w:br/>
        <w:t>Й заплакав Бог, побачивш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гін –</w:t>
        <w:br/>
        <w:t>Спереду – сотник, молодий, вродливий,</w:t>
        <w:br/>
        <w:t>І юний хлопчик в касц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лубій,</w:t>
        <w:br/>
        <w:t>І вчитель літній – сивий-сивий.</w:t>
        <w:br/>
        <w:t>І рани їхн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же їм</w:t>
      </w:r>
      <w:r>
        <w:rPr>
          <w:sz w:val="26"/>
          <w:szCs w:val="26"/>
          <w:lang w:val="uk-UA"/>
        </w:rPr>
        <w:t xml:space="preserve"> не </w:t>
      </w:r>
      <w:r>
        <w:rPr>
          <w:sz w:val="26"/>
          <w:szCs w:val="26"/>
        </w:rPr>
        <w:t>болять…</w:t>
        <w:br/>
        <w:t>Жовто-блакитний стяг покри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ї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іло…</w:t>
        <w:br/>
        <w:t>Як крила ангела, злітаючи назад,</w:t>
        <w:br/>
        <w:t>Небесна сотня в вирій полетіла… </w:t>
      </w:r>
    </w:p>
    <w:p>
      <w:pPr>
        <w:pStyle w:val="Style14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Фото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ймолодший герой Майдану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зар Юрі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ойтович</w:t>
      </w:r>
      <w:r>
        <w:rPr>
          <w:rFonts w:cs="Times New Roman" w:ascii="Times New Roman" w:hAnsi="Times New Roman"/>
          <w:sz w:val="26"/>
          <w:szCs w:val="26"/>
          <w:lang w:val="uk-UA"/>
        </w:rPr>
        <w:t>. . Йому було 17 і у батьків він був єдиним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вчався на третьому курсі відділення дизайну </w:t>
      </w:r>
      <w:hyperlink r:id="rId21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Тернопільського кооперативного торговельно-економічного коледжу</w:t>
        </w:r>
      </w:hyperlink>
      <w:r>
        <w:rPr>
          <w:sz w:val="26"/>
          <w:szCs w:val="26"/>
          <w:lang w:val="uk-UA"/>
        </w:rPr>
        <w:t>, був єдиною дитиною в сім'ї. Назар Войтович поїхав до Києва вночі 19 лютого, а вже наступного дня під час протистоянь на Майдані хлопця вбили з вогнепальної зброї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амо, не плач. Я повернусь весною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шибку пташинкою вдарюсь твою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йду на світанні в садок із росою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, може, дощем на поріг упаду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убко, не плач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к судилося, ненько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Що слово бабуню вже не буде твоїм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йду і попрошуся в сон твій тихенько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кажу, як мається в домі новім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ні колискову ангел співає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I рана смертельна уже не болить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и знаєш, матусю, й тут сумно буває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уша за тобою, рідненька, щемить.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амочко, вибач за чорну хустину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те, що віднині будеш сама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бе я любив. I любив Україну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на, як і ти, була в мене одна</w:t>
      </w:r>
    </w:p>
    <w:p>
      <w:pPr>
        <w:sectPr>
          <w:type w:val="continuous"/>
          <w:pgSz w:w="11906" w:h="16838"/>
          <w:pgMar w:left="1701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Костенко Іго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 22 роки, студент географічного факультету Львівського університету, був одним з кращих студентів,  родом з Тернопільщини, працював журналістом інтернет-видання. Хлопець був активним редактором української Вікіпедії, написав понад 280 статей, зробив понад 1600 редагувань. Був убитий в районі Жовтневого палацу вистрілами в голову та груди. Загинув 20 лютого 2014 року.</w:t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</w:t>
      </w:r>
    </w:p>
    <w:p>
      <w:pPr>
        <w:sectPr>
          <w:type w:val="continuous"/>
          <w:pgSz w:w="11906" w:h="16838"/>
          <w:pgMar w:left="1701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- Ігорку, Ігорчику, сину,</w:t>
      </w:r>
      <w:r>
        <w:rPr>
          <w:rFonts w:cs="Times New Roman" w:ascii="Times New Roman" w:hAnsi="Times New Roman"/>
          <w:sz w:val="26"/>
          <w:szCs w:val="26"/>
          <w:lang w:val="uk-UA"/>
        </w:rPr>
        <w:br/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За що?- підкажи нам усім!</w:t>
      </w:r>
      <w:r>
        <w:rPr>
          <w:rFonts w:cs="Times New Roman" w:ascii="Times New Roman" w:hAnsi="Times New Roman"/>
          <w:sz w:val="26"/>
          <w:szCs w:val="26"/>
          <w:lang w:val="uk-UA"/>
        </w:rPr>
        <w:br/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- За землю, мій тату, єдину,</w:t>
      </w:r>
      <w:r>
        <w:rPr>
          <w:rFonts w:cs="Times New Roman" w:ascii="Times New Roman" w:hAnsi="Times New Roman"/>
          <w:sz w:val="26"/>
          <w:szCs w:val="26"/>
          <w:lang w:val="uk-UA"/>
        </w:rPr>
        <w:br/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Яку я всім серцем любив.</w:t>
      </w:r>
      <w:r>
        <w:rPr>
          <w:rFonts w:cs="Times New Roman" w:ascii="Times New Roman" w:hAnsi="Times New Roman"/>
          <w:sz w:val="26"/>
          <w:szCs w:val="26"/>
          <w:lang w:val="uk-UA"/>
        </w:rPr>
        <w:br/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- Ігорку, Ігорчику, сину,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br/>
        <w:t>За що? - ти матусі скажи.</w:t>
        <w:br/>
        <w:t>-Матусю, не плач, я вже лину</w:t>
        <w:br/>
        <w:t>До Бога любов донести.</w:t>
        <w:br/>
        <w:t>- Ігорку, Ігорчику, брате,</w:t>
        <w:br/>
        <w:t>За що?-я ж сестричка тобі.</w:t>
        <w:br/>
        <w:t>- Я мусив, рідненька вмирати,</w:t>
        <w:br/>
        <w:t>щоб волю здобути тобі.</w:t>
        <w:br/>
        <w:t>Ігорку, Ігорчику, внучку,</w:t>
        <w:br/>
        <w:t>За що?- ти ж надію убив?</w:t>
        <w:br/>
        <w:t>-Любенька бабусю, гордися,</w:t>
        <w:br/>
        <w:t>Я зріс українцем із Богом у серці по зову Вкраїни вчинив.</w:t>
        <w:br/>
        <w:t>- Ігорку, Ігорчику, друже,</w:t>
        <w:br/>
        <w:t>Чому?-таємницю відкрий!</w:t>
        <w:br/>
        <w:t>- Пробачте, любіть, пам'ятайте,</w:t>
        <w:br/>
        <w:t>Не зміг залишитись живий</w:t>
      </w:r>
    </w:p>
    <w:p>
      <w:pPr>
        <w:sectPr>
          <w:type w:val="nextPage"/>
          <w:pgSz w:w="11906" w:h="16838"/>
          <w:pgMar w:left="156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Ушневич Олег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, 1982 р.н. На Майдані в Києві Олег Ушневич був з перш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агинув 20 лютого. Застрелений спайпером на Інститутській біля Жовтневого палацу.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ивися, мамо, день який ясний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 ти рідненька, так нестримно плачеш…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певне, знову, в тім моя вина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ле, матусю, ти мені пробачиш…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 не тужи над тілом ти моїм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рашенних ран тих бачити не треба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 завжди буду хлопчиком твоїм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 вітерцем горнутимусь до тебе…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атусю рідна, так багато нас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ьогодні полягло за Україну…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есною ж пахне… Скоро у садах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унати буде пісня солов,їна…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е плач , матусю, і мені пробач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Що не вернувся я живим до тебе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 буду тут, поки стоїть Майдан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 потім, мамо, я піду на небо.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Гурик Роман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, 19 років, з Івано-Франківська, студент Прикарпатського національного університету імені Василя Стефаника. Романа. Загинув у Києві 20 лютого від кулі снайпера. Хлопця поховали в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none"/>
            <w:lang w:val="uk-UA" w:eastAsia="ru-RU"/>
          </w:rPr>
          <w:t>Меморіальному сквері по вулиці Мельника в Івано-Франківську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де розташовані могили січових стрільців та вояків УП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чень</w:t>
      </w:r>
      <w:r>
        <w:rPr>
          <w:rFonts w:cs="Times New Roman" w:ascii="Times New Roman" w:hAnsi="Times New Roman"/>
          <w:sz w:val="26"/>
          <w:szCs w:val="26"/>
          <w:lang w:val="uk-UA"/>
        </w:rPr>
        <w:t>“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Зараз або ніколи. Всі на Грушевського. На смерть</w:t>
      </w:r>
      <w:r>
        <w:rPr>
          <w:rFonts w:cs="Times New Roman" w:ascii="Times New Roman" w:hAnsi="Times New Roman"/>
          <w:sz w:val="26"/>
          <w:szCs w:val="26"/>
          <w:lang w:val="uk-UA"/>
        </w:rPr>
        <w:t>”, - таким був останній запис на сторінці студента у соцмережі.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Юнак з очима, які дуже хотіли жити</w:t>
      </w:r>
      <w:r>
        <w:rPr>
          <w:rFonts w:cs="Times New Roman" w:ascii="Times New Roman" w:hAnsi="Times New Roman"/>
          <w:sz w:val="26"/>
          <w:szCs w:val="26"/>
          <w:lang w:val="uk-UA"/>
        </w:rPr>
        <w:t>» — такі слова сказав хірург, котрому принесли закривавленого хлопця з великою раною та сильною кровотечею. Він розповів, що це був хлопчина з очима, у яких було шалене бажання жити. А він, як лікар, не міг нічого для цього зробити, бо рана була смертельна.</w:t>
        <w:br/>
        <w:t>    Дівчина, яка робила усе можливе, щоб врятувати життя юнака, поділилася в соціальній мережі спогадами про останні хвилини життя хлопця: «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Поки я притримувала його руку, щоб поставити капельницю, він безтями, рефлекторно, інстинктивно (так як він був в комі через тяжку травму) стиснув мої пальці в своїй долоні. Я ніколи не забуду цю, свого роду, спробу втриматися за життя. Ніколи не забуду це останнє рукостискання. Червоний хрест та мітингуючі, які заносили його на носилках в карету швидкої допомоги, кричали Тримайся! Героям Слава!!!</w:t>
      </w:r>
      <w:r>
        <w:rPr>
          <w:rFonts w:cs="Times New Roman" w:ascii="Times New Roman" w:hAnsi="Times New Roman"/>
          <w:sz w:val="26"/>
          <w:szCs w:val="26"/>
          <w:lang w:val="uk-UA"/>
        </w:rPr>
        <w:t>». З метою вшанування пам’яті загиблих Героїв України комісія з питань перейменування назв вулиць, площ та встановлення меморіальних дощок у м.Івано-Франківську перейменувала вулицю Проектну на вулицю Романа Гурика, а площу перед обласною державною адміністрацією назвали в честь загиблих майданівців площею Героїв Небесної Сотні.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</w:t>
      </w:r>
    </w:p>
    <w:p>
      <w:pPr>
        <w:sectPr>
          <w:type w:val="continuous"/>
          <w:pgSz w:w="11906" w:h="16838"/>
          <w:pgMar w:left="156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 смерть стояли там Герої,</w:t>
        <w:br/>
        <w:t>де був залюднений Майдан,</w:t>
        <w:br/>
        <w:t>щити були в них замість зброї...</w:t>
        <w:br/>
        <w:t>І серед них був наш Роман.</w:t>
        <w:br/>
        <w:br/>
        <w:t>Вони стояли проти ката,</w:t>
        <w:br/>
        <w:t>що всіх за бидло нас приймав...</w:t>
        <w:br/>
        <w:t>О, доле тяжкая! Заплата</w:t>
        <w:br/>
        <w:t>велика впала поміж лав.</w:t>
        <w:br/>
        <w:br/>
        <w:t>Свистіли кулі підло, нагло,</w:t>
        <w:br/>
        <w:t>і падав юний цвіт в крові,</w:t>
        <w:br/>
        <w:t>лиш шепотіли губи спрагло:</w:t>
        <w:br/>
        <w:t>"Хай вам співають солов'ї !.."</w:t>
        <w:br/>
        <w:br/>
        <w:t>В віках лишився Роман Гурик,</w:t>
        <w:br/>
        <w:t>бо славний син Галичини</w:t>
        <w:br/>
        <w:t>пішов на ті голгофські мури</w:t>
        <w:br/>
        <w:t>не за калим, не за чини.</w:t>
        <w:br/>
        <w:br/>
        <w:t>А за майбутнє України - </w:t>
        <w:br/>
        <w:t>щоб встав з колін Громадянин,</w:t>
        <w:br/>
        <w:t>щоб європейські стали зміни,</w:t>
        <w:br/>
        <w:t>щоб був в нас напрямок один.</w:t>
        <w:br/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Тож пам'ятай, плем'я вороже -</w:t>
        <w:br/>
        <w:t>в держави є Герої! Є!</w:t>
        <w:br/>
        <w:t>І Ти нас не забудь, о, Боже!</w:t>
        <w:br/>
        <w:t>Бо ми - породження Твоє..</w:t>
      </w:r>
    </w:p>
    <w:p>
      <w:pPr>
        <w:sectPr>
          <w:type w:val="continuous"/>
          <w:pgSz w:w="11906" w:h="16838"/>
          <w:pgMar w:left="156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eastAsia="Times New Roman" w:cs="Times New Roman"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Ткачук Іго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1975 року народження. Мешканець Великої Кам'янки Коломийського району Івано-Франківської області. Загинув від пострілу снайпера 20 лютого 2014 року. Осиротіли троє діток - 17 років, 11  та кілька місяці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чень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асиль Шеремет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64 роки. Учасник, захисник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Євромайдану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. Мав загострене відчуття справедливості та прагнув змінити країну на краще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майданівця залишилося троє дітей, три онучки та 93-річна матір.</w:t>
      </w:r>
    </w:p>
    <w:p>
      <w:pPr>
        <w:pStyle w:val="Style14"/>
        <w:ind w:firstLine="709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Учен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ихайло Йосипович Костиш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1971 року народження. Михайло був на Майдані відразу після побиття студентів. Сам також був жорстоко побитий, з 27 січня перебував у лікарні. Ніяких шансів вижити у нього не було, хоча лікарі зробили все, що мог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Учень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Лист до матер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br/>
      </w:r>
    </w:p>
    <w:p>
      <w:pPr>
        <w:sectPr>
          <w:type w:val="continuous"/>
          <w:pgSz w:w="11906" w:h="16838"/>
          <w:pgMar w:left="156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е чекай мене, мамо, додому,</w:t>
        <w:br/>
        <w:t>бо додому я вже не прийду.</w:t>
        <w:br/>
        <w:t>не чинив, мамо, зла я нікому,</w:t>
        <w:br/>
        <w:t>захищав лиш країну свою.</w:t>
        <w:br/>
        <w:t>Не стріляв у людину я, мамо,</w:t>
        <w:br/>
        <w:t>бо любити ти вчила мене.</w:t>
        <w:br/>
        <w:t>ну, а тих, хто у мене поцілив</w:t>
        <w:br/>
        <w:t>людський суд уже не мине.</w:t>
        <w:br/>
        <w:br/>
        <w:t>Ти пробач, що тебе я покинув,</w:t>
        <w:br/>
        <w:t>що поїхав в далекую путь.</w:t>
        <w:br/>
        <w:t>знаю, снайпер цілився в мене,</w:t>
        <w:br/>
        <w:t>а попав в твоє серце і грудь.</w:t>
        <w:br/>
        <w:t>А хотілося, мамо, так жити!</w:t>
        <w:br/>
        <w:t>я ще зовсім не думав про смерть,</w:t>
        <w:br/>
        <w:t>та я мусів так рідна вчинити,</w:t>
        <w:br/>
        <w:t>щоби владі сказати цій "Геть!"</w:t>
        <w:br/>
        <w:t>Та не плач, моя рідна матусю.</w:t>
        <w:br/>
        <w:t>сонце зійде - ти стань на поріг.</w:t>
        <w:br/>
        <w:t>Бог одну тебе з горем не лишить</w:t>
        <w:br/>
        <w:t>і народ не простить їм цей гріх!</w:t>
      </w:r>
    </w:p>
    <w:p>
      <w:pPr>
        <w:sectPr>
          <w:type w:val="continuous"/>
          <w:pgSz w:w="11906" w:h="16838"/>
          <w:pgMar w:left="156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езаставка«Герої не вмираю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едуча. </w:t>
      </w:r>
      <w:r>
        <w:rPr>
          <w:rStyle w:val="Hps"/>
          <w:rFonts w:cs="Times New Roman" w:ascii="Times New Roman" w:hAnsi="Times New Roman"/>
          <w:sz w:val="26"/>
          <w:szCs w:val="26"/>
          <w:lang w:val="uk-UA"/>
        </w:rPr>
        <w:t>Дякуємо Героям Небесної сотні ВСІ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uk-UA"/>
        </w:rPr>
        <w:t>ВСІ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uk-UA"/>
        </w:rPr>
        <w:t>ВСІМ! ЗА ТЕ,  ЩО НЕ пошкодували ЖИТТЯ ЗАРАДИ НАС З  ВАМИ! ЗА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ШОГО </w:t>
      </w:r>
      <w:r>
        <w:rPr>
          <w:rStyle w:val="Hps"/>
          <w:rFonts w:cs="Times New Roman" w:ascii="Times New Roman" w:hAnsi="Times New Roman"/>
          <w:sz w:val="26"/>
          <w:szCs w:val="26"/>
          <w:lang w:val="uk-UA"/>
        </w:rPr>
        <w:t>МАЙБУТНЬ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! </w:t>
      </w:r>
      <w:r>
        <w:rPr>
          <w:rStyle w:val="Hps"/>
          <w:rFonts w:cs="Times New Roman" w:ascii="Times New Roman" w:hAnsi="Times New Roman"/>
          <w:sz w:val="26"/>
          <w:szCs w:val="26"/>
          <w:lang w:val="uk-UA"/>
        </w:rPr>
        <w:t>СПАСИБІ ВСІ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uk-UA"/>
        </w:rPr>
        <w:t>хто відстояв МАЙДА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uk-UA"/>
        </w:rPr>
        <w:t>ЗА ЯСКРАВИЙ ПРИКЛАД мужності, сили дух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uk-UA"/>
        </w:rPr>
        <w:t>ЧЕСНОСТІ І ПАТРІОТИЗМУ</w:t>
      </w:r>
      <w:r>
        <w:rPr>
          <w:rFonts w:cs="Times New Roman" w:ascii="Times New Roman" w:hAnsi="Times New Roman"/>
          <w:sz w:val="26"/>
          <w:szCs w:val="26"/>
          <w:lang w:val="uk-UA"/>
        </w:rPr>
        <w:t>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едуча.</w:t>
      </w:r>
    </w:p>
    <w:p>
      <w:pPr>
        <w:sectPr>
          <w:type w:val="continuous"/>
          <w:pgSz w:w="11906" w:h="16838"/>
          <w:pgMar w:left="156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и дякуєм вам, хлопці, за життя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  дякуєм вам, хлопці, за свободу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бачте нас. Пішли ви в небуття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більше не повернетесь додому…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 йшли за нас, ви йшли на вірну смерть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 не боялися нікого і нічого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 захищали своїх мам, жінок, дітей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 знали що ви робите й для чого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Хто міг подумати, що трапиться таке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то міг подумати, що в мирную годину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ідуть батьки ховать своїх дітей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кі стояли на Майдані за Вкраїну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бесну сотню прошу вшанувати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бесній сотні дякувать до скону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Це те найменше, що ми можемо віддати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Щоб ви відчули, як склоняємось до долу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ас пам’ятати будемо завжди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з вами будемо боротись за країну.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 ту країну, де нема брехні й війни,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нашу й вашу мирну Україну…</w:t>
      </w:r>
    </w:p>
    <w:p>
      <w:pPr>
        <w:sectPr>
          <w:type w:val="continuous"/>
          <w:pgSz w:w="11906" w:h="16838"/>
          <w:pgMar w:left="156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Ведуч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гічні події в Україні, починаючи з листопада минулого року, тривожать та не залишають байдужими жодного громадянина країни. Кожному з нас необхідно усвідомити, за що боролися учасники Євромайдану і заради чого пожертвувала своїм життям Небесна сотня та воїни, які загинули і гинуть у боротьбі за свободу, цілісність та єдність держави. Вшануємо їх пам’ять хвилиною мовчання.</w:t>
        <w:br/>
        <w:br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Хвилина мовча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фон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br/>
      </w:r>
    </w:p>
    <w:p>
      <w:pPr>
        <w:sectPr>
          <w:type w:val="continuous"/>
          <w:pgSz w:w="11906" w:h="16838"/>
          <w:pgMar w:left="156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.2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ви, Україно, живи для краси, </w:t>
        <w:br/>
        <w:t>Для сили, для правди, для волі!.. </w:t>
        <w:br/>
        <w:t>Шуми, Україно, як рідні ліси, </w:t>
        <w:br/>
        <w:t>Як вітер в широкому полі.</w:t>
        <w:br/>
        <w:br/>
        <w:t>До суду тебе не скують ланцюги, </w:t>
        <w:br/>
        <w:t>І руки не скрутять ворожі: </w:t>
        <w:br/>
        <w:t>Стоять твої вірні сини навкруги </w:t>
        <w:br/>
        <w:t>З шаблями в руках на сторожі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ед.1</w:t>
        <w:br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тоять, присягають тобі на шаблях </w:t>
        <w:br/>
        <w:t>І жити, і вмерти з тобою, </w:t>
        <w:br/>
        <w:t>І прапори рідні в кривавих боях </w:t>
        <w:br/>
        <w:t xml:space="preserve">Ніколи не вкрити ганьбою! </w:t>
        <w:br/>
        <w:br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ед.2 </w:t>
        <w:br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ехай ніхто не половинить,</w:t>
        <w:br/>
        <w:t>Твоїх земель не розтина,</w:t>
        <w:br/>
        <w:t>Бо ти єдина, Україно,</w:t>
        <w:br/>
        <w:t>Бо ти на всіх у нас одна.</w:t>
        <w:br/>
        <w:t>Одна від Заходу й до Сходу</w:t>
        <w:br/>
        <w:t>Володарка земель і вод –</w:t>
        <w:br/>
        <w:t>Ніхто не ділить хай народу,</w:t>
        <w:br/>
        <w:t>Бо не поділиться народ.</w:t>
        <w:br/>
      </w:r>
    </w:p>
    <w:p>
      <w:pPr>
        <w:sectPr>
          <w:type w:val="continuous"/>
          <w:pgSz w:w="11906" w:h="16838"/>
          <w:pgMar w:left="156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ключна пісня Оксана Білозір «Колір сонця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continuous"/>
      <w:pgSz w:w="11906" w:h="16838"/>
      <w:pgMar w:left="156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nki.in.ua/index.php/scenarii/stsenarii-do-dnia-hidnosti-i-svobody/1023-stsenarii-vidkrytoho-zakhodu-den-hidnosti-ta-svobody" TargetMode="External"/><Relationship Id="rId3" Type="http://schemas.openxmlformats.org/officeDocument/2006/relationships/hyperlink" Target="http://uk.wikipedia.org/wiki/&#1052;&#1080;&#1093;&#1072;&#1081;&#1083;&#1110;&#1074;&#1089;&#1100;&#1082;&#1080;&#1081;_&#1047;&#1086;&#1083;&#1086;&#1090;&#1086;&#1074;&#1077;&#1088;&#1093;&#1080;&#1081;_&#1084;&#1086;&#1085;&#1072;&#1089;&#1090;&#1080;&#1088;" TargetMode="External"/><Relationship Id="rId4" Type="http://schemas.openxmlformats.org/officeDocument/2006/relationships/hyperlink" Target="http://uk.wikipedia.org/wiki/&#1052;&#1080;&#1093;&#1072;&#1081;&#1083;&#1110;&#1074;&#1089;&#1100;&#1082;&#1072;_&#1087;&#1083;&#1086;&#1097;&#1072;_(&#1050;&#1080;&#1111;&#1074;)" TargetMode="External"/><Relationship Id="rId5" Type="http://schemas.openxmlformats.org/officeDocument/2006/relationships/hyperlink" Target="http://uk.wikipedia.org/wiki/&#1050;&#1072;&#1088;&#1072;&#1073;&#1072;&#1089;&#1100;&#1082;&#1080;&#1081;_&#1082;&#1086;&#1085;&#1092;&#1083;&#1110;&#1082;&#1090;" TargetMode="External"/><Relationship Id="rId6" Type="http://schemas.openxmlformats.org/officeDocument/2006/relationships/hyperlink" Target="http://uk.wikipedia.org/wiki/22_&#1089;&#1110;&#1095;&#1085;&#1103;" TargetMode="External"/><Relationship Id="rId7" Type="http://schemas.openxmlformats.org/officeDocument/2006/relationships/hyperlink" Target="http://uk.wikipedia.org/wiki/&#1064;&#1090;&#1091;&#1088;&#1084;_&#1073;&#1110;&#1083;&#1103;_&#1089;&#1090;&#1072;&#1076;&#1110;&#1086;&#1085;&#1091;_&#1110;&#1084;&#1077;&#1085;&#1110;_&#1051;&#1086;&#1073;&#1072;&#1085;&#1086;&#1074;&#1089;&#1100;&#1082;&#1086;&#1075;&#1086;_(&#1089;&#1110;&#1095;&#1077;&#1085;&#1100;_2014_&#1088;&#1086;&#1082;&#1091;)" TargetMode="External"/><Relationship Id="rId8" Type="http://schemas.openxmlformats.org/officeDocument/2006/relationships/hyperlink" Target="http://uk.wikipedia.org/wiki/&#1028;&#1074;&#1088;&#1086;&#1087;&#1077;&#1081;&#1089;&#1100;&#1082;&#1072;_&#1088;&#1077;&#1074;&#1086;&#1083;&#1102;&#1094;&#1110;&#1103;_&#1074;_&#1059;&#1082;&#1088;&#1072;&#1111;&#1085;&#1110;" TargetMode="External"/><Relationship Id="rId9" Type="http://schemas.openxmlformats.org/officeDocument/2006/relationships/hyperlink" Target="http://uk.wikipedia.org/wiki/&#1042;&#1077;&#1088;&#1073;&#1080;&#1094;&#1100;&#1082;&#1080;&#1081;_&#1070;&#1088;&#1110;&#1081;_&#1058;&#1072;&#1088;&#1072;&#1089;&#1086;&#1074;&#1080;&#1095;" TargetMode="External"/><Relationship Id="rId10" Type="http://schemas.openxmlformats.org/officeDocument/2006/relationships/hyperlink" Target="http://uk.wikipedia.org/wiki/&#1054;&#1083;&#1077;&#1082;&#1089;&#1072;&#1085;&#1076;&#1088;&#1110;&#1074;&#1089;&#1100;&#1082;&#1072;_&#1082;&#1083;&#1110;&#1085;&#1110;&#1095;&#1085;&#1072;_&#1083;&#1110;&#1082;&#1072;&#1088;&#1085;&#1103;" TargetMode="External"/><Relationship Id="rId11" Type="http://schemas.openxmlformats.org/officeDocument/2006/relationships/hyperlink" Target="http://uk.wikipedia.org/wiki/&#1051;&#1091;&#1094;&#1077;&#1085;&#1082;&#1086;_&#1030;&#1075;&#1086;&#1088;_&#1042;&#1110;&#1082;&#1090;&#1086;&#1088;&#1086;&#1074;&#1080;&#1095;" TargetMode="External"/><Relationship Id="rId12" Type="http://schemas.openxmlformats.org/officeDocument/2006/relationships/hyperlink" Target="http://uk.wikipedia.org/wiki/&#1043;&#1085;&#1110;&#1076;&#1080;&#1085;" TargetMode="External"/><Relationship Id="rId13" Type="http://schemas.openxmlformats.org/officeDocument/2006/relationships/hyperlink" Target="http://uk.wikipedia.org/wiki/&#1041;&#1086;&#1088;&#1080;&#1089;&#1087;&#1110;&#1083;&#1100;&#1089;&#1100;&#1082;&#1080;&#1081;_&#1088;&#1072;&#1081;&#1086;&#1085;" TargetMode="External"/><Relationship Id="rId14" Type="http://schemas.openxmlformats.org/officeDocument/2006/relationships/hyperlink" Target="http://uk.wikipedia.org/wiki/&#1046;&#1080;&#1079;&#1085;&#1077;&#1074;&#1089;&#1100;&#1082;&#1080;&#1081;_&#1052;&#1080;&#1093;&#1072;&#1081;&#1083;&#1086;_&#1052;&#1080;&#1093;&#1072;&#1081;&#1083;&#1086;&#1074;&#1080;&#1095;" TargetMode="External"/><Relationship Id="rId15" Type="http://schemas.openxmlformats.org/officeDocument/2006/relationships/hyperlink" Target="http://uk.wikipedia.org/wiki/&#1041;&#1110;&#1083;&#1086;&#1088;&#1091;&#1089;&#1100;" TargetMode="External"/><Relationship Id="rId16" Type="http://schemas.openxmlformats.org/officeDocument/2006/relationships/hyperlink" Target="http://uk.wikipedia.org/wiki/&#1050;&#1080;&#1111;&#1074;" TargetMode="External"/><Relationship Id="rId17" Type="http://schemas.openxmlformats.org/officeDocument/2006/relationships/hyperlink" Target="http://uk.wikipedia.org/wiki/18_&#1083;&#1102;&#1090;&#1086;&#1075;&#1086;" TargetMode="External"/><Relationship Id="rId18" Type="http://schemas.openxmlformats.org/officeDocument/2006/relationships/hyperlink" Target="http://uk.wikipedia.org/wiki/&#1028;&#1074;&#1088;&#1086;&#1084;&#1072;&#1081;&#1076;&#1072;&#1085;" TargetMode="External"/><Relationship Id="rId19" Type="http://schemas.openxmlformats.org/officeDocument/2006/relationships/hyperlink" Target="http://uk.wikipedia.org/wiki/&#1042;&#1077;&#1088;&#1093;&#1086;&#1074;&#1085;&#1072;_&#1056;&#1072;&#1076;&#1072;_&#1059;&#1082;&#1088;&#1072;&#1111;&#1085;&#1080;" TargetMode="External"/><Relationship Id="rId20" Type="http://schemas.openxmlformats.org/officeDocument/2006/relationships/hyperlink" Target="http://uk.wikipedia.org/wiki/&#1050;&#1086;&#1085;&#1089;&#1090;&#1080;&#1090;&#1091;&#1094;&#1110;&#1103;_&#1059;&#1082;&#1088;&#1072;&#1111;&#1085;&#1080;" TargetMode="External"/><Relationship Id="rId21" Type="http://schemas.openxmlformats.org/officeDocument/2006/relationships/hyperlink" Target="http://uk.wikipedia.org/w/index.php?title=&#1058;&#1077;&#1088;&#1085;&#1086;&#1087;&#1110;&#1083;&#1100;&#1089;&#1100;&#1082;&#1080;&#1081;_&#1082;&#1086;&#1086;&#1087;&#1077;&#1088;&#1072;&#1090;&#1080;&#1074;&#1085;&#1080;&#1081;_&#1090;&#1086;&#1088;&#1075;&#1086;&#1074;&#1077;&#1083;&#1100;&#1085;&#1086;-&#1077;&#1082;&#1086;&#1085;&#1086;&#1084;&#1110;&#1095;&#1085;&#1080;&#1081;_&#1082;&#1086;&#1083;&#1077;&#1076;&#1078;&amp;action=edit&amp;redlink=1" TargetMode="External"/><Relationship Id="rId22" Type="http://schemas.openxmlformats.org/officeDocument/2006/relationships/hyperlink" Target="http://www.radiosvoboda.org/content/article/25274092.html" TargetMode="External"/><Relationship Id="rId23" Type="http://schemas.openxmlformats.org/officeDocument/2006/relationships/hyperlink" Target="http://uk.wikipedia.org/wiki/&#1028;&#1074;&#1088;&#1086;&#1084;&#1072;&#1081;&#1076;&#1072;&#1085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8:00Z</dcterms:created>
  <dc:creator>User</dc:creator>
  <dc:description/>
  <cp:keywords/>
  <dc:language>en-US</dc:language>
  <cp:lastModifiedBy>comp</cp:lastModifiedBy>
  <cp:lastPrinted>2016-11-22T09:12:00Z</cp:lastPrinted>
  <dcterms:modified xsi:type="dcterms:W3CDTF">2018-03-05T12:46:00Z</dcterms:modified>
  <cp:revision>22</cp:revision>
  <dc:subject/>
  <dc:title/>
</cp:coreProperties>
</file>