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ієнтовні розв’язки 8 клас ІІ етап 2017-2018 н.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хай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чаткова концетрація кави в розчині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кінцева, М – маса розчину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маса льоду. Тоді маса чистої кави в розчині дорівнює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= 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і співвідношення концентрацій виражено через відношення мас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238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б знайти відношення мас розчину кави та льоду, запишемо рівняння теплового балансу. Розчин кав и відає кількість тепло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M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ід отримує кількість тепло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λm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m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M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)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λm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m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2, </w:t>
      </w: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3345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користовуючи  це співідношення, отримуємо шукане відношення концентраці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52475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= 0,7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ідповідно, концентрація кави в розчині зменшиться на 28 відсоткі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1600</wp:posOffset>
            </wp:positionH>
            <wp:positionV relativeFrom="paragraph">
              <wp:posOffset>1943735</wp:posOffset>
            </wp:positionV>
            <wp:extent cx="4800600" cy="1628775"/>
            <wp:effectExtent l="0" t="0" r="0" b="0"/>
            <wp:wrapTight wrapText="bothSides">
              <wp:wrapPolygon edited="0">
                <wp:start x="-42" y="0"/>
                <wp:lineTo x="-42" y="21472"/>
                <wp:lineTo x="21600" y="21472"/>
                <wp:lineTo x="21600" y="0"/>
                <wp:lineTo x="-42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При повільному наливанні води в шланг вона доходить до гребеня першої грядки, стікає по шлангу вниз і починає заповнювати наступний його відрізок – до гребеня другої грядки. При цьому в шматку шлангу, що спускається з першої грядки, залишається повітряна пробка, замкнена з двох боків водою. При подальшому наливанні води в шланг і поступовому піднятті лійки процес повторюється, утворюються нові повітряні пробки, і вода потече з кінця шланга, тільки тоді коли д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йде до гребеня останньої грядки (див. малюно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кщо атмосферний тиск на виході з шланга і на рівні лійки однаковий, то тиск у повітряних пробках при переході через кожну грядку від кінця шланга в бік лійки зростає приблизно н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ρ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h</w:t>
      </w:r>
      <w:r>
        <w:rPr>
          <w:rFonts w:cs="Times New Roman" w:ascii="Times New Roman" w:hAnsi="Times New Roman"/>
          <w:sz w:val="28"/>
          <w:szCs w:val="28"/>
          <w:lang w:val="ru-RU"/>
        </w:rPr>
        <w:t>. Перед першою грядкою 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 буде дорівнюват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ρ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і для його подолання лійка з водою повинна бути піднята на таку висоту </w:t>
      </w:r>
      <w:r>
        <w:rPr>
          <w:rFonts w:cs="Cambria Math" w:ascii="Cambria Math" w:hAnsi="Cambria Math"/>
          <w:sz w:val="28"/>
          <w:szCs w:val="28"/>
          <w:lang w:val="ru-RU"/>
        </w:rPr>
        <w:t>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щоб тиск води в нижній точці шланга під лійкою був не менше цієї величини:р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+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ρ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≥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р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ρ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≥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або = 2 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1270</wp:posOffset>
            </wp:positionH>
            <wp:positionV relativeFrom="paragraph">
              <wp:posOffset>444500</wp:posOffset>
            </wp:positionV>
            <wp:extent cx="1104265" cy="362585"/>
            <wp:effectExtent l="0" t="0" r="0" b="0"/>
            <wp:wrapTight wrapText="bothSides">
              <wp:wrapPolygon edited="0">
                <wp:start x="-186" y="0"/>
                <wp:lineTo x="-186" y="21030"/>
                <wp:lineTo x="21600" y="21030"/>
                <wp:lineTo x="21600" y="0"/>
                <wp:lineTo x="-186" y="0"/>
              </wp:wrapPolygon>
            </wp:wrapTight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Отримане значення злегка завищене, оскільки з ростом тиску об’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 повітряних пробок і перепади висот на грядках трохи зменшуються. Однак отримана висота складає всього 20% від висо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ка відповідає атмосферного тиску р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, так що зменшенням об’ємів пробок можна знехтувати і вважати, що висота лійки над землею в момент початку витікання води з шланга повинна складати приблизно Н ≈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2 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хай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маса кожно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 частин бруска, 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 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= 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2 – </w:t>
      </w:r>
      <w:r>
        <w:rPr>
          <w:rFonts w:cs="Times New Roman" w:ascii="Times New Roman" w:hAnsi="Times New Roman"/>
          <w:sz w:val="28"/>
          <w:szCs w:val="28"/>
        </w:rPr>
        <w:t xml:space="preserve">їх густини. Тоді частини бруска мають об’єм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/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ru-RU"/>
        </w:rPr>
        <w:t>та 2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/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, а весь брусок масу 2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і об’єм 3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/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редня густина бруска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85875" cy="361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відси знаходимо густини частин бруска: </w:t>
      </w:r>
      <w:r>
        <w:rPr>
          <w:rFonts w:cs="Times New Roman" w:ascii="Times New Roman" w:hAnsi="Times New Roman"/>
          <w:sz w:val="28"/>
          <w:szCs w:val="28"/>
          <w:lang w:val="ru-RU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= 3ρ/2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= 900 к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= 3ρ/4 = 450 к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Знайдемо максимальну масу води, яку поглинає наскрізь мокрий рушник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m = 500 г − 150 г = 350 г. Це відповідає об’єму води 350 г / 1 г/см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= 350 см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 Розділивши цей об’єм на площу рушника, отримаємо той максимальний рівень опадів, що витримує рушник, перед тим як з нього потече вода: 350 см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/1250 см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= 2,8 мм. Зауважимо, що 2,8 мм &lt; 5 мм, так що з рушника почне капати вода ще до того, як дощ закінч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користовувати правило важеля, або приймаємо, що центр мас знаходиться рівно над точкою опор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га кубиків у воді (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−ρ)a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 (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−ρ)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менти, створювані кубиками (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−ρ)a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(x+a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) та (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−ρ)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>−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ва моменти врівноважують один одног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−</w:t>
      </w:r>
      <w:r>
        <w:rPr>
          <w:rFonts w:cs="Times New Roman" w:ascii="Times New Roman" w:hAnsi="Times New Roman"/>
          <w:sz w:val="28"/>
          <w:szCs w:val="28"/>
          <w:lang w:val="ru-RU"/>
        </w:rPr>
        <w:t>ρ</w:t>
      </w:r>
      <w:r>
        <w:rPr>
          <w:rFonts w:cs="Times New Roman" w:ascii="Times New Roman" w:hAnsi="Times New Roman"/>
          <w:sz w:val="28"/>
          <w:szCs w:val="28"/>
          <w:lang w:val="en-US"/>
        </w:rPr>
        <w:t>)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(x+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=(</w:t>
      </w:r>
      <w:r>
        <w:rPr>
          <w:rFonts w:cs="Times New Roman" w:ascii="Times New Roman" w:hAnsi="Times New Roman"/>
          <w:sz w:val="28"/>
          <w:szCs w:val="28"/>
          <w:lang w:val="ru-RU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−</w:t>
      </w:r>
      <w:r>
        <w:rPr>
          <w:rFonts w:cs="Times New Roman" w:ascii="Times New Roman" w:hAnsi="Times New Roman"/>
          <w:sz w:val="28"/>
          <w:szCs w:val="28"/>
          <w:lang w:val="ru-RU"/>
        </w:rPr>
        <w:t>ρ</w:t>
      </w:r>
      <w:r>
        <w:rPr>
          <w:rFonts w:cs="Times New Roman" w:ascii="Times New Roman" w:hAnsi="Times New Roman"/>
          <w:sz w:val="28"/>
          <w:szCs w:val="28"/>
          <w:lang w:val="en-US"/>
        </w:rPr>
        <w:t>)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(L−x+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’язуємо рівняння відносно х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06:00Z</dcterms:created>
  <dc:creator>choippo</dc:creator>
  <dc:description/>
  <cp:keywords/>
  <dc:language>en-US</dc:language>
  <cp:lastModifiedBy>choippo</cp:lastModifiedBy>
  <dcterms:modified xsi:type="dcterms:W3CDTF">2017-11-07T10:10:00Z</dcterms:modified>
  <cp:revision>4</cp:revision>
  <dc:subject/>
  <dc:title/>
</cp:coreProperties>
</file>