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ієнтовні розв’язки 7 клас ІІ етап 2017-2018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50800</wp:posOffset>
            </wp:positionV>
            <wp:extent cx="2286000" cy="1857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лях, пройдений дельфіном вздовж одного прямолінійного ділянки стінки басейну, a−2x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a - довжина прямолінійної ділянки басейну, x - шукану відст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, пройдений дельфіном уздовж стінок басейну за один оборот 4(a−2x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ях, пройдений дельфіном уздовж стінок басейну за 3 повних обороти 4</w:t>
      </w:r>
      <w:r>
        <w:rPr>
          <w:rFonts w:cs="Cambria Math" w:ascii="Cambria Math" w:hAnsi="Cambria Math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3(a−2x)=υ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кана відстань від прямолінійних ділянок стінок басе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=(12a−υt/)/24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овий розрахунок x = 2,5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чимо швидкості танкі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ідстань між військовою частиною Х та міст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ина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−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1 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/>
        </w:rPr>
        <w:t>година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eastAsia="Times New Roman" w:cs="Cambria Math" w:ascii="Cambria Math" w:hAnsi="Cambria Math"/>
          <w:sz w:val="28"/>
          <w:szCs w:val="28"/>
          <w:lang w:val="en-US" w:eastAsia="ru-RU"/>
        </w:rPr>
        <w:t>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−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t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238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= 15 км/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, як вміст склянки вилили в каструлю, 1 грам солі, розчинений у 100 мл води, потрапляє в (2000 мл + 100 мл) = 2100 мл води. Таким чином, концентрація солі виявляється рівною 1/2100 г/мл. Якщо тепер зачерпнути з каструлі 100 мл води, в ній виявиться 100*(1/2100) = 1/21 г со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о наливати воду у відро сухого піску до моменту появи води на поверхні піску, тобто до тих пір, поки вода не заповнить рівномірно усі порожнини, і не більше. Тоді об’єм пустот у сухому піску дорівнює об'єму, що заповнює їх води. Враховуємо нестисливість в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, що залишилася у відрі повністю вичерпуємо до дна, мензуркою вимірюємо її об’єм. Це і є власний об’єм піщинок у від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 1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 250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0 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5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убик за 1 секунду вкладає дит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затрачений на укладання рівний 250 с = 4 хв.10 сек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4:00Z</dcterms:created>
  <dc:creator>choippo</dc:creator>
  <dc:description/>
  <cp:keywords/>
  <dc:language>en-US</dc:language>
  <cp:lastModifiedBy>choippo</cp:lastModifiedBy>
  <dcterms:modified xsi:type="dcterms:W3CDTF">2017-11-07T09:08:00Z</dcterms:modified>
  <cp:revision>3</cp:revision>
  <dc:subject/>
  <dc:title/>
</cp:coreProperties>
</file>