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286500" cy="441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>Святий Отче Микол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сь клас тебе вітає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 тебе довго чек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листи всі готу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 їх не відсил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ем, тобі особи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 їх зачита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І у твої святі руки, хочем, передати. </w:t>
      </w:r>
    </w:p>
    <w:p>
      <w:pPr>
        <w:pStyle w:val="Normal"/>
        <w:rPr/>
      </w:pPr>
      <w:r>
        <w:rPr>
          <w:sz w:val="28"/>
          <w:szCs w:val="28"/>
        </w:rPr>
        <w:t>У нас, бажання, не звичайні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осипеди, іграшки? Та ж ні!</w:t>
      </w:r>
    </w:p>
    <w:p>
      <w:pPr>
        <w:pStyle w:val="Normal"/>
        <w:rPr/>
      </w:pPr>
      <w:r>
        <w:rPr>
          <w:sz w:val="28"/>
          <w:szCs w:val="28"/>
        </w:rPr>
        <w:t>До тебе,Миколаю, в нас прох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допомогу і кінець війн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Для ЗСУ, прохаєм, суперс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идимості у важких боях.</w:t>
      </w:r>
    </w:p>
    <w:p>
      <w:pPr>
        <w:pStyle w:val="Normal"/>
        <w:rPr/>
      </w:pPr>
      <w:r>
        <w:rPr>
          <w:sz w:val="28"/>
          <w:szCs w:val="28"/>
        </w:rPr>
        <w:t>Прохаєм, щоб вернулися живи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і герої, що за нас сто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оможи, Святий!, </w:t>
      </w:r>
    </w:p>
    <w:p>
      <w:pPr>
        <w:pStyle w:val="Normal"/>
        <w:rPr/>
      </w:pPr>
      <w:r>
        <w:rPr>
          <w:sz w:val="28"/>
          <w:szCs w:val="28"/>
        </w:rPr>
        <w:t>Даруй,  до перемоги шлях легкий.</w:t>
      </w:r>
    </w:p>
    <w:p>
      <w:pPr>
        <w:pStyle w:val="Normal"/>
        <w:rPr/>
      </w:pPr>
      <w:r>
        <w:rPr>
          <w:sz w:val="28"/>
          <w:szCs w:val="28"/>
        </w:rPr>
        <w:t>Удачі, воїнам на кожнім кроці,</w:t>
      </w:r>
    </w:p>
    <w:p>
      <w:pPr>
        <w:pStyle w:val="Normal"/>
        <w:rPr/>
      </w:pPr>
      <w:r>
        <w:rPr>
          <w:sz w:val="28"/>
          <w:szCs w:val="28"/>
        </w:rPr>
        <w:t xml:space="preserve">І їжу їм даруй, й захист від ворожих мін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>Святий Миколаю, не хочем дарунків,                                                                                                  В нас інші бажання в ці темні часи –                                                                                           Ти замість отих загадкових пакунків                                                                                                          Нам мир у торбині своїй принеси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рий наше небо своїми руками,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вражі ракети не падали знов…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син повернувся скоріше до мами,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шли в Україну і мир і люб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Мій добрий Святий Миколаю!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и вірим, що чуєш ти нас!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бе ми просим і благаєм –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коріше війна хай мин</w:t>
      </w:r>
      <w:r>
        <w:rPr>
          <w:rFonts w:cs="Times New Roman" w:ascii="Times New Roman" w:hAnsi="Times New Roman"/>
          <w:sz w:val="28"/>
          <w:szCs w:val="28"/>
          <w:lang w:val="uk-UA"/>
        </w:rPr>
        <w:t>ає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 w:before="28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єм</w:t>
      </w:r>
      <w:r>
        <w:rPr>
          <w:rFonts w:cs="Times New Roman" w:ascii="Times New Roman" w:hAnsi="Times New Roman"/>
          <w:sz w:val="28"/>
          <w:szCs w:val="28"/>
        </w:rPr>
        <w:t xml:space="preserve"> щиро Микола</w:t>
      </w: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>що ти кожного згадаєш,</w:t>
      </w:r>
    </w:p>
    <w:p>
      <w:pPr>
        <w:pStyle w:val="Normal"/>
        <w:rPr/>
      </w:pPr>
      <w:r>
        <w:rPr>
          <w:sz w:val="28"/>
          <w:szCs w:val="28"/>
        </w:rPr>
        <w:t xml:space="preserve">і що кожного солдата </w:t>
      </w:r>
    </w:p>
    <w:p>
      <w:pPr>
        <w:pStyle w:val="Normal"/>
        <w:rPr/>
      </w:pPr>
      <w:r>
        <w:rPr>
          <w:sz w:val="28"/>
          <w:szCs w:val="28"/>
        </w:rPr>
        <w:t>Повернеш живим у хату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роби, щоб усі посміхались,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 все так було, як колись,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ми від сирен не здригались,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долю свою боячись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ід мирним небом дай зрост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зяття і сили ти нам д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б  із руїн змогли підня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звеселити рідний край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й добрий Святий Миколаю!</w:t>
      </w:r>
    </w:p>
    <w:p>
      <w:pPr>
        <w:pStyle w:val="NoSpacing"/>
        <w:ind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Я буду слухняним, повір !</w:t>
      </w:r>
    </w:p>
    <w:p>
      <w:pPr>
        <w:pStyle w:val="NoSpacing"/>
        <w:ind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дин лиш дарунок прохаю –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аруй нам всім спокій і мир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вятий Отче Миколаю,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бе щиро я благаю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неси в своїй торбинці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цукерки і гостинці,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солодкі мандаринки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не в іграшках ялинки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лефона те ж  не треба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ільки мирного нам неба!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>.Святий Миколаю,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бе я прохаю,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приніс ти взимку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р в нашу домівку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домівку єдину –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дну Україну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неси мені ліхтарик, Святий Миколаю!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цукерки й шоколадки, я тебе благаю,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и світло було завжди і вночі, і нині,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и затишно було у нашій хатині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прошу у тебе ще буржуйку та пічку,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малесенька сестра не мерзла у нічку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плу ковдру для матусі попрохаю в тебе,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, Я,  до мами пригорнусь і промовлю небу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й Архангел Михаїл теж нам допоможе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СУ і ППО славно переможе!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  <w:lang w:val="uk-UA"/>
        </w:rPr>
        <w:t>. Святий Отче Миколаю,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діти повторюю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 все, що просим ми у цьому році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без підказок. Писали все сам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хай наш голос до небес поли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ують і Господь, і Микол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ання української дити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перемога хай прийде, уже, в наш край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51" w:leader="none"/>
        </w:tabs>
        <w:rPr/>
      </w:pPr>
      <w:r>
        <w:rPr>
          <w:b/>
          <w:bCs/>
          <w:sz w:val="28"/>
          <w:szCs w:val="28"/>
        </w:rPr>
        <w:t>11.</w:t>
      </w:r>
      <w:r>
        <w:rPr>
          <w:sz w:val="28"/>
          <w:szCs w:val="28"/>
        </w:rPr>
        <w:t xml:space="preserve"> Ти неси  в дарунок щастя, мир,достаток,зго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ру всім у перемогу нашого на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гине скоро зло й руїна, Бог не спить, чатує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у славну Україну ЗСУ врятую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 ненька –Україна вільна і баг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святкова пісня буде на весь світ луна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тебе ми Миколаю усі, всі вітає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в даруночок для тебе пісеньку співаємо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читель. Зі святом Вас! Нехай Святий Миколай покладе вам під подушку три подару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астя в дім, любов в сім’ю, здоров’я близьким.</w:t>
      </w:r>
    </w:p>
    <w:p>
      <w:pPr>
        <w:pStyle w:val="Normal"/>
        <w:rPr/>
      </w:pPr>
      <w:r>
        <w:rPr>
          <w:sz w:val="28"/>
          <w:szCs w:val="28"/>
        </w:rPr>
        <w:t>Нехай у вашому домі панує радість і здоров’я,  у родині – взаєморозуміння та добробут,  у серці – віра, надія, любов,в Україні – мир!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ного неба, добра Вам та здійснення найзаповітніших мрій та бажа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20:35:00Z</dcterms:created>
  <dc:creator>ххх</dc:creator>
  <dc:description/>
  <cp:keywords/>
  <dc:language>en-US</dc:language>
  <cp:lastModifiedBy>Admin100</cp:lastModifiedBy>
  <dcterms:modified xsi:type="dcterms:W3CDTF">2023-11-24T20:35:00Z</dcterms:modified>
  <cp:revision>2</cp:revision>
  <dc:subject/>
  <dc:title> </dc:title>
</cp:coreProperties>
</file>