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ТВЕРДЖУ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иректор школи  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вд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 хімі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ля проведення річного оцінювання екстерникі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 курс базової середньої освіт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bookmarkStart w:id="0" w:name="п2011826233621SlideId257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аріант 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1 р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іве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Ковалентним називають хімічний зв’язок, що утворюєть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йон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) спільною електронною паро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) йонами та спільною електронною паро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Ступінь окиснення атома Оксигену в оксидах дорівнює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–2; б) 0; в) –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1" w:name="п2011826233621SlideId257"/>
      <w:bookmarkStart w:id="2" w:name="п2011826233636SlideId258"/>
      <w:bookmarkStart w:id="3" w:name="п2011826233621SlideId257"/>
      <w:bookmarkStart w:id="4" w:name="п2011826233636SlideId258"/>
      <w:bookmarkEnd w:id="3"/>
      <w:bookmarkEnd w:id="4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У вузлах йонних кристалічних ґраток розміщені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позитивно заряджені йони металі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) негативно заряджені йони неметалі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) позитивно заряджені йони металів і негативно заряджені йони неметал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 ріве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Дано рівняння реакції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Zn + 2HCl = Zn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цій реакції окиснюють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Цинк; б) Гідроген; в) Хло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5" w:name="п2011826233636SlideId258"/>
      <w:bookmarkStart w:id="6" w:name="п2011826233659SlideId259"/>
      <w:bookmarkStart w:id="7" w:name="п2011826233636SlideId258"/>
      <w:bookmarkStart w:id="8" w:name="п2011826233659SlideId259"/>
      <w:bookmarkEnd w:id="7"/>
      <w:bookmarkEnd w:id="8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 Найбільш полярним є ковалентний зв’язок між атомам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bookmarkStart w:id="9" w:name="п2011826233659SlideId259"/>
      <w:bookmarkStart w:id="10" w:name="п201182623371SlideId259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uk-UA"/>
        </w:rPr>
        <w:t>а) H−Cl; б) H−S; в) H−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11" w:name="п201182623371SlideId259"/>
      <w:bookmarkStart w:id="12" w:name="п201182623377SlideId259"/>
      <w:bookmarkStart w:id="13" w:name="п201182623371SlideId259"/>
      <w:bookmarkStart w:id="14" w:name="п201182623377SlideId259"/>
      <w:bookmarkEnd w:id="13"/>
      <w:bookmarkEnd w:id="14"/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 Елемент з електронною формулою 1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6</w:t>
      </w:r>
      <w:r>
        <w:rPr>
          <w:rFonts w:cs="Times New Roman" w:ascii="Times New Roman" w:hAnsi="Times New Roman"/>
          <w:sz w:val="28"/>
          <w:szCs w:val="28"/>
          <w:lang w:eastAsia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являє відповідно максимальний і мінімальний ступені окисненн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–3 і +5; б) +3 і +5; в) +3 і –5; г) –3 і +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  <w:bookmarkStart w:id="15" w:name="п201182623377SlideId259"/>
      <w:bookmarkStart w:id="16" w:name="п2011826233722SlideId260"/>
      <w:bookmarkStart w:id="17" w:name="п201182623377SlideId259"/>
      <w:bookmarkStart w:id="18" w:name="п2011826233722SlideId260"/>
      <w:bookmarkEnd w:id="17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 рівень</w:t>
      </w:r>
    </w:p>
    <w:p>
      <w:pPr>
        <w:pStyle w:val="Normal"/>
        <w:autoSpaceDE w:val="false"/>
        <w:spacing w:lineRule="auto" w:line="360" w:before="0" w:after="0"/>
        <w:rPr/>
      </w:pPr>
      <w:bookmarkStart w:id="19" w:name="п2011826233722SlideId260"/>
      <w:r>
        <w:rPr>
          <w:rFonts w:cs="Times New Roman" w:ascii="Times New Roman" w:hAnsi="Times New Roman"/>
          <w:sz w:val="28"/>
          <w:szCs w:val="28"/>
          <w:lang w:eastAsia="uk-UA"/>
        </w:rPr>
        <w:t>7. Визначте вид хімічного зв’язку</w:t>
      </w:r>
      <w:bookmarkStart w:id="20" w:name="п2011826233727SlideId260"/>
      <w:bookmarkEnd w:id="19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 тип кристалічних ґраток у сполуках: </w:t>
      </w:r>
      <w:bookmarkStart w:id="21" w:name="п2011826233735SlideId260"/>
      <w:bookmarkEnd w:id="20"/>
      <w:r>
        <w:rPr>
          <w:rFonts w:cs="Times New Roman" w:ascii="Times New Roman" w:hAnsi="Times New Roman"/>
          <w:sz w:val="28"/>
          <w:szCs w:val="28"/>
          <w:lang w:eastAsia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, HF, N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4</w:t>
      </w:r>
      <w:r>
        <w:rPr>
          <w:rFonts w:cs="Times New Roman" w:ascii="Times New Roman" w:hAnsi="Times New Roman"/>
          <w:sz w:val="28"/>
          <w:szCs w:val="28"/>
          <w:lang w:eastAsia="uk-UA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S, KC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8. Визначте ступені окиснення атомів у сполуках: As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5</w:t>
      </w:r>
      <w:r>
        <w:rPr>
          <w:rFonts w:cs="Times New Roman" w:ascii="Times New Roman" w:hAnsi="Times New Roman"/>
          <w:sz w:val="28"/>
          <w:szCs w:val="28"/>
          <w:lang w:eastAsia="uk-UA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, NH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, 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7</w:t>
      </w:r>
      <w:r>
        <w:rPr>
          <w:rFonts w:cs="Times New Roman" w:ascii="Times New Roman" w:hAnsi="Times New Roman"/>
          <w:sz w:val="28"/>
          <w:szCs w:val="28"/>
          <w:lang w:eastAsia="uk-UA"/>
        </w:rPr>
        <w:t>, HCl, O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bookmarkStart w:id="22" w:name="п2011826233749SlideId261"/>
      <w:bookmarkEnd w:id="21"/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 рівен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9. Допишіть рівняння реакцій, виберіть рівняння зі зміною ступе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киснення атомів. </w:t>
      </w:r>
      <w:bookmarkStart w:id="23" w:name="п2011826233751SlideId261"/>
      <w:bookmarkEnd w:id="22"/>
      <w:r>
        <w:rPr>
          <w:rFonts w:cs="Times New Roman" w:ascii="Times New Roman" w:hAnsi="Times New Roman"/>
          <w:sz w:val="28"/>
          <w:szCs w:val="28"/>
          <w:lang w:eastAsia="uk-UA"/>
        </w:rPr>
        <w:t>Укажіть для цього рівняння окисник і відновник:</w:t>
      </w:r>
    </w:p>
    <w:p>
      <w:pPr>
        <w:pStyle w:val="Normal"/>
        <w:autoSpaceDE w:val="false"/>
        <w:spacing w:lineRule="auto" w:line="360" w:before="0" w:after="0"/>
        <w:rPr/>
      </w:pPr>
      <w:bookmarkStart w:id="24" w:name="п201182623380SlideId261"/>
      <w:bookmarkEnd w:id="23"/>
      <w:bookmarkEnd w:id="24"/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Cu +Hg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→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CuO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→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0. Елемент головної підгрупи II групи масою 3,6 г повністю прореагував під час нагрівання з азотом об’ємом 1,12 л (н. у.). Визначте цей елемент. Складіть схему будови атома, електронну формул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  <w:bookmarkStart w:id="25" w:name="п201182623380SlideId261"/>
      <w:bookmarkStart w:id="26" w:name="п201182623380SlideId261"/>
      <w:bookmarkEnd w:id="26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ТВЕРДЖУ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иректор школи 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вд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 хімі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ля проведення річного оцінювання екстерникі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 курс базової середньої освіт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bookmarkStart w:id="27" w:name="п2011826233950SlideId262"/>
      <w:bookmarkEnd w:id="27"/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аріант І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ріве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Йонним називають хімічний зв’язок, що утворюєть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електростатичним притяганням між йон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) спільною електронною паро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) йонами та спільною електронною паро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Ступінь окиснення атомів у простих речовинах дорівнює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+1; б) 0; в) –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28" w:name="п2011826233950SlideId262"/>
      <w:bookmarkStart w:id="29" w:name="п201182623400SlideId263"/>
      <w:bookmarkStart w:id="30" w:name="п2011826233950SlideId262"/>
      <w:bookmarkStart w:id="31" w:name="п201182623400SlideId263"/>
      <w:bookmarkEnd w:id="30"/>
      <w:bookmarkEnd w:id="31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У вузлах молекулярних кристалічних ґраток розміщені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неполярні або полярні молекул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) ато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) позитивно заряджені йони металів і негативно заряджені йони неметал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 рівен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Дано рівняння реакції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Cu + 2O = 2CuO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цій реакції відновником є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) атом Оксигену; б) йон O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−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; в) атом Купру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32" w:name="п201182623400SlideId263"/>
      <w:bookmarkStart w:id="33" w:name="п201182623409SlideId264"/>
      <w:bookmarkStart w:id="34" w:name="п201182623400SlideId263"/>
      <w:bookmarkStart w:id="35" w:name="п201182623409SlideId264"/>
      <w:bookmarkEnd w:id="34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bookmarkStart w:id="36" w:name="п201182623409SlideId264"/>
      <w:r>
        <w:rPr>
          <w:rFonts w:cs="Times New Roman" w:ascii="Times New Roman" w:hAnsi="Times New Roman"/>
          <w:sz w:val="28"/>
          <w:szCs w:val="28"/>
          <w:lang w:eastAsia="uk-UA"/>
        </w:rPr>
        <w:t xml:space="preserve">5. Укажіть ряд, </w:t>
      </w:r>
      <w:bookmarkStart w:id="37" w:name="п2011826234014SlideId263"/>
      <w:bookmarkEnd w:id="36"/>
      <w:r>
        <w:rPr>
          <w:rFonts w:cs="Times New Roman" w:ascii="Times New Roman" w:hAnsi="Times New Roman"/>
          <w:sz w:val="28"/>
          <w:szCs w:val="28"/>
          <w:lang w:eastAsia="uk-UA"/>
        </w:rPr>
        <w:t>у якому наведені лише неполярні молекули:</w:t>
      </w:r>
    </w:p>
    <w:p>
      <w:pPr>
        <w:pStyle w:val="Normal"/>
        <w:autoSpaceDE w:val="false"/>
        <w:spacing w:lineRule="auto" w:line="360" w:before="0" w:after="0"/>
        <w:rPr/>
      </w:pPr>
      <w:bookmarkStart w:id="38" w:name="п2011826234018SlideId263"/>
      <w:bookmarkEnd w:id="37"/>
      <w:bookmarkEnd w:id="38"/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P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,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Елемент з електронною формулою 1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6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являє відповідно максимальний і мінімальний ступені окисненн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) +5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–3; </w:t>
      </w:r>
      <w:r>
        <w:rPr>
          <w:rFonts w:cs="Times New Roman" w:ascii="Times New Roman" w:hAnsi="Times New Roman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) +5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–1;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) +7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–1; </w:t>
      </w:r>
      <w:r>
        <w:rPr>
          <w:rFonts w:cs="Times New Roman" w:ascii="Times New Roman" w:hAnsi="Times New Roman"/>
          <w:sz w:val="28"/>
          <w:szCs w:val="28"/>
          <w:lang w:eastAsia="uk-UA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) +7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+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39" w:name="п2011826234018SlideId263"/>
      <w:bookmarkStart w:id="40" w:name="п2011826234027SlideId265"/>
      <w:bookmarkStart w:id="41" w:name="п2011826234018SlideId263"/>
      <w:bookmarkStart w:id="42" w:name="п2011826234027SlideId265"/>
      <w:bookmarkEnd w:id="41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 ріве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3" w:name="п2011826234027SlideId265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 Визначте вид хімічного зв’язку </w:t>
      </w:r>
      <w:bookmarkStart w:id="44" w:name="п2011826234031SlideId265"/>
      <w:bookmarkEnd w:id="43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й тип кристалічних ґраток у сполуках: </w:t>
      </w:r>
      <w:bookmarkStart w:id="45" w:name="п2011826234043SlideId265"/>
      <w:bookmarkEnd w:id="44"/>
      <w:r>
        <w:rPr>
          <w:rFonts w:cs="Times New Roman" w:ascii="Times New Roman" w:hAnsi="Times New Roman"/>
          <w:sz w:val="28"/>
          <w:szCs w:val="28"/>
          <w:lang w:val="en-US" w:eastAsia="uk-UA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l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aCl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8. Визначте ступені окиснення атомів у сполуках: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P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Se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bookmarkStart w:id="46" w:name="п2011826234052SlideId266"/>
      <w:bookmarkEnd w:id="45"/>
      <w:bookmarkEnd w:id="46"/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 рівен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9. Допишіть рівняння реакцій, виберіть рівняння зі зміною ступеня окиснення атомів. </w:t>
      </w:r>
      <w:r>
        <w:rPr>
          <w:rFonts w:cs="Times New Roman" w:ascii="Times New Roman" w:hAnsi="Times New Roman"/>
          <w:sz w:val="28"/>
          <w:szCs w:val="28"/>
          <w:lang w:eastAsia="uk-UA"/>
        </w:rPr>
        <w:t>Укажіть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цього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вняння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исник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новник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Na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O→  </w:t>
      </w:r>
      <w:r>
        <w:rPr>
          <w:rFonts w:cs="Times New Roman" w:ascii="Times New Roman" w:hAnsi="Times New Roman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NaOH+HCl→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0. Оксид елемента головної підгрупи II групи масою 2,8 г повністю розчинився в хлорид ній кислоті масою 3,65 г. Визначте цей елемен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ладіть схему будови атома, електронну формул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ТВЕРДЖУ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иректор школи 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вд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 хімі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ля проведення річного оцінювання екстерникі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 курс базової середньої освіт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bookmarkStart w:id="47" w:name="п2011826234052SlideId266"/>
      <w:bookmarkStart w:id="48" w:name="п2011826234928SlideId264"/>
      <w:bookmarkEnd w:id="47"/>
      <w:bookmarkEnd w:id="48"/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аріант ІІ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 рівен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Речовина з молекулярною формулою F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творена хімічним зв’язком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йонни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) ковалентним полярни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) ковалентним неполярни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Ступінь окиснення лужних металів у сполуках дорівнює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+1; б) 0; в) –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49" w:name="п2011826234928SlideId264"/>
      <w:bookmarkStart w:id="50" w:name="п2011826234940SlideId267"/>
      <w:bookmarkStart w:id="51" w:name="п2011826234928SlideId264"/>
      <w:bookmarkStart w:id="52" w:name="п2011826234940SlideId267"/>
      <w:bookmarkEnd w:id="51"/>
      <w:bookmarkEnd w:id="52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У вузлах атомних кристалічних ґраток розміщені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полярні й неполярні молекул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) атоми неметалі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) позитивно заряджені йони металів і негативно заряджені йони неметал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 ріве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Дано рівняння реакції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HgO = 2Hg +O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цій реакції окисником є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) атоми Меркурію; б) йони Hg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+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; в) йони O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−2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53" w:name="п2011826234940SlideId267"/>
      <w:bookmarkStart w:id="54" w:name="п201182623519SlideId268"/>
      <w:bookmarkStart w:id="55" w:name="п2011826234940SlideId267"/>
      <w:bookmarkStart w:id="56" w:name="п201182623519SlideId268"/>
      <w:bookmarkEnd w:id="55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bookmarkStart w:id="57" w:name="п201182623519SlideId268"/>
      <w:r>
        <w:rPr>
          <w:rFonts w:cs="Times New Roman" w:ascii="Times New Roman" w:hAnsi="Times New Roman"/>
          <w:sz w:val="28"/>
          <w:szCs w:val="28"/>
          <w:lang w:eastAsia="uk-UA"/>
        </w:rPr>
        <w:t xml:space="preserve">5. Укажіть ряд, </w:t>
      </w:r>
      <w:bookmarkStart w:id="58" w:name="п2011826235113SlideId268"/>
      <w:bookmarkEnd w:id="57"/>
      <w:r>
        <w:rPr>
          <w:rFonts w:cs="Times New Roman" w:ascii="Times New Roman" w:hAnsi="Times New Roman"/>
          <w:sz w:val="28"/>
          <w:szCs w:val="28"/>
          <w:lang w:eastAsia="uk-UA"/>
        </w:rPr>
        <w:t>у якому наведено лише йонні сполуки:</w:t>
      </w:r>
      <w:bookmarkEnd w:id="58"/>
    </w:p>
    <w:p>
      <w:pPr>
        <w:pStyle w:val="Normal"/>
        <w:autoSpaceDE w:val="false"/>
        <w:spacing w:lineRule="auto" w:line="360" w:before="0" w:after="0"/>
        <w:rPr/>
      </w:pPr>
      <w:bookmarkStart w:id="59" w:name="п2011826235118SlideId268"/>
      <w:bookmarkEnd w:id="59"/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KCl, Zn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HF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HB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uk-UA"/>
        </w:rPr>
        <w:t>Елемент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лектронною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ормулою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являє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ксимальний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інімальний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упен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иснення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) +2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–2; </w:t>
      </w:r>
      <w:r>
        <w:rPr>
          <w:rFonts w:cs="Times New Roman" w:ascii="Times New Roman" w:hAnsi="Times New Roman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) +4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–4;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) +2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–4; </w:t>
      </w:r>
      <w:r>
        <w:rPr>
          <w:rFonts w:cs="Times New Roman" w:ascii="Times New Roman" w:hAnsi="Times New Roman"/>
          <w:sz w:val="28"/>
          <w:szCs w:val="28"/>
          <w:lang w:eastAsia="uk-UA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) +4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–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  <w:bookmarkStart w:id="60" w:name="п2011826235118SlideId268"/>
      <w:bookmarkStart w:id="61" w:name="п2011826235124SlideId269"/>
      <w:bookmarkStart w:id="62" w:name="п2011826235118SlideId268"/>
      <w:bookmarkStart w:id="63" w:name="п2011826235124SlideId269"/>
      <w:bookmarkEnd w:id="62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 ріве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64" w:name="п2011826235124SlideId269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 Визначте вид хімічного </w:t>
      </w:r>
      <w:bookmarkStart w:id="65" w:name="п2011826235129SlideId269"/>
      <w:bookmarkEnd w:id="64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в’язку й тип кристалічних ґраток у сполуках: </w:t>
      </w:r>
      <w:bookmarkStart w:id="66" w:name="п2011826235137SlideId269"/>
      <w:bookmarkEnd w:id="65"/>
      <w:r>
        <w:rPr>
          <w:rFonts w:cs="Times New Roman" w:ascii="Times New Roman" w:hAnsi="Times New Roman"/>
          <w:sz w:val="28"/>
          <w:szCs w:val="28"/>
          <w:lang w:val="en-US" w:eastAsia="uk-UA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P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KF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8. Визначте ступені окиснення атомів у сполуках: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KB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aS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bookmarkEnd w:id="66"/>
      <w:r>
        <w:rPr>
          <w:rFonts w:cs="Times New Roman" w:ascii="Times New Roman" w:hAnsi="Times New Roman"/>
          <w:sz w:val="28"/>
          <w:szCs w:val="28"/>
          <w:lang w:val="uk-UA" w:eastAsia="uk-UA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bookmarkStart w:id="67" w:name="п2011826235142SlideId270"/>
      <w:bookmarkEnd w:id="67"/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 рівен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9. Допишіть рівняння реакцій, виберіть рівняння зі зміною ступеня окиснення атомів. </w:t>
      </w:r>
      <w:r>
        <w:rPr>
          <w:rFonts w:cs="Times New Roman" w:ascii="Times New Roman" w:hAnsi="Times New Roman"/>
          <w:sz w:val="28"/>
          <w:szCs w:val="28"/>
          <w:lang w:eastAsia="uk-UA"/>
        </w:rPr>
        <w:t>Укажіть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цього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вняння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исник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новник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+HCl→ </w:t>
      </w:r>
      <w:r>
        <w:rPr>
          <w:rFonts w:cs="Times New Roman" w:ascii="Times New Roman" w:hAnsi="Times New Roman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→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0. У реакції з елементом головної підгрупи III групи масою 5,4 г повністю прореагував хлор об’ємом 6,72 л (н. у.). Визначте цей еле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ладіть схему будови атома, електронну форму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п2011826235142SlideId270"/>
      <w:bookmarkStart w:id="69" w:name="п2011826235142SlideId270"/>
      <w:bookmarkEnd w:id="69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ТВЕРДЖУ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иректор школи 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вд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 хімі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ля проведення річного оцінювання екстерник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 курс базової середньої осві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аріант 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1 р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іве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Ковалентним називають хімічний зв’язок, що утворюєть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йон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) спільною електронною паро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) йонами та спільною електронною паро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Ступінь окиснення атомів у простих речовинах дорівнює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+1; б) 0; в) –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У вузлах атомних кристалічних ґраток розміщені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полярні й неполярні молекул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) атоми неметалі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) позитивно заряджені йони металів і негативно заряджені йони неметал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 рівен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Дано рівняння реакції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Cu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eastAsia="uk-UA"/>
        </w:rPr>
        <w:t>O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eastAsia="uk-UA"/>
        </w:rPr>
        <w:t>Cu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цій реакції відновником є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) атом Оксигену; б) йон O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−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; в) атом Купру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 Укажіть ряд, у якому наведені лише неполярні молекул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P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,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uk-UA"/>
        </w:rPr>
        <w:t>Елемент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лектронною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ормулою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являє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ксимальний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інімальний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упен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иснення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) +2 і –2; б) +4 і –4; в) +2 і –4; г) +4 і –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 рівен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 Визначте вид хімічного зв’язку і тип кристалічних ґраток у сполуках: </w:t>
      </w:r>
      <w:r>
        <w:rPr>
          <w:rFonts w:cs="Times New Roman" w:ascii="Times New Roman" w:hAnsi="Times New Roman"/>
          <w:sz w:val="28"/>
          <w:szCs w:val="28"/>
          <w:lang w:eastAsia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HF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S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KCl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8. Визначте ступені окиснення атомів у сполуках: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KB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aS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 рівен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9. Допишіть рівняння реакцій, виберіть рівняння зі зміною ступеня окиснення атомів. </w:t>
      </w:r>
      <w:r>
        <w:rPr>
          <w:rFonts w:cs="Times New Roman" w:ascii="Times New Roman" w:hAnsi="Times New Roman"/>
          <w:sz w:val="28"/>
          <w:szCs w:val="28"/>
          <w:lang w:eastAsia="uk-UA"/>
        </w:rPr>
        <w:t>Укажіть для цього рівняння окисник і відновник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u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Hg</w:t>
      </w:r>
      <w:r>
        <w:rPr>
          <w:rFonts w:cs="Times New Roman" w:ascii="Times New Roman" w:hAnsi="Times New Roman"/>
          <w:sz w:val="28"/>
          <w:szCs w:val="28"/>
          <w:lang w:eastAsia="uk-UA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→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 CuO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→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0. Оксид елемента головної підгрупи II групи масою 2,8 г повністю розчинився в хлорид ній кислоті масою 3,65 г. Визначте цей елемен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ладіть схему будови атома, електронну форму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lang w:val="uk-UA"/>
      </w:rPr>
      <w:t>Джерело:</w:t>
    </w:r>
    <w:r>
      <w:rPr>
        <w:b/>
      </w:rPr>
      <w:t xml:space="preserve"> освітн</w:t>
    </w:r>
    <w:r>
      <w:rPr>
        <w:b/>
        <w:lang w:val="uk-UA"/>
      </w:rPr>
      <w:t>ій</w:t>
    </w:r>
    <w:r>
      <w:rPr>
        <w:b/>
      </w:rPr>
      <w:t xml:space="preserve"> портал Ерудит.нет - </w:t>
    </w:r>
    <w:hyperlink r:id="rId1">
      <w:r>
        <w:rPr>
          <w:rStyle w:val="InternetLink"/>
          <w:b/>
        </w:rPr>
        <w:t>https://erudyt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rudy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00:00Z</dcterms:created>
  <dc:creator>k10-4</dc:creator>
  <dc:description/>
  <cp:keywords/>
  <dc:language>en-US</dc:language>
  <cp:lastModifiedBy>AdmiN30</cp:lastModifiedBy>
  <dcterms:modified xsi:type="dcterms:W3CDTF">2023-04-30T09:21:00Z</dcterms:modified>
  <cp:revision>4</cp:revision>
  <dc:subject/>
  <dc:title/>
</cp:coreProperties>
</file>