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ий облас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V Міжнародний 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української мови  імені Петра Яцика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етап                                                             23 листопада 2013 року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лас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ишіть   6-8 речень про квіти, які ростуть біля вашого будинку. Доберіть заголовок і запишіть його перед текстом. </w:t>
      </w:r>
    </w:p>
    <w:p>
      <w:pPr>
        <w:pStyle w:val="1"/>
        <w:tabs>
          <w:tab w:val="clear" w:pos="708"/>
          <w:tab w:val="left" w:pos="6960" w:leader="none"/>
        </w:tabs>
        <w:ind w:left="0" w:firstLine="4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балів</w:t>
      </w:r>
    </w:p>
    <w:p>
      <w:pPr>
        <w:pStyle w:val="1"/>
        <w:tabs>
          <w:tab w:val="clear" w:pos="708"/>
          <w:tab w:val="left" w:pos="69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1"/>
        <w:tabs>
          <w:tab w:val="clear" w:pos="708"/>
          <w:tab w:val="left" w:pos="69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Замініть  словосполучення та вислови одним словом. Складіть і запишіть речення з одним із дібраних слів.</w:t>
      </w:r>
    </w:p>
    <w:p>
      <w:pPr>
        <w:pStyle w:val="Normal"/>
        <w:tabs>
          <w:tab w:val="clear" w:pos="708"/>
          <w:tab w:val="left" w:pos="6960" w:leader="none"/>
          <w:tab w:val="right" w:pos="96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льний дощ – </w:t>
      </w:r>
    </w:p>
    <w:p>
      <w:pPr>
        <w:pStyle w:val="Normal"/>
        <w:tabs>
          <w:tab w:val="clear" w:pos="708"/>
          <w:tab w:val="left" w:pos="6960" w:leader="none"/>
          <w:tab w:val="right" w:pos="96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 корів – </w:t>
      </w:r>
    </w:p>
    <w:p>
      <w:pPr>
        <w:pStyle w:val="Normal"/>
        <w:tabs>
          <w:tab w:val="clear" w:pos="708"/>
          <w:tab w:val="left" w:pos="6960" w:leader="none"/>
          <w:tab w:val="right" w:pos="96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 птахів – </w:t>
      </w:r>
    </w:p>
    <w:p>
      <w:pPr>
        <w:pStyle w:val="Normal"/>
        <w:tabs>
          <w:tab w:val="clear" w:pos="708"/>
          <w:tab w:val="left" w:pos="6960" w:leader="none"/>
          <w:tab w:val="right" w:pos="96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ха трава – </w:t>
      </w:r>
    </w:p>
    <w:p>
      <w:pPr>
        <w:pStyle w:val="Normal"/>
        <w:tabs>
          <w:tab w:val="clear" w:pos="708"/>
          <w:tab w:val="left" w:pos="6960" w:leader="none"/>
          <w:tab w:val="right" w:pos="963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мотати на вус – </w:t>
      </w:r>
    </w:p>
    <w:p>
      <w:pPr>
        <w:pStyle w:val="Normal"/>
        <w:tabs>
          <w:tab w:val="clear" w:pos="708"/>
          <w:tab w:val="left" w:pos="696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у кота сліз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tab/>
        <w:tab/>
        <w:t>4 бали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. З’єднайте  частини речень так, щоб утворилися прислів’я. Запишіть ї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бре слово говориться не язиком…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а в ліс не веде…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старіє…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ото й срібло не старіють…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жи час…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якому слову…</w:t>
      </w:r>
    </w:p>
    <w:p>
      <w:pPr>
        <w:pStyle w:val="Normal"/>
        <w:spacing w:before="0" w:after="0"/>
        <w:ind w:left="36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 не мудріє.</w:t>
      </w:r>
    </w:p>
    <w:p>
      <w:pPr>
        <w:pStyle w:val="Normal"/>
        <w:spacing w:before="0" w:after="0"/>
        <w:ind w:left="36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о й мати ціни не мають.</w:t>
      </w:r>
    </w:p>
    <w:p>
      <w:pPr>
        <w:pStyle w:val="Normal"/>
        <w:spacing w:before="0" w:after="0"/>
        <w:ind w:left="36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ушею і серцем.</w:t>
      </w:r>
    </w:p>
    <w:p>
      <w:pPr>
        <w:pStyle w:val="Normal"/>
        <w:spacing w:before="0" w:after="0"/>
        <w:ind w:left="36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 лісу виводить.</w:t>
      </w:r>
    </w:p>
    <w:p>
      <w:pPr>
        <w:pStyle w:val="Normal"/>
        <w:spacing w:before="0" w:after="0"/>
        <w:ind w:left="36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й час.</w:t>
      </w:r>
    </w:p>
    <w:p>
      <w:pPr>
        <w:pStyle w:val="Normal"/>
        <w:spacing w:before="0" w:after="0"/>
        <w:ind w:left="360" w:firstLine="284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його за гроші не купиш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779" w:space="25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бал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До слів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алина, мова, осінь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беріть 2-3 прикметники, що вжиті в переносному значенні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бал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Запишіть в алфавітному порядку будь-які шість слів,  у яких звуків більше, ніж бук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бали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кількість балів –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ий обласний і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 педагогічних праців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V Міжнародний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української мови  імені Петра Яц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етап                                                            23 листопада 2013 року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лас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ладіть і запишіть невеликий опис (6-9 речень) зоряного неба. Доберіть заголовок до тексту і запишіть його перед початком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 балі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Доберіть до  поданих іменників 2-3 синоніми. Із синонімами однієї групи складіть реченн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 –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лото –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диба –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Перебудуйте подані речення на спонукальні. Перебудовані речення запиші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юблять і оберігають ліси. Жодного дерева не рубають без потреби. На місці вирубаних дерев насаджують молоді деревця. Школярі  беруть у цьому активну участь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бал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Запишіть слова в алфавітному порядку, поставте наголо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кий, середина, спина, приятель, випадок, кропива, міліметр, читання, новий, ненависть, колесо, товстий, циган, донька, каталог, черствий, черговий, беремо, вітчим, граблі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балі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Складіть речення, в яких сло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ре, кр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али б у прямому, а потім у переносному значенні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бал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кількість балів –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ий облас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 педагогічних працівників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V Міжнародний конкурс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української мови імені Петра Яц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етап                                                                23 листопада 2013 року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клас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right="-5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пишіть твір-опис  на тему: «Вже котрий раз я йду крізь листопад».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840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балів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4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кладіть і запишіть одне спонукальне й одне розповідне речення зі 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сполученням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сінній вітер, щедра яблунька. </w:t>
      </w:r>
      <w:r>
        <w:rPr>
          <w:rFonts w:cs="Times New Roman" w:ascii="Times New Roman" w:hAnsi="Times New Roman"/>
          <w:b/>
          <w:bCs/>
          <w:sz w:val="28"/>
          <w:szCs w:val="28"/>
        </w:rPr>
        <w:t>Підкресліть граматичну основу.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и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о   слів    </w:t>
      </w:r>
      <w:r>
        <w:rPr>
          <w:rFonts w:cs="Times New Roman" w:ascii="Times New Roman" w:hAnsi="Times New Roman"/>
          <w:bCs/>
          <w:i/>
          <w:sz w:val="28"/>
          <w:szCs w:val="28"/>
        </w:rPr>
        <w:t>дівчина, хлопець, темрява, копі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доберіть    2-3  іменники-синоніми.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и</w:t>
      </w:r>
    </w:p>
    <w:p>
      <w:pPr>
        <w:pStyle w:val="Style18"/>
        <w:ind w:left="4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ind w:left="0" w:firstLine="540"/>
        <w:jc w:val="both"/>
        <w:rPr>
          <w:b/>
          <w:b/>
          <w:szCs w:val="28"/>
        </w:rPr>
      </w:pPr>
      <w:r>
        <w:rPr>
          <w:b/>
        </w:rPr>
        <w:t>4. Запишіть слова, вставляючи пропущені букви, в алфавітному 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…мати,  к…рувати, п…л…на, тр…мати, ст…хія, ц…стерна, стеж…чка, т…плиця, д…візія, с…лует, ст…б…льце, пов…ртатися, х…лит…ся, с…рота, ст….рильний, п…нал, прост…лити, м…готіти, р…піти, м…гдал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балів</w:t>
      </w:r>
    </w:p>
    <w:p>
      <w:pPr>
        <w:pStyle w:val="Style18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40"/>
        <w:jc w:val="both"/>
        <w:rPr>
          <w:b/>
          <w:b/>
          <w:i/>
          <w:i/>
          <w:szCs w:val="28"/>
          <w:u w:val="single"/>
        </w:rPr>
      </w:pPr>
      <w:r>
        <w:rPr>
          <w:b/>
        </w:rPr>
        <w:t xml:space="preserve">5. Від слова </w:t>
      </w:r>
      <w:r>
        <w:rPr>
          <w:i/>
        </w:rPr>
        <w:t>система</w:t>
      </w:r>
      <w:r>
        <w:rPr>
          <w:b/>
          <w:i/>
        </w:rPr>
        <w:t xml:space="preserve">  </w:t>
      </w:r>
      <w:r>
        <w:rPr>
          <w:b/>
        </w:rPr>
        <w:t>утворіть 4 спільнокореневі слова. Розберіть їх за будово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ба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кількість балів - 2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ий облас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 педагогічних працівників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V Міжнародний конкурс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української мови імені Петра Яц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етап                                                         23 листопада 201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Напишіть казку про першу зимову сніжинку. Використайте однорідні члени речення, звер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(обсяг художнього тексту – 1 сторінка)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балів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тановіть відповідність між словами та поданими в довідці їхніми синонімами. Утворені пари синонімів запишіть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разок.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ередливий – примхлив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иций, класичний, чемний, примарний, продуктивний, ефектний, брунатний, мар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відк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справжній, яскравий, дієвий, коричневий, суєтний, взірцевий, ґречний, ганебний.</w:t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іть 4 речення, використавши відомі вам назви кондитерських фабрик, фірм, а також назви виробів, які найбільше подобаються.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іть значення фразеологізмів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аячий хвіст – ... ; кров з молоком – ... ; ганяти собак – ...; як в око вліпив - …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редагуйте і запишіть речення, вставивши, де потрібно, розділові знаки.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инь лист у поштовий ящик. Я вибачаюся за те що не виконав обіцянки. На святковий ранок вхід буде по запрошеннях. Я не знаю по якому адресу проживає новоприбулий однокласник. Мій друг часто приймає участь у спортивних змаганнях по баскетболу.</w:t>
      </w:r>
    </w:p>
    <w:p>
      <w:pPr>
        <w:pStyle w:val="Normal"/>
        <w:spacing w:before="0" w:after="0"/>
        <w:ind w:left="7776" w:firstLine="58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балів</w:t>
      </w:r>
    </w:p>
    <w:p>
      <w:pPr>
        <w:pStyle w:val="Heading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20"/>
        <w:rPr/>
      </w:pPr>
      <w:r>
        <w:rPr>
          <w:b/>
          <w:bCs/>
          <w:szCs w:val="28"/>
        </w:rPr>
        <w:t xml:space="preserve">Загальна кількість балів – 29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ий облас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 педагогічних працівників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ХІV Міжнародний конкурс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української мови імені Петра Яц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етап                                                                    23 листопада 201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йку, персонажами якої були б квіти. Запиші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бсяг – 1 сторінка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беріть заголовок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балів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вигляді  словникових  статей  витлумачте лексичне значення  поданих сл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письмово). </w:t>
      </w:r>
    </w:p>
    <w:p>
      <w:pPr>
        <w:pStyle w:val="TextBody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Зразок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магання - намагання перевершити, перемогти когось у чому-небудь, домагаючись кращих, ніж у когось, результатів, показників.</w:t>
      </w:r>
    </w:p>
    <w:p>
      <w:pPr>
        <w:pStyle w:val="TextBody"/>
        <w:spacing w:lineRule="auto" w:line="240" w:before="0" w:after="0"/>
        <w:ind w:left="360" w:firstLine="34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хисник, покуття,  світлиця,  шаровари.</w:t>
      </w:r>
    </w:p>
    <w:p>
      <w:pPr>
        <w:pStyle w:val="TextBody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 бали</w:t>
      </w:r>
    </w:p>
    <w:p>
      <w:pPr>
        <w:pStyle w:val="TextBody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ишіть подані іменники у родовому відмінку одни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м, Лондон, хлів, універмаг, ліс, лісок, ясен, горох, хліб, млин, грім, хор, борщ, барвінок, родовід, конфлікт, Донбас, долар, кілометр, ніс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оданих у дужках і поза ними слів утворіть словосполучення, запишіть їх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раз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узичний (-а) (школа, слух) – музична школа, музикальний слух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ері, очі, магазин, журнал, планету (відчинити, відкрити, розплющити, розгорнут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ий (-а), воєнний (-а) (заклад, присяга, літак, час, лікар, перемога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жній (-я), дружний (-а) (погляд, праця, стосунки, справа, допомога). 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балі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редагуйте речення, запишіть їх.</w:t>
      </w:r>
    </w:p>
    <w:p>
      <w:pPr>
        <w:pStyle w:val="21"/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ю приємною стала зустріч з улюбленим письменником. У конкурсі могли приймати участь школярі всякого віку. Саме на протязі зими відбуваються самі цікаві міроприємства.  Свято розпочнемо без п’ятнадцяти сім. </w:t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4 бал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>
          <w:b/>
          <w:bCs/>
          <w:szCs w:val="28"/>
        </w:rPr>
        <w:t xml:space="preserve">Загальна кількість балів – 3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ий облас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 педагогічних працівників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ХІV Міжнародний конкурс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української мови імені Петра Яцика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етап                                                                23 листопада 2013 року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кл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Напишіть твір-роздум </w:t>
      </w:r>
      <w:r>
        <w:rPr>
          <w:rFonts w:cs="Times New Roman" w:ascii="Times New Roman" w:hAnsi="Times New Roman"/>
          <w:sz w:val="28"/>
          <w:szCs w:val="28"/>
          <w:lang w:val="uk-UA"/>
        </w:rPr>
        <w:t>(1 – 1,5 сторінк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коментуючи слова Г.Сковороди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Життя наше – це подорож, а дружня бесіда – це візок, що полегшує мандрівникові дорогу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балі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Утворіть прикметники від поданих іменникі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Мекка, Сиваш, Париж, Острог, Кременчук, брат, казах, Буг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Серце, ненависть, баласт, студент, тиждень, уста, гігант, проїз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</w:p>
    <w:p>
      <w:pPr>
        <w:pStyle w:val="TextBodyIndent"/>
        <w:ind w:firstLine="720"/>
        <w:rPr/>
      </w:pPr>
      <w:r>
        <w:rPr>
          <w:b/>
          <w:szCs w:val="28"/>
        </w:rPr>
        <w:t>3. Запишіть цифри словам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о 5641 додати 12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ід 3491 відняти 67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дати книжки 442 (учень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Ішов 1967 рік.</w:t>
      </w:r>
    </w:p>
    <w:p>
      <w:pPr>
        <w:pStyle w:val="TextBodyIndent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4 бали</w:t>
      </w:r>
    </w:p>
    <w:p>
      <w:pPr>
        <w:pStyle w:val="TextBodyIndent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ієприкметників  </w:t>
      </w:r>
      <w:r>
        <w:rPr>
          <w:rFonts w:cs="Times New Roman" w:ascii="Times New Roman" w:hAnsi="Times New Roman"/>
          <w:bCs/>
          <w:i/>
          <w:sz w:val="28"/>
          <w:szCs w:val="28"/>
        </w:rPr>
        <w:t>вишитий, зібр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беріть залежні  слова, утворивши дієприкметникові звороти. Складіть і запишіть два речення так,  щоб в одному дієприкметниковий  зворот виділявся комами, в іншому – ні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До поданих іншомовних слів доберіть українські відповідники.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фіка – 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мідж – 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нсація – 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ор – 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ектабельний – 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увати – 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рхія – 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раж – 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кальний – </w:t>
      </w:r>
    </w:p>
    <w:p>
      <w:pPr>
        <w:pStyle w:val="1"/>
        <w:tabs>
          <w:tab w:val="clear" w:pos="708"/>
          <w:tab w:val="left" w:pos="6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мітувати –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5 балів</w:t>
      </w:r>
    </w:p>
    <w:p>
      <w:pPr>
        <w:pStyle w:val="Heading"/>
        <w:rPr/>
      </w:pPr>
      <w:r>
        <w:rPr>
          <w:b/>
          <w:bCs/>
          <w:szCs w:val="28"/>
        </w:rPr>
        <w:t xml:space="preserve">Загальна кількість балів – 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ий облас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 педагогічних працівник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іжнародний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ІІ етап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3 листопада</w:t>
      </w:r>
      <w:r>
        <w:rPr>
          <w:rFonts w:cs="Times New Roman" w:ascii="Times New Roman" w:hAnsi="Times New Roman"/>
          <w:sz w:val="28"/>
          <w:szCs w:val="28"/>
        </w:rPr>
        <w:t xml:space="preserve"> 201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120"/>
        <w:ind w:left="0" w:firstLine="357"/>
        <w:contextualSpacing/>
        <w:jc w:val="both"/>
        <w:rPr/>
      </w:pPr>
      <w:r>
        <w:rPr>
          <w:b/>
          <w:szCs w:val="28"/>
          <w:lang w:val="ru-RU"/>
        </w:rPr>
        <w:t xml:space="preserve">Напишіть твір-роздум, розкривши своє розуміння вислову </w:t>
      </w:r>
      <w:r>
        <w:rPr>
          <w:b/>
          <w:i/>
          <w:szCs w:val="28"/>
        </w:rPr>
        <w:t>«</w:t>
      </w:r>
      <w:r>
        <w:rPr>
          <w:rFonts w:cs="Georgia" w:ascii="Georgia" w:hAnsi="Georgia"/>
          <w:i/>
          <w:color w:val="000000"/>
          <w:sz w:val="27"/>
          <w:szCs w:val="27"/>
          <w:shd w:fill="FFFFCC" w:val="clear"/>
          <w:lang w:val="ru-RU"/>
        </w:rPr>
        <w:t>Наше щастя чи наше нещастя залежить тільки від нас самих»</w:t>
      </w:r>
      <w:r>
        <w:rPr>
          <w:rFonts w:cs="Georgia" w:ascii="Georgia" w:hAnsi="Georgia"/>
          <w:i/>
          <w:color w:val="000000"/>
          <w:sz w:val="27"/>
          <w:szCs w:val="27"/>
          <w:shd w:fill="FFFFCC" w:val="clear"/>
        </w:rPr>
        <w:t xml:space="preserve"> (</w:t>
      </w:r>
      <w:r>
        <w:rPr>
          <w:rFonts w:cs="Georgia" w:ascii="Georgia" w:hAnsi="Georgia"/>
          <w:i/>
          <w:color w:val="000000"/>
          <w:sz w:val="27"/>
          <w:szCs w:val="27"/>
          <w:shd w:fill="FFFFCC" w:val="clear"/>
          <w:lang w:val="ru-RU"/>
        </w:rPr>
        <w:t>Монтень</w:t>
      </w:r>
      <w:r>
        <w:rPr>
          <w:rFonts w:cs="Georgia" w:ascii="Georgia" w:hAnsi="Georgia"/>
          <w:i/>
          <w:color w:val="000000"/>
          <w:sz w:val="27"/>
          <w:szCs w:val="27"/>
          <w:shd w:fill="FFFFCC" w:val="clear"/>
        </w:rPr>
        <w:t>)</w:t>
      </w:r>
      <w:r>
        <w:rPr>
          <w:rFonts w:cs="Georgia" w:ascii="Georgia" w:hAnsi="Georgia"/>
          <w:color w:val="000000"/>
          <w:sz w:val="27"/>
          <w:szCs w:val="27"/>
          <w:shd w:fill="FFFFCC" w:val="clear"/>
        </w:rPr>
        <w:t xml:space="preserve">. </w:t>
      </w:r>
      <w:r>
        <w:rPr>
          <w:b/>
          <w:szCs w:val="28"/>
          <w:lang w:val="ru-RU"/>
        </w:rPr>
        <w:t>Підтвердьте думки посиланнями на приклади з художньої літератури.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бал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8"/>
        <w:numPr>
          <w:ilvl w:val="0"/>
          <w:numId w:val="3"/>
        </w:numPr>
        <w:rPr/>
      </w:pPr>
      <w:r>
        <w:rPr>
          <w:b/>
          <w:szCs w:val="28"/>
        </w:rPr>
        <w:t>Запишіть подані слова відповідно до правописних норм.</w:t>
      </w:r>
    </w:p>
    <w:p>
      <w:pPr>
        <w:pStyle w:val="Style18"/>
        <w:spacing w:before="0" w:after="120"/>
        <w:ind w:left="0" w:firstLine="709"/>
        <w:contextualSpacing/>
        <w:jc w:val="both"/>
        <w:rPr/>
      </w:pPr>
      <w:r>
        <w:rPr>
          <w:szCs w:val="28"/>
        </w:rPr>
        <w:t>Пів\ясел, пів\Японії, червоно\гарячий, день\у\день, по\київськи, по\совісті, аби\де, де\не\де, з\давніх\давен, давним\давно, сто\п’ятдесяти\мільйонний, сто\крат, з\давна, кінець\кінцем, до\кінця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балів</w:t>
      </w:r>
    </w:p>
    <w:p>
      <w:pPr>
        <w:pStyle w:val="Style18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Поясніть значення поданих фразеологізмів.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Білими нитками шито, як з голочки, око за око, додати оливи у вогонь, підкласти свиню.</w:t>
      </w:r>
    </w:p>
    <w:p>
      <w:pPr>
        <w:pStyle w:val="Style18"/>
        <w:ind w:left="7080" w:firstLine="708"/>
        <w:rPr>
          <w:b/>
          <w:b/>
          <w:szCs w:val="28"/>
        </w:rPr>
      </w:pPr>
      <w:r>
        <w:rPr>
          <w:b/>
          <w:szCs w:val="28"/>
        </w:rPr>
        <w:t>5 балів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szCs w:val="28"/>
        </w:rPr>
        <w:t>Провідміняйте кількісні числівники і запишіть їх відмінкові фор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967, 2183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 балів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szCs w:val="28"/>
        </w:rPr>
        <w:t xml:space="preserve">Перепишіть речення і розставте розділові знаки. Підкресліть  члени речення.                                      </w:t>
      </w:r>
    </w:p>
    <w:p>
      <w:pPr>
        <w:pStyle w:val="Style18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Батьківщина починається для людини зі шматка неба і ниви пшениці з лісової галявини і блакитного неба над колискою. О націє дужа і вічна як Бог. Після дощу прибігли в ліс діти збирати гриби. Море перепливти не поле перейти. Краса безсмертна і добро житиме вічно.</w:t>
      </w:r>
    </w:p>
    <w:p>
      <w:pPr>
        <w:pStyle w:val="Style18"/>
        <w:ind w:left="7080" w:firstLine="708"/>
        <w:rPr>
          <w:b/>
          <w:b/>
          <w:szCs w:val="28"/>
        </w:rPr>
      </w:pPr>
      <w:r>
        <w:rPr>
          <w:b/>
          <w:szCs w:val="28"/>
        </w:rPr>
        <w:t>5 балів</w:t>
      </w:r>
    </w:p>
    <w:p>
      <w:pPr>
        <w:pStyle w:val="Style18"/>
        <w:ind w:left="-567" w:hanging="0"/>
        <w:jc w:val="right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b/>
          <w:szCs w:val="28"/>
        </w:rPr>
        <w:t>Відредагуйте речення, запишіть їх, розставивши розділові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подобаються фарби осіннього але не безлистого лісу. Через пару днів їхні відношення можливо покращаться. Вироби з кераміки це саме цікаве що було на виставці. Більшість мешканців нашого міста призначають зустріч біля пам’ятника Т. Шевченка.  Мама на днях закінчу читати любиму книжку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балів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а кількість балі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ий облас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 педагогічних працівник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іжнародний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ІІ етап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3 листопад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0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b/>
          <w:lang w:val="ru-RU"/>
        </w:rPr>
        <w:t>Підтримайте чи спростуйте думку В. Короленка: «</w:t>
      </w:r>
      <w:r>
        <w:rPr>
          <w:rFonts w:cs="Georgia" w:ascii="Georgia" w:hAnsi="Georgia"/>
          <w:i/>
          <w:color w:val="000000"/>
          <w:sz w:val="27"/>
          <w:szCs w:val="27"/>
          <w:shd w:fill="FFFFCC" w:val="clear"/>
          <w:lang w:val="ru-RU"/>
        </w:rPr>
        <w:t>Людина створена для щастя, як птах для польоту</w:t>
      </w:r>
      <w:r>
        <w:rPr>
          <w:b/>
          <w:lang w:val="ru-RU"/>
        </w:rPr>
        <w:t>». Яку роль відіграє праця в житті людини?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12 балів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>Запишіть, розкривши дужки, сполучення слів, до складу яких входять слова з префіксом / часткою</w:t>
      </w:r>
      <w:r>
        <w:rPr>
          <w:szCs w:val="28"/>
        </w:rPr>
        <w:t xml:space="preserve"> </w:t>
      </w:r>
      <w:r>
        <w:rPr>
          <w:b/>
          <w:i/>
          <w:szCs w:val="28"/>
        </w:rPr>
        <w:t>не</w:t>
      </w:r>
      <w:r>
        <w:rPr>
          <w:i/>
          <w:szCs w:val="28"/>
        </w:rPr>
        <w:t>-</w:t>
      </w:r>
      <w:r>
        <w:rPr>
          <w:szCs w:val="28"/>
        </w:rPr>
        <w:t>.</w:t>
      </w:r>
    </w:p>
    <w:p>
      <w:pPr>
        <w:pStyle w:val="Style18"/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  <w:t>(Не) посаджена тополя; (не) виправлені учнем помилки; книжки (не) прочитані; поля (не) засіяні, але зорані; подвиг (не) чуваний; (не) сказане ніким слово; (не) скінченний потік; (не) оцінений товаришем; (не) проведена вчасно нарада; дідусь (не) здужає; трапилося (не) щастя; (не) веселий, а сумний був ранок; (не) абиякі зусилля; (не) доспані ночі; (не) дожидати.</w:t>
      </w:r>
    </w:p>
    <w:p>
      <w:pPr>
        <w:pStyle w:val="Style18"/>
        <w:tabs>
          <w:tab w:val="clear" w:pos="708"/>
          <w:tab w:val="left" w:pos="8505" w:leader="none"/>
        </w:tabs>
        <w:ind w:left="7788" w:hanging="0"/>
        <w:rPr>
          <w:rFonts w:ascii="Georgia" w:hAnsi="Georgia" w:cs="Georgia"/>
          <w:color w:val="000000"/>
          <w:sz w:val="27"/>
          <w:szCs w:val="27"/>
          <w:shd w:fill="FFFFCC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 балів</w:t>
      </w:r>
    </w:p>
    <w:p>
      <w:pPr>
        <w:pStyle w:val="Style18"/>
        <w:numPr>
          <w:ilvl w:val="0"/>
          <w:numId w:val="1"/>
        </w:numPr>
        <w:rPr/>
      </w:pPr>
      <w:r>
        <w:rPr>
          <w:b/>
          <w:szCs w:val="28"/>
        </w:rPr>
        <w:t>Утворіть прикметники від поданих географічних назв.</w:t>
      </w:r>
    </w:p>
    <w:p>
      <w:pPr>
        <w:pStyle w:val="Style18"/>
        <w:ind w:left="0" w:firstLine="851"/>
        <w:jc w:val="both"/>
        <w:rPr>
          <w:szCs w:val="28"/>
        </w:rPr>
      </w:pPr>
      <w:r>
        <w:rPr>
          <w:szCs w:val="28"/>
        </w:rPr>
        <w:t>Кременчук, Золотоноша, Бахмач, Париж, Острог, Цюрих, Дрогобич, Гаага, Гамбург, Рига, Кагарлик, Прага, Запоріжжя, Устюг, Люксембург.</w:t>
      </w:r>
    </w:p>
    <w:p>
      <w:pPr>
        <w:pStyle w:val="Style18"/>
        <w:ind w:left="7788" w:hanging="0"/>
        <w:rPr>
          <w:b/>
          <w:b/>
          <w:szCs w:val="28"/>
        </w:rPr>
      </w:pPr>
      <w:r>
        <w:rPr>
          <w:b/>
          <w:szCs w:val="28"/>
        </w:rPr>
        <w:t>5 балів</w:t>
      </w:r>
    </w:p>
    <w:p>
      <w:pPr>
        <w:pStyle w:val="Style18"/>
        <w:ind w:left="77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szCs w:val="28"/>
        </w:rPr>
        <w:t>Утворіть з поданих фразеологізмів антонімічні па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 голках, невелике цабе, триматися гоголем, кадити фіміам, аж кишить, знатна птиця, піджимати хвоста, змішати з болотом, як у кота сліз, як пень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балів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szCs w:val="28"/>
        </w:rPr>
        <w:t>Перепишіть речення, поставте розділові знаки, підкресліть граматичну ос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увай у душі кожен порух тонко розумій усе навкруг той хто лає не завжди твій ворог той хто хвалить не завжди твій друг.</w:t>
      </w:r>
    </w:p>
    <w:p>
      <w:pPr>
        <w:pStyle w:val="Normal"/>
        <w:spacing w:lineRule="auto" w:line="240" w:before="0" w:after="0"/>
        <w:ind w:left="7082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 бали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b/>
          <w:szCs w:val="28"/>
        </w:rPr>
        <w:t xml:space="preserve">Відредагуйте  речення, запишіть їх і розставте розділові знаки.  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Скільки зараз годин? Я читав цікаву книгу до двох годин ночі? Мама повертається з роботи о шостій годині вечора. Зараз без четверчі шість. Однокласниця прийшла до мене в гості в половині другого. Пропоную зустрітися біля чотирьох годин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бал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а кількість бал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ий облас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лядипломної освіти педагогічних працівник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іжнародний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ІІ етап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 листопад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2" w:before="0" w:after="200"/>
        <w:ind w:left="0" w:firstLine="284"/>
        <w:contextualSpacing/>
        <w:jc w:val="both"/>
        <w:rPr/>
      </w:pPr>
      <w:r>
        <w:rPr>
          <w:b/>
          <w:szCs w:val="28"/>
        </w:rPr>
        <w:t xml:space="preserve">Напишіть твір, роздумуючи над словами Л. Костенко: </w:t>
      </w:r>
      <w:r>
        <w:rPr>
          <w:i/>
          <w:szCs w:val="28"/>
        </w:rPr>
        <w:t>«</w:t>
      </w:r>
      <w:r>
        <w:rPr>
          <w:i/>
          <w:color w:val="000000"/>
          <w:szCs w:val="28"/>
          <w:shd w:fill="FFFFCC" w:val="clear"/>
          <w:lang w:val="ru-RU"/>
        </w:rPr>
        <w:t>Шматок землі, ти звешся Україною.</w:t>
      </w:r>
      <w:r>
        <w:rPr>
          <w:i/>
          <w:color w:val="000000"/>
          <w:szCs w:val="28"/>
          <w:shd w:fill="FFFFCC" w:val="clear"/>
        </w:rPr>
        <w:t xml:space="preserve"> Ти був до нас. Ти будеш після нас».</w:t>
      </w:r>
      <w:r>
        <w:rPr>
          <w:b/>
          <w:szCs w:val="28"/>
        </w:rPr>
        <w:t xml:space="preserve"> Використайте у творі слова, різні за значенням, походженням та вживанням.</w:t>
      </w:r>
    </w:p>
    <w:p>
      <w:pPr>
        <w:pStyle w:val="Style18"/>
        <w:ind w:left="5805" w:firstLine="1275"/>
        <w:jc w:val="center"/>
        <w:rPr/>
      </w:pPr>
      <w:r>
        <w:rPr>
          <w:b/>
          <w:szCs w:val="28"/>
        </w:rPr>
        <w:t>12 балів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Cs w:val="28"/>
        </w:rPr>
        <w:t>До</w:t>
      </w:r>
      <w:r>
        <w:rPr>
          <w:szCs w:val="28"/>
        </w:rPr>
        <w:t xml:space="preserve"> </w:t>
      </w:r>
      <w:r>
        <w:rPr>
          <w:b/>
          <w:szCs w:val="28"/>
        </w:rPr>
        <w:t>поданих іншомовних слів доберіть і запишіть українські відповідники.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Реставрація, етнос, стереотип, анахронізм, репресія, фешенебельний, дифірамб, еволюція, ефективний, адаптація, прогрес, актуальний.</w:t>
      </w:r>
    </w:p>
    <w:p>
      <w:pPr>
        <w:pStyle w:val="Style18"/>
        <w:ind w:left="6372" w:firstLine="708"/>
        <w:jc w:val="center"/>
        <w:rPr>
          <w:b/>
          <w:b/>
          <w:szCs w:val="28"/>
        </w:rPr>
      </w:pPr>
      <w:r>
        <w:rPr>
          <w:b/>
          <w:szCs w:val="28"/>
        </w:rPr>
        <w:t>6 балів</w:t>
      </w:r>
    </w:p>
    <w:p>
      <w:pPr>
        <w:pStyle w:val="Style18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Cs w:val="28"/>
        </w:rPr>
        <w:t>Запишіть відповідно до правописних норм подані слова іншомовного походження.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Філі..інець, і..іграція, інц..дент, ін..єкція, пріор..тет, барок..о, фе..єрверк, інтерме..о, пі..ерія, форт..симо, го..ландський, брош..ра, ч..лієць, мадо..а, порт..єра.</w:t>
      </w:r>
    </w:p>
    <w:p>
      <w:pPr>
        <w:pStyle w:val="Style18"/>
        <w:ind w:left="7788" w:hanging="0"/>
        <w:rPr>
          <w:szCs w:val="28"/>
        </w:rPr>
      </w:pPr>
      <w:r>
        <w:rPr>
          <w:b/>
          <w:szCs w:val="28"/>
        </w:rPr>
        <w:t>5 балів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szCs w:val="28"/>
        </w:rPr>
        <w:t>Утворіть від поданих іменників форми родового та орудного відмінків, запишіть ці слова і поставте наголоси.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Гроші, ім’я, вінця, граблі, гості, знання, сани, Піренеї, сльози, гості, двері, штани.</w:t>
      </w:r>
    </w:p>
    <w:p>
      <w:pPr>
        <w:pStyle w:val="Style18"/>
        <w:ind w:left="7080" w:firstLine="708"/>
        <w:rPr>
          <w:szCs w:val="28"/>
        </w:rPr>
      </w:pPr>
      <w:r>
        <w:rPr>
          <w:b/>
          <w:szCs w:val="28"/>
        </w:rPr>
        <w:t>6 балів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ерепишіть речення, поставте розділові знаки і підкресліть граматичні основи.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Яке це щастя жити на цій землі. Серце не камінь. Книга мов душа розкрита. Ось прийде весна і проліски сині розквітнуть. Дівчина як калина. Ти прекрасна земле!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 балів</w:t>
      </w:r>
    </w:p>
    <w:p>
      <w:pPr>
        <w:pStyle w:val="Style18"/>
        <w:numPr>
          <w:ilvl w:val="0"/>
          <w:numId w:val="2"/>
        </w:numPr>
        <w:rPr/>
      </w:pPr>
      <w:r>
        <w:rPr>
          <w:b/>
          <w:szCs w:val="28"/>
        </w:rPr>
        <w:t xml:space="preserve">Відредагуйте  речення, запишіть правильний варіан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то із нас самий розумний? Сповістіть будь-ласка результативність роботи. Громадська лірика Франка була зброєю в боротьбі за неза</w:t>
      </w:r>
      <w:r>
        <w:rPr>
          <w:rFonts w:cs="Times New Roman" w:ascii="Times New Roman" w:hAnsi="Times New Roman"/>
          <w:sz w:val="28"/>
          <w:szCs w:val="28"/>
          <w:lang w:val="uk-UA"/>
        </w:rPr>
        <w:t>можні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 кадрів </w:t>
      </w:r>
      <w:r>
        <w:rPr>
          <w:rFonts w:cs="Times New Roman" w:ascii="Times New Roman" w:hAnsi="Times New Roman"/>
          <w:sz w:val="28"/>
          <w:szCs w:val="28"/>
          <w:lang w:val="uk-UA"/>
        </w:rPr>
        <w:t>вміщував</w:t>
      </w:r>
      <w:r>
        <w:rPr>
          <w:rFonts w:cs="Times New Roman" w:ascii="Times New Roman" w:hAnsi="Times New Roman"/>
          <w:sz w:val="28"/>
          <w:szCs w:val="28"/>
        </w:rPr>
        <w:t xml:space="preserve"> його особис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пра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бали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а кількість бал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 39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color w:val="000000"/>
      <w:sz w:val="19"/>
      <w:szCs w:val="19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 Знак"/>
    <w:basedOn w:val="Style14"/>
    <w:qFormat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8"/>
      <w:szCs w:val="19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17:00Z</dcterms:created>
  <dc:creator>User</dc:creator>
  <dc:description/>
  <cp:keywords/>
  <dc:language>en-US</dc:language>
  <cp:lastModifiedBy>User</cp:lastModifiedBy>
  <cp:lastPrinted>2013-11-21T15:11:00Z</cp:lastPrinted>
  <dcterms:modified xsi:type="dcterms:W3CDTF">2013-11-22T21:20:00Z</dcterms:modified>
  <cp:revision>3</cp:revision>
  <dc:subject/>
  <dc:title/>
</cp:coreProperties>
</file>