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Style15"/>
        <w:numPr>
          <w:ilvl w:val="0"/>
          <w:numId w:val="7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 Напиши текст-опис </w:t>
      </w:r>
      <w:r>
        <w:rPr>
          <w:b/>
          <w:i/>
          <w:sz w:val="28"/>
          <w:szCs w:val="28"/>
          <w:lang w:val="uk-UA"/>
        </w:rPr>
        <w:t>берізки</w:t>
      </w:r>
      <w:r>
        <w:rPr>
          <w:b/>
          <w:sz w:val="28"/>
          <w:szCs w:val="28"/>
          <w:lang w:val="uk-UA"/>
        </w:rPr>
        <w:t xml:space="preserve"> за опорними словами (5 речень).</w:t>
      </w:r>
    </w:p>
    <w:p>
      <w:pPr>
        <w:pStyle w:val="Style15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оненькі гілочки, гнучкі, наче довгі коси; яскраво-жовті листочки, подібні до сердечок; струнка, білокора, наче біле платтячко; красуня берізка, золоті ша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lang w:val="uk-UA"/>
        </w:rPr>
        <w:t>балів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Вибери рядок, у якому записані слова з меншою кількістю букв, ні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вуків. Запиши тільки першу букву рядка.</w:t>
      </w:r>
    </w:p>
    <w:p>
      <w:pPr>
        <w:pStyle w:val="Style15"/>
        <w:ind w:left="0" w:firstLine="22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День, дзьоб, буряк</w:t>
      </w:r>
    </w:p>
    <w:p>
      <w:pPr>
        <w:pStyle w:val="Style15"/>
        <w:ind w:left="0" w:firstLine="226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Колосся, афіша, герой</w:t>
      </w:r>
    </w:p>
    <w:p>
      <w:pPr>
        <w:pStyle w:val="Style15"/>
        <w:ind w:left="0" w:firstLine="2268"/>
        <w:jc w:val="both"/>
        <w:rPr/>
      </w:pPr>
      <w:r>
        <w:rPr>
          <w:i/>
          <w:sz w:val="28"/>
          <w:szCs w:val="28"/>
          <w:lang w:val="uk-UA"/>
        </w:rPr>
        <w:t>В) Щітка, сол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 xml:space="preserve">ї, ялинка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и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709" w:hanging="0"/>
        <w:jc w:val="both"/>
        <w:rPr/>
      </w:pPr>
      <w:r>
        <w:rPr>
          <w:b/>
          <w:sz w:val="28"/>
          <w:szCs w:val="28"/>
          <w:lang w:val="uk-UA"/>
        </w:rPr>
        <w:t>3. Коли так говорять? Поєднай пари, записавши через т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925</wp:posOffset>
                </wp:positionV>
                <wp:extent cx="22345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а голках сиді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4.25pt;mso-wrap-distance-left:9.05pt;mso-wrap-distance-right:9.05pt;mso-wrap-distance-top:0pt;mso-wrap-distance-bottom:0pt;margin-top:2.7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а голках сиді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24765</wp:posOffset>
                </wp:positionV>
                <wp:extent cx="182943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осварити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4.25pt;mso-wrap-distance-left:9.05pt;mso-wrap-distance-right:9.05pt;mso-wrap-distance-top:0pt;mso-wrap-distance-bottom:0pt;margin-top:1.9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осварити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119380</wp:posOffset>
                </wp:positionV>
                <wp:extent cx="2234565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Розбити гле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6.8pt;mso-wrap-distance-left:9.05pt;mso-wrap-distance-right:9.05pt;mso-wrap-distance-top:0pt;mso-wrap-distance-bottom:0pt;margin-top:9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Розбити гле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36195</wp:posOffset>
                </wp:positionV>
                <wp:extent cx="1829435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пережив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6.8pt;mso-wrap-distance-left:9.05pt;mso-wrap-distance-right:9.05pt;mso-wrap-distance-top:0pt;mso-wrap-distance-bottom:0pt;margin-top:2.8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пережив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53035</wp:posOffset>
                </wp:positionV>
                <wp:extent cx="2234565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Ні пари з ву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26.5pt;mso-wrap-distance-left:9.05pt;mso-wrap-distance-right:9.05pt;mso-wrap-distance-top:0pt;mso-wrap-distance-bottom:0pt;margin-top:12.0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Ні пари з ву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780</wp:posOffset>
                </wp:positionH>
                <wp:positionV relativeFrom="paragraph">
                  <wp:posOffset>90805</wp:posOffset>
                </wp:positionV>
                <wp:extent cx="1829435" cy="3130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мовч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24.65pt;mso-wrap-distance-left:9.05pt;mso-wrap-distance-right:9.05pt;mso-wrap-distance-top:0pt;mso-wrap-distance-bottom:0pt;margin-top:7.1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мовча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 бали</w:t>
      </w:r>
    </w:p>
    <w:p>
      <w:pPr>
        <w:pStyle w:val="Style15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ind w:left="7789" w:firstLine="70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балів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Вибери рядок, у якому виділені слова є головними членами речення. Запиши тільки першу букву рядк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ind w:left="0" w:firstLine="1418"/>
        <w:jc w:val="both"/>
        <w:rPr/>
      </w:pPr>
      <w:r>
        <w:rPr>
          <w:i/>
          <w:sz w:val="28"/>
          <w:szCs w:val="28"/>
          <w:lang w:val="uk-UA"/>
        </w:rPr>
        <w:t xml:space="preserve">А) По достиглій пшениці </w:t>
      </w:r>
      <w:r>
        <w:rPr>
          <w:b/>
          <w:i/>
          <w:sz w:val="28"/>
          <w:szCs w:val="28"/>
          <w:lang w:val="uk-UA"/>
        </w:rPr>
        <w:t>гуляють</w:t>
      </w:r>
      <w:r>
        <w:rPr>
          <w:i/>
          <w:sz w:val="28"/>
          <w:szCs w:val="28"/>
          <w:lang w:val="uk-UA"/>
        </w:rPr>
        <w:t xml:space="preserve"> теплі хвилі </w:t>
      </w:r>
      <w:r>
        <w:rPr>
          <w:b/>
          <w:i/>
          <w:sz w:val="28"/>
          <w:szCs w:val="28"/>
          <w:lang w:val="uk-UA"/>
        </w:rPr>
        <w:t>вітерця.</w:t>
      </w:r>
    </w:p>
    <w:p>
      <w:pPr>
        <w:pStyle w:val="Style15"/>
        <w:ind w:left="0" w:firstLine="1418"/>
        <w:jc w:val="both"/>
        <w:rPr/>
      </w:pPr>
      <w:r>
        <w:rPr>
          <w:i/>
          <w:sz w:val="28"/>
          <w:szCs w:val="28"/>
          <w:lang w:val="uk-UA"/>
        </w:rPr>
        <w:t xml:space="preserve">Б) </w:t>
      </w:r>
      <w:r>
        <w:rPr>
          <w:b/>
          <w:i/>
          <w:sz w:val="28"/>
          <w:szCs w:val="28"/>
          <w:lang w:val="uk-UA"/>
        </w:rPr>
        <w:t>Килими</w:t>
      </w:r>
      <w:r>
        <w:rPr>
          <w:i/>
          <w:sz w:val="28"/>
          <w:szCs w:val="28"/>
          <w:lang w:val="uk-UA"/>
        </w:rPr>
        <w:t xml:space="preserve"> весняних квітів розстелилися </w:t>
      </w:r>
      <w:r>
        <w:rPr>
          <w:b/>
          <w:i/>
          <w:sz w:val="28"/>
          <w:szCs w:val="28"/>
          <w:lang w:val="uk-UA"/>
        </w:rPr>
        <w:t>навкруги.</w:t>
      </w:r>
    </w:p>
    <w:p>
      <w:pPr>
        <w:pStyle w:val="Style15"/>
        <w:ind w:left="0" w:firstLine="1418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) Роботящі руки </w:t>
      </w:r>
      <w:r>
        <w:rPr>
          <w:b/>
          <w:i/>
          <w:sz w:val="28"/>
          <w:szCs w:val="28"/>
          <w:lang w:val="uk-UA"/>
        </w:rPr>
        <w:t>зерно</w:t>
      </w:r>
      <w:r>
        <w:rPr>
          <w:i/>
          <w:sz w:val="28"/>
          <w:szCs w:val="28"/>
          <w:lang w:val="uk-UA"/>
        </w:rPr>
        <w:t xml:space="preserve"> в ріллю </w:t>
      </w:r>
      <w:r>
        <w:rPr>
          <w:b/>
          <w:i/>
          <w:sz w:val="28"/>
          <w:szCs w:val="28"/>
          <w:lang w:val="uk-UA"/>
        </w:rPr>
        <w:t>посіяти.</w:t>
      </w:r>
    </w:p>
    <w:p>
      <w:pPr>
        <w:pStyle w:val="Style15"/>
        <w:numPr>
          <w:ilvl w:val="0"/>
          <w:numId w:val="9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и</w:t>
      </w:r>
    </w:p>
    <w:p>
      <w:pPr>
        <w:pStyle w:val="Style1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2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л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Подумай, чим ти можеш порадувати своїх рідних. Напиши про це текст-розповідь (5-7 речень).</w:t>
      </w:r>
    </w:p>
    <w:p>
      <w:pPr>
        <w:pStyle w:val="Style15"/>
        <w:ind w:left="7800" w:firstLine="69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балів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Вибери рядок, у якому всі слова споріднені. Запиши тільки першу букву ряд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ind w:left="720" w:firstLine="8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) Лікар, лікарський, лікарня, ліки</w:t>
      </w:r>
    </w:p>
    <w:p>
      <w:pPr>
        <w:pStyle w:val="Style15"/>
        <w:ind w:left="720" w:firstLine="8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) Лікар, лікарем, лікарями, лікарю</w:t>
      </w:r>
    </w:p>
    <w:p>
      <w:pPr>
        <w:pStyle w:val="Style15"/>
        <w:ind w:left="720" w:firstLine="83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) Лікар, доктор, ескулап, педіатр</w:t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1 б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Із двох стовпчиків поєднай синонім і відповідне слово в пари і запиши їх.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нонім                                      Слово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вапливо                                     антракт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рва                                      поспіхом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ти повільно                              чимчикувати</w:t>
      </w:r>
    </w:p>
    <w:p>
      <w:pPr>
        <w:pStyle w:val="Style1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пішати</w:t>
      </w:r>
    </w:p>
    <w:p>
      <w:pPr>
        <w:pStyle w:val="Normal"/>
        <w:spacing w:lineRule="auto" w:line="240" w:before="0" w:after="0"/>
        <w:ind w:left="62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бал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4. Запиши словосполучення, ставлячи прикметники, подані в дужках, у потрібній форм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(сосновий) лісах;</w:t>
      </w:r>
    </w:p>
    <w:p>
      <w:pPr>
        <w:pStyle w:val="Style15"/>
        <w:rPr/>
      </w:pPr>
      <w:r>
        <w:rPr>
          <w:i/>
          <w:sz w:val="28"/>
          <w:szCs w:val="28"/>
          <w:lang w:val="uk-UA"/>
        </w:rPr>
        <w:t xml:space="preserve">До (пізня) години; </w:t>
      </w:r>
    </w:p>
    <w:p>
      <w:pPr>
        <w:pStyle w:val="Style15"/>
        <w:rPr/>
      </w:pPr>
      <w:r>
        <w:rPr>
          <w:i/>
          <w:sz w:val="28"/>
          <w:szCs w:val="28"/>
          <w:lang w:val="uk-UA"/>
        </w:rPr>
        <w:t xml:space="preserve">(Соковиті) ягодами; </w:t>
      </w:r>
    </w:p>
    <w:p>
      <w:pPr>
        <w:pStyle w:val="Style15"/>
        <w:rPr/>
      </w:pPr>
      <w:r>
        <w:rPr>
          <w:i/>
          <w:sz w:val="28"/>
          <w:szCs w:val="28"/>
          <w:lang w:val="uk-UA"/>
        </w:rPr>
        <w:t xml:space="preserve">(Гірський) полонинами. </w:t>
      </w:r>
    </w:p>
    <w:p>
      <w:pPr>
        <w:pStyle w:val="Style1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5"/>
        <w:ind w:left="0" w:hanging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бал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клас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умайте, чому нашу мову називають «солов’їною», «дивом калиновим», «діамантом дорогим». Напишіть твір (обсяг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стор.) на тему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ва – душа народу</w:t>
      </w:r>
      <w:r>
        <w:rPr>
          <w:rFonts w:cs="Times New Roman" w:ascii="Times New Roman" w:hAnsi="Times New Roman"/>
          <w:sz w:val="28"/>
          <w:szCs w:val="28"/>
        </w:rPr>
        <w:t>», використовуючи вищеназвані словосполучення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4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48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ерепишіть слова, вставте пропущені букви.</w:t>
      </w:r>
    </w:p>
    <w:p>
      <w:pPr>
        <w:pStyle w:val="ListParagraph"/>
        <w:tabs>
          <w:tab w:val="clear" w:pos="708"/>
          <w:tab w:val="left" w:pos="69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..сна,  ..удзик,  а..рус,  ..ава,  дзи..а,  ба..ат..я,  к..жух, з..зуля.</w:t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и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Випишіть слова, у яких кількість голосних і приголосних звуків збігається. Позначте кількість букв і звуків.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Яма, щедрість, яблуня, юнь ,п’ять, джміль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ів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одовжте народні прислів’я, приказки. Підкресліть числівники.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дного вченого ..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еми няньок ..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ро одного ..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 раз відмір ..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колесом ..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ім п’ятниць ... </w:t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40" w:before="0" w:after="0"/>
        <w:ind w:left="0" w:firstLine="48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4 бал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клас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 Напишіть невеликий твір-розповідь</w:t>
      </w:r>
      <w:r>
        <w:rPr>
          <w:rFonts w:cs="Times New Roman" w:ascii="Times New Roman" w:hAnsi="Times New Roman"/>
          <w:sz w:val="28"/>
          <w:szCs w:val="28"/>
        </w:rPr>
        <w:t xml:space="preserve"> (обсяг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стор.) з елементами опису природи на те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Сипле мідним листям кучерявий клен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2 балі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Складіть і запишіть три речення зі сл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ніпро</w:t>
      </w:r>
      <w:r>
        <w:rPr>
          <w:rFonts w:cs="Times New Roman" w:ascii="Times New Roman" w:hAnsi="Times New Roman"/>
          <w:sz w:val="28"/>
          <w:szCs w:val="28"/>
        </w:rPr>
        <w:t xml:space="preserve"> так, щоб у першому воно виступало підметом, у другому – додатком, у третьому – обставиною. Підкресліть головні й другорядні члени речен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і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Знайдіть слова, у  яких допущено помилки. Запишіть ці слова правильно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о, моркв’яний, бур’як, меньший, тревога, експеримент, інтервю, тьм’яний, червяк, пісня, торф’яник, рясний, ател’є, традеційний, ливада, гриміти,  деталь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алі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Поясніть значення фразеологізмів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усити язика, продавати зуби, пасти очима, хоч око виколи.</w:t>
      </w:r>
      <w:bookmarkStart w:id="0" w:name="_GoBack"/>
      <w:bookmarkEnd w:id="0"/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 клас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рочитайте рядки з вірша В. Крищенка «Родина». Викладіть свої думки (обсяг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1 стор.) щодо значення родини в житті люди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Може, в житті хтось принаду підкине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 чарівничих звабливих оча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ільки родина, як зірка єдина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вій порятунок, надійний причал.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Ні, не шукай в свому серці причину,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Якщо зневіра тебе обпече... </w:t>
      </w:r>
    </w:p>
    <w:p>
      <w:pPr>
        <w:pStyle w:val="Heading2"/>
        <w:ind w:left="1416" w:hanging="0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Тільки родина у прикру годину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хилить надію тобі на плече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творіть прикметники від поданих слі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рат, доблесть, Нью-Йорк, студент, комендант, тиждень, Золотоноша, друг.</w:t>
      </w:r>
    </w:p>
    <w:p>
      <w:pPr>
        <w:pStyle w:val="Normal"/>
        <w:spacing w:lineRule="auto" w:line="240" w:before="0" w:after="0"/>
        <w:ind w:left="777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Запишіть слова, знімаючи скісну риску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і/до/кого, хтозна/який, сільсько/господарський, військово/морський, не/навидіти, м'ясо/молочний, школа/гімназія, овоче/сховище.</w:t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бал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Поєднайте антонімічні пари фразеологізмів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Пилип з конопель, розбити глека, як бджіл у вулику, як в око вліпив, ні пари з вуст, гнути спину, чесати язика, стояти як укопаний, побрататися, як кіт наплакав, п’ятами накивати, байдики бити.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и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3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Напишіть твір-роздум (обсяг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1,5 сторінки) на тему «За правду, браття, єднаймося щиро» (Леся Українка)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Запропоновані слова введіть у речення так, щоб в одному випадку вони вживалися як прийменники, а в другому – як прислівники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оку, кругом, навпро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ів</w:t>
      </w:r>
    </w:p>
    <w:p>
      <w:pPr>
        <w:pStyle w:val="ListParagraph"/>
        <w:tabs>
          <w:tab w:val="clear" w:pos="708"/>
          <w:tab w:val="left" w:pos="426" w:leader="none"/>
        </w:tabs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Спишіть речення, розставляючи пропущені розділові знаки. Виконайте його письмовий синтаксичний розбір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добром красується засіяна нива вітрами бита дощами омита.</w:t>
      </w:r>
    </w:p>
    <w:p>
      <w:pPr>
        <w:pStyle w:val="ListParagraph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6 балів</w:t>
      </w:r>
    </w:p>
    <w:p>
      <w:pPr>
        <w:pStyle w:val="ListParagraph"/>
        <w:tabs>
          <w:tab w:val="clear" w:pos="708"/>
          <w:tab w:val="left" w:pos="426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Доберіть до слів  по 3 синоніми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ан, відносини, консервативний, здавна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ів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30 балів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 Напишіть твір-роздум (обсяг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1,5 стор.) на тему «Доброта – це найбільше досягнення людини, найбільш прекрасне і святе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і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До дієприкметника </w:t>
      </w:r>
      <w:r>
        <w:rPr>
          <w:rFonts w:cs="Times New Roman" w:ascii="Times New Roman" w:hAnsi="Times New Roman"/>
          <w:b/>
          <w:i/>
          <w:sz w:val="28"/>
          <w:szCs w:val="28"/>
        </w:rPr>
        <w:t>виши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еріть залежні слова, утворивши дієприкметниковий зворот. Складіть і запишіть два речення так, щоб в одному дієприкметниковий зворот виділявся комами, в іншому – ні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и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З’ясуйте лексичне значення слів </w:t>
      </w:r>
      <w:r>
        <w:rPr>
          <w:rFonts w:cs="Times New Roman" w:ascii="Times New Roman" w:hAnsi="Times New Roman"/>
          <w:b/>
          <w:i/>
          <w:sz w:val="28"/>
          <w:szCs w:val="28"/>
        </w:rPr>
        <w:t>писемний, письмов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и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 Запишіть слова, знявши риску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нець/кінцем, рік/у/рік, на/жаль, уві/сні, день/у/день, як/не/як, у/сто/крат, все/рівно, до/речі, як/не/як, один/в/один, вряди/годи, час/від/часу, десь/то, все/таки, сам/на/сам, всього/на/всього, де/не/де, без/кінця/краю, по/тихеньку, по/батьківськи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7 балів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  <w:r>
        <w:br w:type="page"/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В одній із поезій про Україну О. Олесь написав: «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  <w:br/>
        <w:t>Україно-мати! Зглянься, заспокой, / Розвій мою страшну розпуку / І знову вірою озброй, / І поведи мене на мук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іть твір-роздум (обсяг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 стор.), у якому висловіть свою думку про сьогодення України та її майбутнє. Заголовок доберіть самостійно. 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Відредагуйте реч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брали урожай із тисяча семиста п’ятдесятьох шести гектарів. Поступаючі до коледжу здають наступні документи. У хворої різка біль в області серця, запишіть її на УЗІ. Вона носить прізвище чоловіка. Діти знаходились на площадці, біля качелі.</w:t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пишіть слова правильно, погрупувавши їх відповідно до орфографічних правил. Назвіть ці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…міс…кий, не/далеко, не/зважаючи/на, (Р, р)еволюція (Г, г)ідності, шале(н, нн)ий, зв…язківец…, Лейпци…кий, мульти/медійний, кон…юктивіт, (А, а)кадемія, на/нівец…, (Б, б)огородиця, між…яр…я, хворос…няк, до/речі.</w:t>
      </w:r>
    </w:p>
    <w:p>
      <w:pPr>
        <w:pStyle w:val="Normal"/>
        <w:spacing w:lineRule="auto" w:line="240" w:before="0" w:after="0"/>
        <w:ind w:left="7787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 До поданих слів доберіть усі можливі синоніми, запишіть їх, утворивш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инонімічні ряд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з, звичайний, нагорода.</w:t>
      </w:r>
    </w:p>
    <w:p>
      <w:pPr>
        <w:pStyle w:val="Normal"/>
        <w:spacing w:lineRule="auto" w:line="240" w:before="0" w:after="0"/>
        <w:ind w:left="778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бал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8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й вищий навчальний заклад</w:t>
      </w:r>
    </w:p>
    <w:p>
      <w:pPr>
        <w:pStyle w:val="Normal"/>
        <w:tabs>
          <w:tab w:val="clear" w:pos="708"/>
          <w:tab w:val="center" w:pos="4584" w:leader="none"/>
          <w:tab w:val="right" w:pos="91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інницька академія неперервної осві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 Міжнародний 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української мови імені Петра Яц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ІІ етап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листопада 2015 ро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 В одній із поезій про українське суспільство О. Олесь написав: 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ли з Америки приїде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йневідоміший земляк,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в нас дзвонять в усі дзвони,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ому це так?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азети повні біографій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 панегіриків йому…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ртрети, раути, концерти…</w:t>
      </w:r>
    </w:p>
    <w:p>
      <w:pPr>
        <w:pStyle w:val="Style15"/>
        <w:ind w:left="0" w:firstLine="15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ле чому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ишіть твір-роздум (обсяг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 стор.), у якому поміркуйте про роль звичайної людини в долі держави, про визнання суспільством її внеску.</w:t>
      </w:r>
    </w:p>
    <w:p>
      <w:pPr>
        <w:pStyle w:val="Normal"/>
        <w:spacing w:lineRule="auto" w:line="240" w:before="0" w:after="0"/>
        <w:ind w:left="779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бал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Прочитайте уривок. Відтворіть утрачену частину тексту. Поясніть значення слів „суржик”, „калька”, наведіть власні приклад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ляньмо навколо себе, прислухаймося до своїх земляків-українців, як вони іноді розмовляють між собою. Тут почуємо суцільний так званий суржик або, у кращому разі, кальку з російської на зразок: „такоє й скажеш”, „хочу висказатися”, „міроприємство”. Як правило, вживаємо „дійсно” замість _________, „між тим” замість ________, „кидається в очі” замість _________, „не мішайте мені” замість ________, „тим не менше” замість __________, „вмішуватися” замість ________ тощо (</w:t>
      </w:r>
      <w:r>
        <w:rPr>
          <w:rFonts w:cs="Times New Roman" w:ascii="Times New Roman" w:hAnsi="Times New Roman"/>
          <w:sz w:val="28"/>
          <w:szCs w:val="28"/>
        </w:rPr>
        <w:t>За М. Чепурним).</w:t>
      </w:r>
    </w:p>
    <w:p>
      <w:pPr>
        <w:pStyle w:val="Normal"/>
        <w:spacing w:lineRule="auto" w:line="240" w:before="0" w:after="0"/>
        <w:ind w:left="779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 ба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пишіть слова правильно, погрупувавши їх відповідно до орфографічних правил. Назвіть ці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еб/то, яскраво/синій, філі(п, пп)інець, торф…янистий, Х…юстон, Па/де/Кале,  (Н, н)ебесна (С, с)отня, конферанс…є, на/противагу, де/факто, миш…як, рибал…ці, духм…яний, південно/західний, на/сьогодні.</w:t>
      </w:r>
    </w:p>
    <w:p>
      <w:pPr>
        <w:pStyle w:val="Normal"/>
        <w:spacing w:lineRule="auto" w:line="240" w:before="0" w:after="0"/>
        <w:ind w:left="779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бал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Доберіть до поданих слів іншомовного походження українські відповідники і запишіть ї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ансьє, форте, пюпітр, афіша, антракт, менеджер</w:t>
      </w:r>
    </w:p>
    <w:p>
      <w:pPr>
        <w:pStyle w:val="Normal"/>
        <w:spacing w:lineRule="auto" w:line="240" w:before="0" w:after="0"/>
        <w:ind w:left="778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бали</w:t>
      </w:r>
    </w:p>
    <w:p>
      <w:pPr>
        <w:pStyle w:val="Normal"/>
        <w:tabs>
          <w:tab w:val="clear" w:pos="708"/>
          <w:tab w:val="left" w:pos="1620" w:leader="none"/>
        </w:tabs>
        <w:spacing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гальна кількість балів 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8856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856" w:hanging="3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8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0:36:00Z</dcterms:created>
  <dc:creator>Olga Kusch</dc:creator>
  <dc:description/>
  <cp:keywords/>
  <dc:language>en-US</dc:language>
  <cp:lastModifiedBy>Olga Kusch</cp:lastModifiedBy>
  <cp:lastPrinted>2015-11-13T20:13:00Z</cp:lastPrinted>
  <dcterms:modified xsi:type="dcterms:W3CDTF">2015-11-13T20:36:00Z</dcterms:modified>
  <cp:revision>2</cp:revision>
  <dc:subject/>
  <dc:title/>
</cp:coreProperties>
</file>