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НО-2020. Історія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АТИ ПЕРІОДІВ І ПОДІ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8190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одія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 Вступ до історії Україн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. Стародавня історія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IV</w:t>
            </w:r>
            <w:r>
              <w:rPr>
                <w:lang w:val="uk-UA"/>
              </w:rPr>
              <w:t>- середина ІІІ тис. до н.е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селення племен </w:t>
            </w:r>
            <w:r>
              <w:rPr>
                <w:b/>
                <w:lang w:val="uk-UA"/>
              </w:rPr>
              <w:t xml:space="preserve">трипільської і середньостогівської археологічних культур </w:t>
            </w:r>
            <w:r>
              <w:rPr>
                <w:lang w:val="uk-UA"/>
              </w:rPr>
              <w:t>на території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-</w:t>
            </w:r>
            <w:r>
              <w:rPr>
                <w:lang w:val="en-US"/>
              </w:rPr>
              <w:t>VI</w:t>
            </w:r>
            <w:r>
              <w:rPr>
                <w:lang w:val="uk-UA"/>
              </w:rPr>
              <w:t xml:space="preserve"> ст. до н. е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а грецька колонізаці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руга половина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VII</w:t>
            </w:r>
            <w:r>
              <w:rPr>
                <w:lang w:val="uk-UA"/>
              </w:rPr>
              <w:t xml:space="preserve"> ст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е розселення слов’ян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. Русь-Україна (Київська держава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6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 Аскольда на Константинополь, укладення першого відомого договору Русі з Візантією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7, 911, 941, 944 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оди князів на Константинополь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82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’єднання північних та південних руських земель Олегом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8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християнства як державної релігії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19-1054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нязювання Ярослава Мудрого в м. Киї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гром печенігів князем Ярославом Мудрим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9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ецький з’їзд (снем) князів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1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ладення «Повісті минулих літ»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правління Володимира Мономаха в м. Київ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8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а згадка назви «Україна» в писемних джерелах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«Слова о полку Ігоревім»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. Королівство Руське (Галицько-Волинська держава). Монгольська навал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9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Галицько-Волинської держав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ва біля р. Кал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8-1264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авління Данила Романович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плення Києва монголами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45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ва біля м. Ярослав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їздка Данила Романовича в Золоту Орд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онування Данила Романович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. Руські удільні князівства у складі іноземних держав у другій половині  Х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– першій половин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 ст. Кримське ханств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6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итва біля р. Сині Вод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8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кладання Кревської унії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-і роки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століття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ворення Кримського ханств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7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ння Кримським ханством васальної залежності від Османської імпер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8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згадка про українських козаків у писемних джерелах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1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итва біля м. Орш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6. Українські землі у складі Речі Посполитої в другій половин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6-1561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ересопницького Євангелі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снування князем Дмитром Вишневецьким на о. Мала Хортиця першої відомої Січ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6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юблінська унія: утворення Речі Посполито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першої братської (слов’яно-греко-латинської) школи у м. Льві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96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стейська церковна унія: утворення Української греко-католицької церкви (УГКЦ)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7. Українські землі в складі Речі Посполитої в першій половин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хід козаків під проводом гетьмана Петра Конашевича-Сагайдачного на м. Моск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тинська бит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2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уруківська угода  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Пункти для заспокоєння руського народу»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творення Київської колег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37-1638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тання під проводом Павла Павлюка, Якова Острянина, Дмитра Гуні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8. Національно-визвольна війна українського народу середини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Жовтоводська, Корсунська та Пилявецька битв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4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борівська битва. Зборівський договір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ерестецька битва. Білоцерківський догові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тозька битв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ванецька облога. Кам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ецький догові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еяславська рада; українсько-московський договір («Березневі статті»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осковсько-польське Віленське перемир’я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9. Козацька Україна наприкінці 50 – 80-х рр.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дяцький догові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5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бит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русівське перемир’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6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ська угода, визнання Правобережною Гетьманщиною протекторату Османської імпер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ахчисарайський мирний договір 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8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ічний мир» між Московським царством і Річчю Посполитою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ування Київської митрополії Московському патріархатові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0. Українські землі наприкінц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– в першій половин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сько-шведський союз, зруйнування Батурина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0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руйнування московитськими військами Чортомлицької Січі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тавська бит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Конституція…»  Пилипа Орли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1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козацтва на Правобережній Украї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3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снування Нової (Підпільненської) Січі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1. Українські землі в другій половин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статочна ліквідація посади гетьман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6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іївщин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7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статочна ліквідація  Запорізької Січі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0-1782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особистої залежності селян в Австрійській імперії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8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ріпачення селян Лівобережної та Слобідської України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корення Російською імперією Кримського ханств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2. Українські землі у складі Російської імперії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икінц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– в першій половині ХІХ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9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идання «Енеїди» І. Котляревськог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2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Задунайської Січ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1825 - січень 1826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тання Чернігівського полк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830 – 1831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ьське визвольне повстання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е видання «Кобзаря» Тараса Шевчен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6 – 1847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яльність Кирило-Мефодіївського братств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3. Українські землі у складі Австрійської імперії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априкінці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– в першій половині ХІХ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1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освітнього товариства галицьких греко-католицьких священикі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3-1837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яльність «Руської Трійці»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«Русалки Дністрової»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4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касування панщини в Галичині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Головної Руської Ради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першої української газети «Зоря Галицька»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4. Культура України кінця Х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І – першої половині ХІХ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університету в м. Харкі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834 р.          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університету в м. Киї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3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відація царською владою греко-католицької церкви на Правобережжі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5. Українські землі у складі Російської імперії в другій половині ХІХ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 лютого 186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арський маніфест про скасування кріпосного права в Російській імпер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луєвський циркуляр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3-1864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ське національно-визвольне повстанн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мський указ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6. Українські землі у складі Австро-Угорщини в другій половині ХІХ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творення у м. Львів товариства «Просвіта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у м. Львів Літературного товариства імені Тараса Шевченка ( від </w:t>
            </w:r>
            <w:r>
              <w:rPr>
                <w:b/>
                <w:lang w:val="uk-UA"/>
              </w:rPr>
              <w:t>1892 р.</w:t>
            </w:r>
            <w:r>
              <w:rPr>
                <w:lang w:val="uk-UA"/>
              </w:rPr>
              <w:t xml:space="preserve"> - Наукове товариство імені Тараса Шевченка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творення Русько-української радикальної партії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9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країнської національно-демократичної партії та Української соціал-демократичної партії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7. Культура України в другій половині ХІХ – на початку ХХ ст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6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ідкриття Новоросійського університету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7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криття Чернівецького університету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18. Українські землі у складі Російської імперії в 1900-1914 рр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Революційної української партії (РУП)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Товариства українських поступовців (ТУП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90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першої в Наддніпрянській Україні «Просвіти»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9. Українські землі у складі Австро-Угорщини в 1900-1914 рр.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ння Андрея Шептицького митрополитом УГКЦ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0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провадження в Австро-Угорській імперії загального виборчого права для чоловіків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0 . Україна в роки Першої світової війни 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пень 191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ворення Головної української ради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ування легіону Українських січових стрільців (УСС)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творення Союзу визволення Україн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битв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Загальної української рад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силовський прорив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1. Початок Української Революц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191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Української Центральної Ради (УЦР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191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сеукраїнський національний конгрес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1917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 Універсал УЦ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1917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 Універсал УЦ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191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ІІІ Універсал УЦ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 (22) січня 19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Універсал УЦР, проголошення незалежності Української Народної Республіки (УНР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19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ій біля станції Крут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(лютий) 1918 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естський мирний договір  між УНР та державами Четвертного союзу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2.  Розгортання Української революції. Боротьба за відновлення державност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9 квітня 1918 р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ржавний переворот і прихід до влади Павла Скоропадського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листопада 19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Листопадовий зрив» у Львов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 листопада 19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Західноукраїнської Народної Республіки (ЗУНР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19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ування Української академії наук (УАН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4 листопад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1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Директор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січня 191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Акта Злуки УНР та ЗУН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1919 – травень 1920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ерший Зимовий похід армії УН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192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ршавська угод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192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зький мирний догові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Української автокефальної православної церкви (УАПЦ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192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ругий Зимовий похід армії УНР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. Встановлення комуністичного тоталітарного режиму в Украї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1-1923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овий голод в Украї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ходження УСРР до складу Союзу Радянських Соціалістичних Республік (СРСР)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політики коренізації/українізації в УСР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курсу на індустріалізацію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. Утвердження більшовицького тоталітарного режиму в Украї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8/1929-1932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п’ятирічка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ий процес у Шахтинській справ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насильницької колективізації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овий процес у справі Спілки визволення України (СВУ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2-1933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домор в Украї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ренесення столиці УСРР з Харкова до Києва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валення Конституції УРС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7-1938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Великий терор»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5. Західноукраїнські землі в міжвоєнний період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Бессарабського протоколу, визнання країнами Антанти входження Бессарабії до складу Румунії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знання країнами Антанти входження Східної Галичини до складу Польщі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морозпуск уряду ЗУН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Українського національно-демократичного об’єднання (УНДО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Утворення Організації українських націоналістів (ОУН)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0 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льською владою акції «пацифікації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вання автономії Підкарпатській Русі у складі Чехо-Словаччи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 березня 193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голошення незалежності Карпатської України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26. Україна в роки Другої світової війн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 серпня 193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янсько-німецький договір про ненапад і таємний протокол до нього («пакт Молотова-Ріббентропа»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вересня 193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Другої світової вій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7 вересня 1939 р.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гнення Червоної армії на територію Західної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194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оргнення Червоної армії на територію Бессарабії та Північної Букови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 червня 1941 р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пад Німеччини на СРС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 червня 194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олошення Акта відновлення Української Держав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 жовтня 194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Української повстанської армії (УПА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день 194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аток вигнання німецьких військ та їх союзників з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листопада 1943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гнання німецьких окупантів з м. Киї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-лютий 194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сунь-Шевченківська наступальна операція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жовтня 194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вершення вигнання німецьких військ та їх союзників з території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 травня 194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ь Перемоги над нацизмом у Другій світовій вій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 вересня 194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ершення Другої світової війн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7. Україна в перші повоєнні рок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одження Закарпаття до складу УРС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194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країна – співзасновниця Організації Об’єднаних Націй (ООН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194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квідація УГКЦ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46-1947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асовий голод в Украї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-липень 1947 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ольською владою операції «Вісла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1947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операції «Захід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ановлення західного кордону УРСР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8. Україна в умовах десталінізації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3-1954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стання політичних в’язнів у сталінських концтаборах. Ліквідація ГУТаб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тий 195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ходження Кримської області до складу УРС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Х з’їзд КПРС, засудження культу особи</w:t>
            </w:r>
          </w:p>
        </w:tc>
      </w:tr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5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Української робітничо-селянської спілки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творення Клубу творчої молоді «Сучасник» у м. Київ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29. Україна в період загострення кризи радянської систем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6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а хвиля масових затримань діячів анти режимного рух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0-1972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ння самвидавного «Українського вісника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2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уга хвиля масових затримань діячів анти режимного рух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7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творення Української громадської групи сприяння виконанню Гельсінських угод (УГГ) 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. Відновлення незалежності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ень 198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чаток «перебудови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 квітня 198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строфа на Чорнобильській атомній електростанції (АЕС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1989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Народного руху Україні за перебудову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езень 199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перших альтернативних виборів до Верховної Ради УРСР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 липня 199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валення Верховною Радою УРСР Декларації про Державний суверенітет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 199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Революція на граніті»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 серпня 199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хвалення Верховною Радою УРСР Акта проголошення незалежності Україн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 грудня 199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Всеукраїнського референдуму та обрання Президента України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1. Становлення України як незалежної держав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 грудня 1991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нування Збройних Сил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пень 199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рання Леоніда Кучми Президентом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рання України членом Ради Європи (РЄ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 червня 199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хвалення Конституції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1996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овадження національної грошової одиниці - гривні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овтень-грудень 200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«Помаранчева революція», обрання Президентом України Віктора Ющенка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. Творення нової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8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туп України до Світової організації торгівлі (СОТ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чень 2010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рання Віктора Януковича Президентом України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стопад 2013 – лютий 2014 р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еволюція Гідності, повалення авторитарного режиму 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вень 201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рання Петра Порошенка Президентом України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исання Україною Угоди про асоціацію з Європейським Союзом (ЄС)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есень 2014 р., лютий 2015 р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ські домовленості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44:00Z</dcterms:created>
  <dc:creator>User</dc:creator>
  <dc:description/>
  <cp:keywords/>
  <dc:language>en-US</dc:language>
  <cp:lastModifiedBy>Пользователь Windows</cp:lastModifiedBy>
  <dcterms:modified xsi:type="dcterms:W3CDTF">2019-07-21T10:05:00Z</dcterms:modified>
  <cp:revision>81</cp:revision>
  <dc:subject/>
  <dc:title/>
</cp:coreProperties>
</file>