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іда «Чорнобиль. Як це було… 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ітей молодших клас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Мета. </w:t>
      </w:r>
      <w:r>
        <w:rPr>
          <w:sz w:val="28"/>
          <w:szCs w:val="28"/>
        </w:rPr>
        <w:t>Дати дітям зрозуміти, що людське життя – тендітна річ, яку можна розбити, понівечити одним неправильним рух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и, що самі люди є винуватцями трагедій на земл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патріотичні почуття до людей, які ціною свого життя захищали нас від невидимої смер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в маленьких серцях почуття подяки до героїчних вчинків простих люд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Форма проведення. </w:t>
      </w:r>
      <w:r>
        <w:rPr>
          <w:sz w:val="28"/>
          <w:szCs w:val="28"/>
        </w:rPr>
        <w:t>Повідомлення інформації (хвилини роздумів та пам’яті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Контингент дітей. </w:t>
      </w:r>
      <w:r>
        <w:rPr>
          <w:sz w:val="28"/>
          <w:szCs w:val="28"/>
        </w:rPr>
        <w:t>Учні 7 – 10 р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Обладнання. </w:t>
      </w:r>
      <w:r>
        <w:rPr>
          <w:sz w:val="28"/>
          <w:szCs w:val="28"/>
        </w:rPr>
        <w:t>Живі квіти, заставка «Тривожні дзвони Чорнобиля»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...Не вій, вітре, з України на чужії доли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же не будемо щасливі, веселі ніколи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ій, вітре, з України, не плоди отруту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ємо ми всенародну, всепланетну смуту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ій, вітре, з України, не тривож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гили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офагом із бетону ми рану накрили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доров'я, що спливає, як дніпрові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и..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...Не вій, вітре, з України, — збережи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ро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уло 32 рокiв, а чорний день Чорнобильської трагедiї продовжує хвилювати людей: i тих, кого вiн зачепив своїм недобрим крилом, i тих, хто пiзнiше народився далеко вiд покривдженої землi. Цей день не минув  безслiдно, вiн розплодив по свiту багато трагедiй; вiн буде завжди об'єднувати всiх одним спогадом, однiєю печаллю, однiєю надiєю. 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же давно вiддзвенiли чорнобильськi дзвони, а ми все ще пам'ятаємо тих, хто пiшов у вогонь, - вони увiйшли у стогiн i душу, болем зчорнену до дна: </w:t>
      </w:r>
    </w:p>
    <w:p>
      <w:pPr>
        <w:pStyle w:val="Normal"/>
        <w:spacing w:lineRule="auto" w:line="360"/>
        <w:ind w:left="-360" w:right="-509"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хунок буде 904. Всiх поiменно у незабуття. </w:t>
      </w:r>
    </w:p>
    <w:p>
      <w:pPr>
        <w:pStyle w:val="Normal"/>
        <w:spacing w:lineRule="auto" w:line="360"/>
        <w:ind w:left="-360" w:right="-509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I буде суд, який поверне вiру, </w:t>
      </w:r>
    </w:p>
    <w:p>
      <w:pPr>
        <w:pStyle w:val="Normal"/>
        <w:spacing w:lineRule="auto" w:line="360"/>
        <w:ind w:left="-360" w:right="-5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 не поверне молодi життя. </w:t>
      </w:r>
    </w:p>
    <w:p>
      <w:pPr>
        <w:pStyle w:val="Normal"/>
        <w:spacing w:lineRule="auto" w:line="360"/>
        <w:ind w:left="-360" w:right="-509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Хто квiтень наш отак пiдступно зрадив, </w:t>
      </w:r>
    </w:p>
    <w:p>
      <w:pPr>
        <w:pStyle w:val="Normal"/>
        <w:spacing w:lineRule="auto" w:line="360"/>
        <w:ind w:left="-360" w:right="-509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Що стiльки горя, аж рида весна? </w:t>
      </w:r>
    </w:p>
    <w:p>
      <w:pPr>
        <w:pStyle w:val="Normal"/>
        <w:spacing w:lineRule="auto" w:line="360"/>
        <w:ind w:left="-360" w:right="-509" w:firstLine="360"/>
        <w:jc w:val="both"/>
        <w:rPr/>
      </w:pPr>
      <w:r>
        <w:rPr>
          <w:sz w:val="28"/>
          <w:szCs w:val="28"/>
        </w:rPr>
        <w:tab/>
        <w:t xml:space="preserve"> I хто тепер такiй бiдi зарадить?! </w:t>
      </w:r>
    </w:p>
    <w:p>
      <w:pPr>
        <w:pStyle w:val="Normal"/>
        <w:spacing w:lineRule="auto" w:line="360"/>
        <w:ind w:left="-360" w:right="-50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Щоб жив Днiпро i щоб жила Десна. 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чий: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орнобиль. Це назва невеличкого районного центру, що знаходиться в 130 км від Києва. Заснований ще за часів Київської Русі, стародавній Чорнобиль дав свою гірку назву потужній атомній електростанції, будівництво якої було розпочато в 1971 році. В 1983 році вже працювало 4 енергоблоки цієї електростанції із запланованих шести.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чий: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країни, для всіх, хто прямо чи побічно причетний до трагедії Чорнобиля та її наслідків, час ніби розділився на дві частини: до 26 квітня 1986 року і після нього. Цим частинам часу в народі вже дано назву – два кольори часу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  <w:sz w:val="28"/>
          <w:szCs w:val="28"/>
        </w:rPr>
        <w:t>3-й ведуч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З руїн реактора виривається стовп зловіщого вогню, палаючих шматків графіту. Стовп стрімко, як фантастична ракета, піднявся в небо, освітлюючи корпуси атомної, річку з верболозами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гняний стовп завмирає на висоті 1.5 км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ршині його утворилась світла куля, яка начебто засмоктує в себе цей примарний стовбур, всередині якого щось рухається, згорається, випростовується, але сам він стоїть над нічною землею, як ялинкова іграшка блідо вишневого кривавого кольору. Ніч безвітряна і стовп стоїть між небом та землею, наче вагається, куди ж йому пустити свій корінь”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  <w:sz w:val="28"/>
          <w:szCs w:val="28"/>
        </w:rPr>
        <w:t>4-й ведучий: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 молоді пожежники, котрі першими вийшли на лінію вогню, отримавши смертельну дозу радіації були ще живими, журналісти запитували у них: „У вас була можливість повернутися? Ви могли відступити?”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у даній ситуації вони могли тимчасово відійти до підходу підкріплення. Та про це ніхто з пожежників навіть і не подумав, тому що вони – воїни, бійці з пожежею, вони ступили в смертельну радіацію не за наказом командира, а за велінням совісті.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чий: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ашої днини після Чорнобильської катастрофи сумна і нелегка, але все дається в порівнянні. Щастя нашої днини в тому, що ми живемо, що ті, що могли ніколи не народяться після 1986 року народились, живуть і вчаться творити прекрасне.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чий: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лідки вибуху четвертого реактора Чорнобильської атомної сколихнули весь світ. В результаті аварії стався величезний викид радіоактивних ізотопів з активної зони реактора, які радіоактивною хмарою перенеслись на великі відстані.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чий: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од – 131, цезій – 134, 137, стронцій – 90, плутоній – 239, плутоній – 240. Весь цей радіоактивний дощ розлетівся і висіявся на територіях України, Білорусії, Росії. Радіоактивного забруднення зазнало майже 50 відсотків території України. В життя мільйонів людей увійшли слова радіація, зона, ліквідатор, відселення.</w:t>
      </w:r>
    </w:p>
    <w:p>
      <w:pPr>
        <w:pStyle w:val="Normal"/>
        <w:spacing w:lineRule="auto" w:line="360"/>
        <w:ind w:right="99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а квітучий українській землі з’явились пусті міста і села, мертвий ліс, в який не можна ходити, сади з яблуками, насиченими радіоактивною отрутою, вода, яку не можна пити, і навіть повітря, яким дихаємо, стало ворогом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чий: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цьому році ми, як уже говорилося, відзначаємо річницю тих страшних чорнобильських подій. Але це не свято. Це зовсім інша річниця, яка не терпить фальші, показухи, надуманості. 26 квітня - це день, коли кожна людина повинна поставити перед собою такі питання: Хто я? Для чого я живу на світі? Як живу? Як дію? Чим можу допомогти іншій людині, яка потребує моєї допомоги? Адже сама природа зробила нам застереження: люди, не будьте байдужими, жорстокими, безпечними, пам'ятайте, що доля планети, доля всього людства, наше з вами майбутнє у ваших руках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умай над цим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40:00Z</dcterms:created>
  <dc:creator>1</dc:creator>
  <dc:description/>
  <cp:keywords/>
  <dc:language>en-US</dc:language>
  <cp:lastModifiedBy>Admin101</cp:lastModifiedBy>
  <cp:lastPrinted>2013-05-06T17:08:00Z</cp:lastPrinted>
  <dcterms:modified xsi:type="dcterms:W3CDTF">2021-04-13T16:40:00Z</dcterms:modified>
  <cp:revision>2</cp:revision>
  <dc:subject/>
  <dc:title>Червонокостянтинівська загальноосвітня школа І – ІІІ ступенів</dc:title>
</cp:coreProperties>
</file>