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Сценарій Дня пам’яті Чорнобильської трагеді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«Пам’ять з полиновим присмаком бол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: формувати в учнів патріотичні почуття гордості за старше покоління, повагу до ліквідаторів наслідків Чорнобильської катастрофи; вчити їх співпереживати, виховувати любов до рідної землі.</w:t>
      </w:r>
    </w:p>
    <w:p>
      <w:pPr>
        <w:sectPr>
          <w:headerReference w:type="default" r:id="rId2"/>
          <w:type w:val="nextPage"/>
          <w:pgSz w:w="11906" w:h="16838"/>
          <w:pgMar w:left="709" w:right="566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07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07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Учень 1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и відомий сьогодні кожному –</w:t>
      </w:r>
    </w:p>
    <w:p>
      <w:pPr>
        <w:pStyle w:val="Normal"/>
        <w:shd w:fill="FFFFFF" w:val="clear"/>
        <w:spacing w:lineRule="atLeast" w:line="307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 ім’ям своїм, бідою.</w:t>
      </w:r>
    </w:p>
    <w:p>
      <w:pPr>
        <w:pStyle w:val="Normal"/>
        <w:shd w:fill="FFFFFF" w:val="clear"/>
        <w:spacing w:lineRule="atLeast" w:line="307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ю вулицею порожньою</w:t>
      </w:r>
    </w:p>
    <w:p>
      <w:pPr>
        <w:pStyle w:val="Normal"/>
        <w:shd w:fill="FFFFFF" w:val="clear"/>
        <w:spacing w:lineRule="atLeast" w:line="307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над прип'ятською водою…</w:t>
      </w:r>
    </w:p>
    <w:p>
      <w:pPr>
        <w:pStyle w:val="Normal"/>
        <w:shd w:fill="FFFFFF" w:val="clear"/>
        <w:spacing w:lineRule="atLeast" w:line="307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07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tLeast" w:line="307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Учень 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Мій Чорнобиль! Зелений пагорбе!</w:t>
      </w:r>
    </w:p>
    <w:p>
      <w:pPr>
        <w:pStyle w:val="Normal"/>
        <w:shd w:fill="FFFFFF" w:val="clear"/>
        <w:spacing w:lineRule="atLeast" w:line="307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якому ти жив сторіччі?</w:t>
      </w:r>
    </w:p>
    <w:p>
      <w:pPr>
        <w:pStyle w:val="Normal"/>
        <w:shd w:fill="FFFFFF" w:val="clear"/>
        <w:spacing w:lineRule="atLeast" w:line="307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еклись перестиглі ягоди,</w:t>
      </w:r>
    </w:p>
    <w:p>
      <w:pPr>
        <w:pStyle w:val="Normal"/>
        <w:shd w:fill="FFFFFF" w:val="clear"/>
        <w:spacing w:lineRule="atLeast" w:line="307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е кров на твоїм обличчі.</w:t>
      </w:r>
    </w:p>
    <w:p>
      <w:pPr>
        <w:sectPr>
          <w:type w:val="continuous"/>
          <w:pgSz w:w="11906" w:h="16838"/>
          <w:pgMar w:left="709" w:right="566" w:gutter="0" w:header="708" w:top="76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із сторінок стародавніх літописів і не з легенд та переказів увірвалося у наше життя це лячне і моторошне слово – Чорнобиль. Важким колесом «прокотилася» Україною аварія на Чорнобильській атомній електростанц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орнобиль – невеличке українське містечко, яких сотні в Україні. Весною потопало воно у свіжій зелені, вишневому та яблуневому цвіті. Влітку тут полюбляли відпочивати кияни Здавалося, що красу цього куточка українського Полісся ніщо й ніколи не затьмари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971 р. Неподалік від Чорнобиля почали будівництво потужної атомної електростанції. 1983-го року стали до ладу чотири енергоблоки. Взялися за будівництво п’ятого. Згодом, за кілька кілометрів від станції виникло місто. Його назвали Прип’ять/</w:t>
      </w:r>
    </w:p>
    <w:p>
      <w:pPr>
        <w:sectPr>
          <w:type w:val="continuous"/>
          <w:pgSz w:w="11906" w:h="16838"/>
          <w:pgMar w:left="709" w:right="566" w:gutter="0" w:header="708" w:top="76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ень 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орнобильський вітер по душах мет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рнобильський пил на роки опада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динник життя безупинно ід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ш пам’ять усе пам’ятає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ень 4</w:t>
      </w:r>
      <w:r>
        <w:rPr>
          <w:rFonts w:cs="Times New Roman" w:ascii="Times New Roman" w:hAnsi="Times New Roman"/>
          <w:sz w:val="28"/>
          <w:szCs w:val="28"/>
          <w:lang w:val="uk-UA"/>
        </w:rPr>
        <w:t>. То дзвонять дзвони не Хатині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слід залишила вій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 стогнуть землі Україн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 мирний атом не мина.</w:t>
      </w:r>
    </w:p>
    <w:p>
      <w:pPr>
        <w:sectPr>
          <w:type w:val="continuous"/>
          <w:pgSz w:w="11906" w:h="16838"/>
          <w:pgMar w:left="709" w:right="566" w:gutter="0" w:header="708" w:top="76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6 квітня 1986 року. Цей день в історії нашого народу позначений знаком біди. Аварія на Чорнобильській АЕС нагадала про те, що люди не освоїли ту потужну енергію, яку самі породил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орнобиль… Слово це стало символом горя і страждань, покинутих домівок, розорених гнізд, здичавілих звірі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ніч з 25 на 26 квітня відлік часу став уже не мирним, а бойовим і аварійним. Відлік пішов на хвилини і секунди. О 1-ій годині 23 хвилини 40 секунд над четвертим реактором Чорнобильської атомної електростанції несподівано велетенське полум’я розірвало нічну темряв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місто спало. Була тепла квітнева ніч, одна з кращих ночей року, коли листя зеленим туманом покриває дерева. Спало місто, спала Україна, не знаючи про біду, що прийшла на її земл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яких сигналів про небезпеку. Жителі Чорнобиля і Прип’яті ще майже добу нічого не знали. 27 квітня урядова комісія прийняла рішення про евакуацію населення Прип’яті,  а в місті проживало 50 тисяч жителів. За дві години людей вивезли… Їх забирали прямо з вулиць, дехто встиг захопити деякі речі. Ніхто ж не думав, що це назавжди… 29 квітня почалася евакуація з тридцятикілометрової зони. Реактор тлів до 6 травня. І тільки на десятий день було вирішено розсекретити аварію на ЧАЕС, але про масштаби трагедії ніхто не говорив.</w:t>
      </w:r>
    </w:p>
    <w:p>
      <w:pPr>
        <w:sectPr>
          <w:type w:val="continuous"/>
          <w:pgSz w:w="11906" w:h="16838"/>
          <w:pgMar w:left="709" w:right="566" w:gutter="0" w:header="708" w:top="76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ень 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ря полинова гор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досяває в доокол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ожні села, ниви голі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р’ян, що з вітром гомон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чаль і пустка – наві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ень 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в сльози, роси серебрію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страшно, хижо, дико вию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безлюдній Прип’яті вовки.</w:t>
      </w:r>
    </w:p>
    <w:p>
      <w:pPr>
        <w:sectPr>
          <w:type w:val="continuous"/>
          <w:pgSz w:w="11906" w:h="16838"/>
          <w:pgMar w:left="709" w:right="566" w:gutter="0" w:header="708" w:top="76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алах атомної біди сліпучим сяйвом висвітлив добро і зло, співчутливість і злорадство, правду і брехню. Тієї ночі на чергуванні було 50 чоловік. Усі до одного з честю виконали свій громадянський і службовий обов’яз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орнобиль… Біда розчинилася в ароматі квітучих садів, у воді сільських криниць, пожовтила верхівки вічнозелених сосен. Та хіба тільки в них? Ця трагедія увійшла в усі хроніки людства. А що вже говорити про Україну?! Це незагойна рана для сотень грядущих поколі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709" w:right="566" w:gutter="0" w:header="708" w:top="76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ень 7</w:t>
      </w:r>
      <w:r>
        <w:rPr>
          <w:rFonts w:cs="Times New Roman" w:ascii="Times New Roman" w:hAnsi="Times New Roman"/>
          <w:sz w:val="28"/>
          <w:szCs w:val="28"/>
          <w:lang w:val="uk-UA"/>
        </w:rPr>
        <w:t>. Мій біль, мій жаль, моя бі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я ти пам’ять віч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ля покинута й не т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уєна й незвич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ень 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елений край, колишній ра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си шматки роздерті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руйний дощ та чорний га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пер – це зона смер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ень 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лючий дріт, залізний щ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гом полишена земл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ірий байдужий краєвид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й біль, печаль моя…</w:t>
      </w:r>
    </w:p>
    <w:p>
      <w:pPr>
        <w:sectPr>
          <w:type w:val="continuous"/>
          <w:pgSz w:w="11906" w:h="16838"/>
          <w:pgMar w:left="709" w:right="566" w:gutter="0" w:header="708" w:top="764" w:footer="0" w:bottom="70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шими до рекатора через кілька секунд після оголошення тривоги прибули пожежники караулу з охорони АЕС на чолі з начальником караулу Володимиром Правиком. Вони ринули у вируюче полум’я – у смертельну радіацію не за наказом командира, а за наказом совісті. Рятували станцію і людей, не думаючи про себе, хоча знали, що наражаються на смер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едуч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8 пожежників двох караулів затулили собою не тільки станцію, а й усю Європу. Шість із них загинули майже відразу. О 4 год 50 хв пожежу було локалізова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uk-UA"/>
        </w:rPr>
        <w:t>Ведучи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Наш уклін, довічна вдячність загиблим та усім тим, хто, ризикуючи своїм здоров’ям і життям, брав участь у ліквідації наслідків аварії, відроджував і продовжує відроджувати до нового життя обпалену нашу рідну земл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uk-UA"/>
        </w:rPr>
        <w:t>Ведучи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Вшануймо хвилиною мовчання пам’ять тих, хто віддав своє життя під час ліквідації Чорнобильської катастроф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uk-UA"/>
        </w:rPr>
        <w:t>Хвилина мовчання</w:t>
      </w:r>
    </w:p>
    <w:p>
      <w:pPr>
        <w:sectPr>
          <w:type w:val="continuous"/>
          <w:pgSz w:w="11906" w:h="16838"/>
          <w:pgMar w:left="709" w:right="566" w:gutter="0" w:header="708" w:top="76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ень 1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емлі у домі вселюдськом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річ і негараздів ть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мо, люди, обережні в ньому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ого житла у нас не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Учень 1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й стане мир міцнішим у стократ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 над землею чисте небо буд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рнобиль – попередження, наба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го уроків людство не забуде!</w:t>
      </w:r>
    </w:p>
    <w:p>
      <w:pPr>
        <w:sectPr>
          <w:type w:val="continuous"/>
          <w:pgSz w:w="11906" w:h="16838"/>
          <w:pgMar w:left="709" w:right="566" w:gutter="0" w:header="708" w:top="76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uk-UA"/>
        </w:rPr>
        <w:t>Ведучи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Минуло тридцять років, а чорний день Чорнобильської трагедії все одно непокоїть людей. Чорнобильська біда надовго залишиться в нашій пам’яті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uk-UA"/>
        </w:rPr>
        <w:t>Ведучи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Чорнобильський ураган вирвав людей із обжитих ними місць, відірвавши від коренів, що єднали з рідною земле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uk-UA"/>
        </w:rPr>
        <w:t>Ведучи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Горем і болем увійшов у наше життя Чорнобиль, що розділив долю людей на «до» і «післ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uk-UA"/>
        </w:rPr>
        <w:t>Ведучи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Це мука і трагедія, це подвиг і безсилля, це пам’ять, це наш бі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continuous"/>
      <w:pgSz w:w="11906" w:h="16838"/>
      <w:pgMar w:left="709" w:right="566" w:gutter="0" w:header="708" w:top="76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35:00Z</dcterms:created>
  <dc:creator>дом</dc:creator>
  <dc:description/>
  <cp:keywords/>
  <dc:language>en-US</dc:language>
  <cp:lastModifiedBy>Admin101</cp:lastModifiedBy>
  <cp:lastPrinted>2016-04-18T21:53:00Z</cp:lastPrinted>
  <dcterms:modified xsi:type="dcterms:W3CDTF">2021-04-13T16:35:00Z</dcterms:modified>
  <cp:revision>2</cp:revision>
  <dc:subject/>
  <dc:title/>
</cp:coreProperties>
</file>