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0255</wp:posOffset>
            </wp:positionH>
            <wp:positionV relativeFrom="paragraph">
              <wp:posOffset>-394335</wp:posOffset>
            </wp:positionV>
            <wp:extent cx="782320" cy="843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2075" r="-17" b="1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Х міжнародний конкурс з української мови імені Петра Яц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ІІ( районного, міського) етапу кон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лас, варіант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ринка під час осінніх канікул гостювала в бабусі. У школі вона написала твір за власними спостереженнями. Використай зміст твору для відповідей на запитання, що подан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80010</wp:posOffset>
                </wp:positionV>
                <wp:extent cx="5894070" cy="3653155"/>
                <wp:effectExtent l="5080" t="5715" r="203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365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3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3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Осіння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ст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була вкрита золотим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листям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. Срібне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павут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нн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мережило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світ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. Виявляється, що це маленькі павучки на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тонен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ких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ниточках мандрують сві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3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Біля хати бабусі Килини пахло смаженими яблуками, грушами, сливами, засушеним чебрецем та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ятою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Вона якраз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варен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я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на зиму варил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3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А у квітнику, як у вінку! Запишалася жоржина,  айстри зібралися в гурток, кучерявий горошок обдаровує всіх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леним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нам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стинкам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, а сама бабуся прибрана в сорочку-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шиванку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рвоні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коралі. Здавалося, що це вона і є та осінь. Припрошує на гостину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горо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чиків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ничок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, а журавликам готує по баночці калинових ягід, щоб ті, там, у далекому теплому краю, не забували про рідну домівку, про калиновий край – Україну, яка так їх любить, і з нетерпінням чекатиме пори, коли вони на крилах знову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прин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FF0000"/>
                                <w:lang w:val="uk-UA" w:bidi="ar-S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u w:val="single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>суть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uk-UA" w:bidi="ar-SA"/>
                              </w:rPr>
                              <w:t xml:space="preserve"> весн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45pt;margin-top:6.3pt;width:464.05pt;height:287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3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3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Осіння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ст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ж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ка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була вкрита золотим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листям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. Срібне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павут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нн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я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мережило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світ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. Виявляється, що це маленькі павучки на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тонен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ь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ких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ниточках мандрують світ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3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Біля хати бабусі Килини пахло смаженими яблуками, грушами, сливами, засушеним чебрецем та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м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ятою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Вона якраз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варен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н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я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на зиму варил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3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А у квітнику, як у вінку! Запишалася жоржина,  айстри зібралися в гурток, кучерявий горошок обдаровує всіх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з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леним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нам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стинкам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, а сама бабуся прибрана в сорочку-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в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шиванку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ч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рвоні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коралі. Здавалося, що це вона і є та осінь. Припрошує на гостину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горо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б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чиків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с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ничок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, а журавликам готує по баночці калинових ягід, щоб ті, там, у далекому теплому краю, не забували про рідну домівку, про калиновий край – Україну, яка так їх любить, і з нетерпінням чекатиме пори, коли вони на крилах знову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прин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FF0000"/>
                          <w:lang w:val="uk-UA" w:bidi="ar-S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u w:val="single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>суть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Calibri" w:cs="Times New Roman"/>
                          <w:color w:val="000000"/>
                          <w:lang w:val="uk-UA" w:bidi="ar-SA"/>
                        </w:rPr>
                        <w:t xml:space="preserve"> весну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бери заголовок до тексту, який відповідає те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новній думці твору. Запиши й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авдання оцінюється в 1 ба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телька прочитала твір Яринки й з’ясувала, що дівчинка не знає правил написання деяких слів. Відшукай у тексті ці слова, запиши їх із дотриманням вимог правопи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те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а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истя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павути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нн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світ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тонен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ких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м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ятою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варен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з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еним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нам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тинкам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сорочку-в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шиванку, ч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воні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горо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б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чиків, с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ничок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,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ин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суть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авдання оцінюється в межах 5 балів за правильне написання слі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вдання 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читай фразеологізм «Золоті ру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»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шукай у тексті речення, які пояснюють зміст цього висловлювання. Випиши ці р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авдання оцінюється в межах 3 балі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дбери синоніми до слів. Запиши ї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авдання оцінюється в межах 3 б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ата –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дім, житло, домівка (1 б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алі –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намисто (1 б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а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–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країна, земля, держава (1 б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івчинка вирішила написати листа-смс однокласниці про враження від гостювання в бабусі. Як ти думаєш, про що вона напиш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Напиши текст смс із 4-5 речень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иши грамот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b/>
          <w:bCs/>
          <w:color w:val="FF0000"/>
          <w:sz w:val="28"/>
          <w:szCs w:val="28"/>
          <w:lang w:eastAsia="ru-RU"/>
        </w:rPr>
        <w:t>Завдання оцінюється в межах 4 балів за</w:t>
      </w:r>
      <w:r>
        <w:rPr>
          <w:bCs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дотримання запропонованого обсягу (1 ба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розкриття теми (1 ба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/>
        </w:rPr>
        <w:t>грамотність написання (2 бали)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6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Вислови власну думку в письмовій формі (6 -7 речень) на тему: «До рідної землі збайдужіти не можна»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остарайся проявити свою особистість, висловлюючи оригінальні ідеї та нестандартний погляд на проблему, обравши для цього цікаву форму викладу. Пиши грамотно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bCs/>
          <w:color w:val="FF0000"/>
          <w:sz w:val="28"/>
          <w:szCs w:val="28"/>
          <w:lang w:eastAsia="ru-RU"/>
        </w:rPr>
        <w:t>Завдання оцінюється в межах 6 балів за</w:t>
      </w:r>
      <w:r>
        <w:rPr>
          <w:bCs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дотримання запропонованого обсягу (1 ба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розкриття теми (1 бал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висловлення дитиною оригінальних ідей (2 бал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/>
        </w:rPr>
        <w:t>грамотність написання (2 бали)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ind w:left="181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1365</wp:posOffset>
            </wp:positionH>
            <wp:positionV relativeFrom="paragraph">
              <wp:posOffset>-400050</wp:posOffset>
            </wp:positionV>
            <wp:extent cx="1049020" cy="11315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12075" r="-17" b="17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Х міжнародний конкурс з української мови імені Петра Яц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вдання ІІ( районного, міського) етапу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 клас, варіант –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нило під час осінніх канікул гостював у дідуся, в якого на городі росли горобина і ялина. У школі він написав твір за власними спостереженнями. Використай зміст твору для відповідей на запитання, що подан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иж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70485</wp:posOffset>
                </wp:positionV>
                <wp:extent cx="5894070" cy="3512185"/>
                <wp:effectExtent l="5080" t="5715" r="209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351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Гор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на і ял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нка стоял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поряд. Зовсім бл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зен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ко одна біля одної. І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тому вони часто пер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шіптувались між собою. На ялинці росли хвоїнки і шишки, а на гор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ні – листя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грона жовтогарячих плодів. </w:t>
                            </w:r>
                          </w:p>
                          <w:p>
                            <w:pPr>
                              <w:tabs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р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йшла осін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ь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. Д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хнула прохолодою раз, другий. П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жовкли на гор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бині л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сточки, і кожний плодик став ч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рвонішим. А ялинка зовсім не змінилась. Хвоїнки з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лені-з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лені, а шишк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такими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шились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як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бул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влітку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Ялинка дивилась на свою подр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у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м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лувалась нею. Як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вона гарна стала!</w:t>
                            </w:r>
                          </w:p>
                          <w:p>
                            <w:pPr>
                              <w:tabs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Та нал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тів буйний осіній віт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р,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 xml:space="preserve">погойдав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горобину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почав зр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вати з неї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листя.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Посипалось воно жовтим дощем додолу. А ялинка не злякалася вітру. Настовбурчила колючі голочки, поколола вітер – він і пол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тів геть від неї.</w:t>
                            </w:r>
                          </w:p>
                          <w:p>
                            <w:pPr>
                              <w:tabs>
                                <w:tab w:val="left" w:pos="368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Не злякал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ся вітру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й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плодинки-нам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стинки на горобині. Міцно-міцно вхопилися вони за гіллячки, щільніше пр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тулилися одна до одної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uk-UA"/>
                              </w:rPr>
                              <w:t xml:space="preserve"> й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зовсім поч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eastAsia="ru-RU" w:bidi="ar-SA" w:val="uk-UA"/>
                              </w:rPr>
                              <w:t>е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рвоні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3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95pt;margin-top:5.55pt;width:464.05pt;height:276.5pt;mso-wrap-style:square;v-text-anchor:top" type="_x0000_t65">
                <v:textbox>
                  <w:txbxContent>
                    <w:p>
                      <w:pPr>
                        <w:tabs>
                          <w:tab w:val="left" w:pos="368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Гор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б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на і ял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нка стоял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поряд. Зовсім бл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зен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ь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ко одна біля одної. І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en-US"/>
                        </w:rPr>
                        <w:t> 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тому вони часто пер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шіптувались між собою. На ялинці росли хвоїнки і шишки, а на гор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б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ні – листя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грона жовтогарячих плодів. </w:t>
                      </w:r>
                    </w:p>
                    <w:p>
                      <w:pPr>
                        <w:tabs>
                          <w:tab w:val="left" w:pos="368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р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йшла осін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ь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. Д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хнула прохолодою раз, другий. П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жовкли на гор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бині л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сточки, і кожний плодик став ч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рвонішим. А ялинка зовсім не змінилась. Хвоїнки з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лені-з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лені, а шишк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такими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за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л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шились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,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як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бул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влітку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Ялинка дивилась на свою подр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у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ж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к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у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м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лувалась нею. Яка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вона гарна стала!</w:t>
                      </w:r>
                    </w:p>
                    <w:p>
                      <w:pPr>
                        <w:tabs>
                          <w:tab w:val="left" w:pos="368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Та нал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тів буйний осіній віт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р,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 xml:space="preserve">погойдав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горобину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почав зр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вати з неї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листя.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Посипалось воно жовтим дощем додолу. А ялинка не злякалася вітру. Настовбурчила колючі голочки, поколола вітер – він і пол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тів геть від неї.</w:t>
                      </w:r>
                    </w:p>
                    <w:p>
                      <w:pPr>
                        <w:tabs>
                          <w:tab w:val="left" w:pos="3686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Не злякал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ся вітру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й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плодинки-нам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стинки на горобині. Міцно-міцно вхопилися вони за гіллячки, щільніше пр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>и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тулилися одна до одної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uk-UA"/>
                        </w:rPr>
                        <w:t xml:space="preserve"> й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зовсім поч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eastAsia="ru-RU" w:bidi="ar-SA" w:val="uk-UA"/>
                        </w:rPr>
                        <w:t>е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рвоніл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30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бери заголовок до тексту, який відповідає темі  та основній думці твору. Запиши й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авдання оцінюється в 1 б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чителька прочитала твір Данила і з’ясувала, що він не знає правил написання деяких слів. Відшукай у тексті ці слова, запиши їх із дотриманням вимог правопи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е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ко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йшл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осін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 xml:space="preserve">ь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хнул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точ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ч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воніши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лен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лені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од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ж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на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і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віт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 xml:space="preserve">, листя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 xml:space="preserve"> пол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ті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лодинки-нам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стинк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поч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рвоніл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Завдання оцінюється в межах 5 балів за правильне написання слів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вдання 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читай фразеологізм «Давати відкош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»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шукай у тексті речення, які пояснюють зміст цього висловлювання. Випиши ці ре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авдання оцінюється в межах 3 б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вдання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дбери синоніми до слів. Запиши ї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Завдання оцінюється в межах 3 б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лючий –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гостр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(1 б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 –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поруч (1 б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чк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хвоїнки (1 б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вдання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нилко вирішив написати листа-смс однокласникові про враження від гостювання у дідуся. Як ти думаєш, про що він напиш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Напиши текст смс із 4-5 речень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иши грамот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b/>
          <w:bCs/>
          <w:color w:val="FF0000"/>
          <w:sz w:val="28"/>
          <w:szCs w:val="28"/>
          <w:lang w:eastAsia="ru-RU"/>
        </w:rPr>
        <w:t>Завдання оцінюється в межах 4 балів за</w:t>
      </w:r>
      <w:r>
        <w:rPr>
          <w:bCs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дотримання запропонованого обсягу (1 ба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розкриття теми (1 ба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/>
        </w:rPr>
        <w:t>грамотність написання (2 бали)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ня 6.</w:t>
      </w:r>
    </w:p>
    <w:p>
      <w:pPr>
        <w:pStyle w:val="Style16"/>
        <w:spacing w:before="0" w:after="0"/>
        <w:ind w:firstLine="708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Вислови власну думку в письмовій формі (6 –7 речень) на тему: «До рідної землі збайдужіти не можна». Постарайся проявити свою особистість, висловлюючи оригінальні ідеї та нестандартний погляд на проблему, обравши для цього цікаву форму викладу. Пиши грамотно! </w:t>
      </w:r>
    </w:p>
    <w:p>
      <w:pPr>
        <w:pStyle w:val="Style16"/>
        <w:spacing w:before="0" w:after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FF0000"/>
          <w:sz w:val="28"/>
          <w:szCs w:val="28"/>
          <w:lang w:eastAsia="ru-RU"/>
        </w:rPr>
        <w:t>Завдання оцінюється в межах 6 балів за</w:t>
      </w:r>
      <w:r>
        <w:rPr>
          <w:bCs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  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дотримання запропонованого обсягу (1 бал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розкриття теми (1 бал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         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висловлення дитиною оригінальної ідеї (2 бал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/>
        </w:rPr>
        <w:t>грамотність написання (2 бали)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ind w:left="181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s16">
    <w:name w:val="fs_16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0:00Z</dcterms:created>
  <dc:creator>USER</dc:creator>
  <dc:description/>
  <cp:keywords/>
  <dc:language>en-US</dc:language>
  <cp:lastModifiedBy>PC</cp:lastModifiedBy>
  <cp:lastPrinted>2019-11-24T23:50:00Z</cp:lastPrinted>
  <dcterms:modified xsi:type="dcterms:W3CDTF">2019-12-08T22:34:00Z</dcterms:modified>
  <cp:revision>20</cp:revision>
  <dc:subject/>
  <dc:title>ХІХ міжнародний конкурс з української мови імені Петра Яцика</dc:title>
</cp:coreProperties>
</file>