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РИНСЬКА ЗАГАЛЬНООСВІТНЯ ШКОЛА І-ІІІ СТУПЕНІВ № 3 БУРИНСЬКОЇ МІСЬКОЇ РАДИ СУМ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Авторський сценарі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ОСТАННІЙ ДЗВОНИК – 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Онлай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  <w:lang w:val="uk-UA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149225</wp:posOffset>
            </wp:positionV>
            <wp:extent cx="2150745" cy="2495550"/>
            <wp:effectExtent l="0" t="0" r="0" b="0"/>
            <wp:wrapTight wrapText="bothSides">
              <wp:wrapPolygon edited="0">
                <wp:start x="8464" y="0"/>
                <wp:lineTo x="8125" y="233"/>
                <wp:lineTo x="7922" y="933"/>
                <wp:lineTo x="7516" y="1925"/>
                <wp:lineTo x="7516" y="2916"/>
                <wp:lineTo x="7854" y="3851"/>
                <wp:lineTo x="2166" y="4667"/>
                <wp:lineTo x="1625" y="5777"/>
                <wp:lineTo x="1422" y="6826"/>
                <wp:lineTo x="2031" y="7760"/>
                <wp:lineTo x="1760" y="8752"/>
                <wp:lineTo x="745" y="9744"/>
                <wp:lineTo x="-67" y="9920"/>
                <wp:lineTo x="-67" y="14588"/>
                <wp:lineTo x="1760" y="15580"/>
                <wp:lineTo x="2370" y="16572"/>
                <wp:lineTo x="2031" y="17505"/>
                <wp:lineTo x="1964" y="18498"/>
                <wp:lineTo x="2641" y="19606"/>
                <wp:lineTo x="4604" y="20482"/>
                <wp:lineTo x="4943" y="20540"/>
                <wp:lineTo x="10089" y="21415"/>
                <wp:lineTo x="10495" y="21474"/>
                <wp:lineTo x="11849" y="21474"/>
                <wp:lineTo x="11917" y="21474"/>
                <wp:lineTo x="11985" y="21415"/>
                <wp:lineTo x="12052" y="21415"/>
                <wp:lineTo x="13068" y="20540"/>
                <wp:lineTo x="13068" y="20482"/>
                <wp:lineTo x="13339" y="20482"/>
                <wp:lineTo x="15302" y="19606"/>
                <wp:lineTo x="15370" y="19490"/>
                <wp:lineTo x="16047" y="18615"/>
                <wp:lineTo x="16047" y="18498"/>
                <wp:lineTo x="15979" y="17564"/>
                <wp:lineTo x="15979" y="17505"/>
                <wp:lineTo x="15573" y="16689"/>
                <wp:lineTo x="15573" y="16572"/>
                <wp:lineTo x="16183" y="15580"/>
                <wp:lineTo x="16589" y="14588"/>
                <wp:lineTo x="16860" y="13713"/>
                <wp:lineTo x="16860" y="13654"/>
                <wp:lineTo x="17131" y="12720"/>
                <wp:lineTo x="17131" y="11728"/>
                <wp:lineTo x="17943" y="10736"/>
                <wp:lineTo x="17943" y="10678"/>
                <wp:lineTo x="19229" y="10678"/>
                <wp:lineTo x="21531" y="10094"/>
                <wp:lineTo x="21531" y="9044"/>
                <wp:lineTo x="21260" y="8752"/>
                <wp:lineTo x="21329" y="7760"/>
                <wp:lineTo x="21464" y="7235"/>
                <wp:lineTo x="21531" y="6652"/>
                <wp:lineTo x="18823" y="5834"/>
                <wp:lineTo x="19027" y="4842"/>
                <wp:lineTo x="19094" y="4317"/>
                <wp:lineTo x="19027" y="3675"/>
                <wp:lineTo x="17740" y="3501"/>
                <wp:lineTo x="10292" y="2916"/>
                <wp:lineTo x="10360" y="1983"/>
                <wp:lineTo x="10360" y="1925"/>
                <wp:lineTo x="10089" y="699"/>
                <wp:lineTo x="9750" y="174"/>
                <wp:lineTo x="9479" y="0"/>
                <wp:lineTo x="846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/>
        <w:drawing>
          <wp:inline distT="0" distB="0" distL="0" distR="0">
            <wp:extent cx="477837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0539" r="26278" b="3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Педагог-організат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Міхєєва Лариса Іллі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УРИНЬ - 2020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пис № 1 «Позивні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тор:  </w:t>
      </w:r>
      <w:r>
        <w:rPr>
          <w:rFonts w:cs="Times New Roman" w:ascii="Times New Roman" w:hAnsi="Times New Roman"/>
          <w:sz w:val="24"/>
          <w:szCs w:val="24"/>
          <w:lang w:val="uk-UA"/>
        </w:rPr>
        <w:t>Рік цей дві тисячі двадцят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в сюрпризів не оди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ув між ними – як би то сказати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юрприз, що називався карантин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станційно діти працюва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раніт науки гризли, як мог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Що карантин закінчиться  чекали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свято дзвоника останнього прий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ось збулося! Нині шкільне свят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Лиш вчителі на ньому, та усе 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онлайн режимі - починаєм рад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звінок останній – він без меж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:     </w:t>
      </w:r>
      <w:r>
        <w:rPr>
          <w:rFonts w:cs="Times New Roman" w:ascii="Times New Roman" w:hAnsi="Times New Roman"/>
          <w:sz w:val="24"/>
          <w:szCs w:val="24"/>
          <w:lang w:val="uk-UA"/>
        </w:rPr>
        <w:t>Маю я чудову звич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святкову переклич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у ось на початку 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Щоб було все по поряд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то з школяриків у н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ймолодший 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цун С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 Перший клас 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 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Хто непосидьки повсякчас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догадались 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пасьоненко Л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Другий клас 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   Хто працьовитий кожен час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езперечно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люта С.В.</w:t>
      </w:r>
      <w:r>
        <w:rPr>
          <w:rFonts w:cs="Times New Roman" w:ascii="Times New Roman" w:hAnsi="Times New Roman"/>
          <w:sz w:val="24"/>
          <w:szCs w:val="24"/>
          <w:lang w:val="uk-UA"/>
        </w:rPr>
        <w:t>: Третій кл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  Хто допитливий весь час 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вісно, це 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а О.А.</w:t>
      </w:r>
      <w:r>
        <w:rPr>
          <w:rFonts w:cs="Times New Roman" w:ascii="Times New Roman" w:hAnsi="Times New Roman"/>
          <w:sz w:val="24"/>
          <w:szCs w:val="24"/>
          <w:lang w:val="uk-UA"/>
        </w:rPr>
        <w:t>:   Четвертий клас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   Про молодших ми згада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им перекличку дал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уч         :   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і класи, теж озвіть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станційно покажіть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же прошу, п’ятий кла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и чекаємо на в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вк О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:    В моїй особі п’ятий кла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й вітати усіх ва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уч          </w:t>
      </w:r>
      <w:r>
        <w:rPr>
          <w:rFonts w:cs="Times New Roman" w:ascii="Times New Roman" w:hAnsi="Times New Roman"/>
          <w:sz w:val="24"/>
          <w:szCs w:val="24"/>
          <w:lang w:val="uk-UA"/>
        </w:rPr>
        <w:t>:    Шостий клас, ласкаві будьт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про свято не забудь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рбач Я.І. :   </w:t>
      </w:r>
      <w:r>
        <w:rPr>
          <w:rFonts w:cs="Times New Roman" w:ascii="Times New Roman" w:hAnsi="Times New Roman"/>
          <w:sz w:val="24"/>
          <w:szCs w:val="24"/>
          <w:lang w:val="uk-UA"/>
        </w:rPr>
        <w:t>Радо сьогод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остий кл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 представляю поміж на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уч           :   </w:t>
      </w:r>
      <w:r>
        <w:rPr>
          <w:rFonts w:cs="Times New Roman" w:ascii="Times New Roman" w:hAnsi="Times New Roman"/>
          <w:sz w:val="24"/>
          <w:szCs w:val="24"/>
          <w:lang w:val="uk-UA"/>
        </w:rPr>
        <w:t>А сьомий клас що скаже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к себе він нам покаже 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риба Л.П.</w:t>
      </w:r>
      <w:r>
        <w:rPr>
          <w:rFonts w:cs="Times New Roman" w:ascii="Times New Roman" w:hAnsi="Times New Roman"/>
          <w:sz w:val="24"/>
          <w:szCs w:val="24"/>
          <w:lang w:val="uk-UA"/>
        </w:rPr>
        <w:t>:   Сьомий клас презентую собою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 за них завжди горо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уч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Восьмий клас якось прит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Це тому, що мало ї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лодовнік І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Хоч не чисельний восьмий кла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школа поєднала н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 Перекличка в нас  триває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в’ятий клас, на вас чекаєм 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нєцова Т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У святковий день і ча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в’ятий представляю кла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 Дуже важливо серед н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бачити десятий клас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банова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Як класний керівник ур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особлюю десятий кла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Перекличку завершає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жен це у школі знає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пускний наш кл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звіться у цей час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валенко В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Улюблений мій кл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танційно поміж нас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уч        </w:t>
      </w:r>
      <w:r>
        <w:rPr>
          <w:rFonts w:cs="Times New Roman" w:ascii="Times New Roman" w:hAnsi="Times New Roman"/>
          <w:sz w:val="24"/>
          <w:szCs w:val="24"/>
          <w:lang w:val="uk-UA"/>
        </w:rPr>
        <w:t>:  От і добре. Всі з’явилис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онлайн режимі появилис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ерекличку прибули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йство розпочать змог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Вперше Україна проводить довгоочікуване шкільне свято без учнів, без батьків. Але у нас, як у футболі,  матч відбудеться за будь-якої погоди. 29 травня 2020 року, учителі Буринської загальноосвітньої школи І-го – ІІІ-го ступенів № 3 зібралися у тісному колі, щоб у святковий день  розділити радість закінчення навчального року з учнями і батька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Це свято неможливо представити без неї – нашого директора Віри Михайлівни. Кожного року вона вітає шкільну громаду із святом всіх свят  - останнім днем навчання.  Цей рік не є виключення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лово - директору школи Вірі Михайлівні Ященк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 дирек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Незвично відбувається найрадісніше свято навчального року. Школа сьогодні проводить його на честь учнів  11 класу, які по праву є випускниками 2020-го року. 1вересня 2009 року зустрів їх і повів стежинами країни Знань  Павло Михайлович Бабенко. З турботливих рук першого учителя взяла учнів 5 класу Віталія Григорівна Коваленко. Дев’ятнадцять юних доль випускає вона зі своїх долонь. Є про що згадати класному керівникові у ці бентежні хвили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лово класному керівнику 11 класу Віталії Григорівні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 класного керів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тор </w:t>
      </w:r>
      <w:r>
        <w:rPr>
          <w:rFonts w:cs="Times New Roman" w:ascii="Times New Roman" w:hAnsi="Times New Roman"/>
          <w:sz w:val="24"/>
          <w:szCs w:val="24"/>
          <w:lang w:val="uk-UA"/>
        </w:rPr>
        <w:t>:   В онлайн режимі дзвоник прозвуч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ремтлива наступає в школі м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тишу навкруги збентежить він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звінка останнього веселий передзвін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:    А хто  подасть дзвінок? Випускників не має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цей момент – не уявляє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В традицію вніс зміни карант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школі вирішили всі ми, як оди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звонику останньому – лунат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ції право це - нада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анній дзвоник 2020-го року подають директор школи Віра Ященко та заступник директора Світлана Білоу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вучить останній дзво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Запис № 2 «Останній дзвоник клич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:  Ось і збулося! Дзвоник пролуна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карантині він за вами сумува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е до снаги  без учнів нам було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 – нашого натхнення джере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уч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:  До навчання вертайтесь скоріш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оч у школі сьогодні тихіше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ез вас не буває навчанн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к без сонця не має світ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:   До учнів звертаємося щирими слов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ите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:   Ми сумуємо за вам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Останнього дзвоник 2020 року відлунав... Чекаємо дружню шкільну родину  1 вересня 2020-го року 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мін літа  чути віддал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твору вітає вся Зем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асу даремно ви не гайт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ртуйтеся, відпочивайте!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Запис № 3 «Канікул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 О школо, зіронько ясн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моїй долі ти од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відчення тобі роблю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ретю школу 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ите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:  Я люблю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Запис № 4 «Дякую тобі, рідна школо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19:00Z</dcterms:created>
  <dc:creator>Admin</dc:creator>
  <dc:description/>
  <cp:keywords/>
  <dc:language>en-US</dc:language>
  <cp:lastModifiedBy>Админ</cp:lastModifiedBy>
  <dcterms:modified xsi:type="dcterms:W3CDTF">2020-05-27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