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b/>
          <w:b/>
          <w:bCs/>
          <w:color w:val="E36C0A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E36C0A"/>
          <w:sz w:val="56"/>
          <w:szCs w:val="56"/>
        </w:rPr>
        <w:t>Концертна програма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b/>
          <w:b/>
          <w:bCs/>
          <w:color w:val="E36C0A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E36C0A"/>
          <w:sz w:val="56"/>
          <w:szCs w:val="56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color w:val="E36C0A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sz w:val="56"/>
          <w:szCs w:val="56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color w:val="E36C0A"/>
          <w:sz w:val="56"/>
          <w:szCs w:val="56"/>
        </w:rPr>
        <w:t>до 8 березня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b/>
          <w:b/>
          <w:color w:val="00B050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B050"/>
          <w:sz w:val="72"/>
          <w:szCs w:val="72"/>
          <w:lang w:val="uk-UA"/>
        </w:rPr>
        <w:t>«Жінка. Весна. Кохання.»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40"/>
          <w:szCs w:val="40"/>
          <w:lang w:val="uk-UA"/>
        </w:rPr>
        <w:t>(8 -11 клас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 w:eastAsia="en-US"/>
        </w:rPr>
        <w:t xml:space="preserve">        </w:t>
      </w:r>
      <w:r>
        <w:rPr>
          <w:lang w:val="uk-UA" w:eastAsia="en-US"/>
        </w:rPr>
        <w:drawing>
          <wp:inline distT="0" distB="0" distL="0" distR="0">
            <wp:extent cx="5912485" cy="359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ворення умов для розвитку здорової особистості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вання поваги до жінки, матері. Бажання подарувати гарний настрій оточуючи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нає муз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ід ведуч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рий вечір,  всім присутнім у цій святковій зал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есна – найпрекрасніша пора року. З її приходом оживає природа, повертаються із далеких країв птахи, зодягаючись у зелень, квітнуть дерева. І не дивно, що саме на початку цієї прекрасної пори, коли все пробуджується, оживає, набирає сили, жінок всього світу вітають з чудовим святом 8-го Берез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тайте жінку: матір і кохан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Живу, чарівну, грішну і свят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ез неї світ таким убогим стан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Цініть її терплячу доброту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2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таймо жінку – джерело любов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свята і у будні, повсякча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 не жалійте ніжності у слові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она стократ повернеться до ва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1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Вітайте жінку – Берегиню, Лад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аровану у радості й біді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иймайте, як належне, її вла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 станете сильнішими тоді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2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таймо жінку – єдність протирічч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ерця свої складаймо їй до ні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ній живе вся мудрість віковіч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таймо жінку – щастя оберіг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1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цену для привіт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рошуєть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ислухайтесь, як дзюрчать швидкі, прозорі струмочки.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в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 відчуваєте? Життя починається з початку, з приходом весни.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 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Березень - перший місяць весни, це весна чудова. Це не тільки відблиск крижинок і приліт перших птахі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в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Березень - це початок тепла, краси, кохання.</w:t>
      </w:r>
    </w:p>
    <w:p>
      <w:pPr>
        <w:pStyle w:val="Normal"/>
        <w:spacing w:lineRule="auto" w:line="36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в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І тому не випадково перше свято весни - День жінок. Все</w:t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йпрекрасніше, що є в світі пов</w:t>
      </w:r>
      <w:r>
        <w:rPr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зано з вами, жінки.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онкурс№1 «Ім'я твоє ласкаве»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Учасники діляться на команди. Ведучий називає будь-яке жіноче ім'я, а учасники придумують зменшувально-пестливі варіанти його вимови. Наприклад, Ірина - Іришка - Іруля - Іриска - Іриночка - Ірусик - Іренок - Ірусенок і так далі. Перемагає команда, яка запропонувала більшу кількість варіантів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в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орогі жінки! Вітаємо вас з святом 8 Березня! Ви поєднали в собі все: і теплоту душі, і ніжність, і гармонію витонченості, жіночності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2в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ати... Це перше слово, яке з радістю та усмішкою вимовляє дитина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ама – які надлюдські глибини скарбів містять вони в собі. А мамина колискова звучить найніжнішою музикою, і навіть тоді, коли посрібляться наші скроні. 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в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Не мав би світ стільки геніїв, стільки великих мужів, якби над їхнім дитинством не тремтіло б серце матері. Мати – корінь життя, та квітка, промінь якої ніколи не в’яне, а розцвітає з плином літ все ясніше. Міцно тримає жінка свічку життя, затуляючи її тендітний вогник от подихів вітру, подиху зла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Худ. номер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1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йкращі квіти хочеть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цей день принести ва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йкращі всі сло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Щоб більше линуло в житті піс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 лиш весна в душі цві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2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 знову починається житт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Швидкі шалені зміни на землі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інчається симфонія зими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 знову починається крас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1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й мамам і бабусям радість осяває будні і свята, </w:t>
        <w:br/>
        <w:t>Хай святістю зориться ваша щира доброта. </w:t>
        <w:br/>
        <w:t>Вам діти щастя бажають великого й багато </w:t>
        <w:br/>
        <w:t>На довгі, світлі й сонячні літа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Хай пісня про кохання лунає в цій залі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Хай серце радіє і співає душа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Щоб кожна жінка й дівчина чарів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Завжди була кохана, щаслива й молод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му, щораз так серце трепетно і солодко щемить </w:t>
        <w:br/>
        <w:t>Мабуть від щастя що зустрінемось за мить </w:t>
        <w:br/>
        <w:t>Воно по вінця наповнене любов’ю </w:t>
        <w:br/>
        <w:t>Спасибі, що ти є промовлю знов і знов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устрічайте бурхливими оплесками  на цій сцені________________________з музичною композицією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нкурс№2 «На всі руки майстриня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Учасницям конкурсу дають по фломастеру в кожну руку і озвучують завдання - необхідно лівою рукою малювати кішку, а правою - собаку. Малювати тварин потрібно одночасно на різних аркушах паперу і робити це дуже швидко. Перемагає сама майстерна «майстриня на всі руки»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Сьогодні тут у залі зібрались найрідніші наші люди – наші матері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в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дається мені, що тут не лише мами…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в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Це лише здається. У школі ми проводимо більшу частину свого часу, про нас турбуються тут.  Вчителі радіють кожній нашій перемозі, разом з нами ділять наші радості і печалі. А так можуть робити тільки матері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в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ому, говорячи слова до матерів, ми звертаємося і до вас, дорогі наші вчителі з вітання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уд. номе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в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лово «мама» росте з нами тихо, як ростуть дерева, сходить сонце, розквiтає квiтка, як тихо свiтить вечірня зоря i гладить по голiвцi рiдна ру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в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ама, мати, матуся... Скiльки спогадiв i тепла таїть це магiчне слово, бо ним звертаємося до найближчої, найдорожчої, найкращої, наймилiшої для нас людин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в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ама... У всi часи всi народи величали її, як найбiльшу святиню. Вона — корінь життя, берегиня роду людського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в.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и складаємо шану i дяку всiм матерям. Бо як вiчне життя на землi, так вiчна мати — символ Добра, Миру, Щаст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нкурс № 3 «Жінка за кермом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У сучасному світі все більше дам водить автомобіль.  Продемонструвати майстерність пропонується дівчатам. Учасницям видаються іграшкові машинки на мотузочках, і пропонується подолати заданий маршрут. Перемагає та, що приїде швидше, порушивши якомога менше прави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рогі жінки,  чарівні дівчата! Нехай посмішка пробудженої природи, тепло і повага рідних і близьких додають Вам сил і впевненості в майбутньому! Нехай ваші уста завжди осяває усмішка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ову ясне сонечко наді мною і тобою, </w:t>
        <w:br/>
        <w:t>Пахне березень квітами і весною. </w:t>
        <w:br/>
        <w:t>Знов зі святом мамочок вітаємо, </w:t>
        <w:br/>
        <w:t>Щастя їм і радості бажаємо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питай мене чи є кохання, </w:t>
        <w:br/>
        <w:t>Не питай мене про відчуття </w:t>
        <w:br/>
        <w:t>Я твоя мелодія бажання </w:t>
        <w:br/>
        <w:t>Я твоя мелодія життя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інка буває так на весну схожа: </w:t>
        <w:br/>
        <w:t>То тиха й привітна, а то й непогожа. </w:t>
        <w:br/>
        <w:t>То скропить сльозою, то сонцем засвітить, </w:t>
        <w:br/>
        <w:t>То прагне зими, то порине у літо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цей день зізнатись хочем Вам </w:t>
        <w:br/>
        <w:t>Що Ви найкращі, наймиліші, </w:t>
        <w:br/>
        <w:t>І ця весна що вже прийшла, </w:t>
        <w:br/>
        <w:t>Прийшла, щоб привітати Вас зі святом найсвітлішим!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в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устрічайте бурхливими оплесками __________________________________________________________________</w:t>
      </w:r>
    </w:p>
    <w:p>
      <w:pPr>
        <w:pStyle w:val="Normal"/>
        <w:spacing w:lineRule="auto" w:line="360" w:before="0" w:after="0"/>
        <w:ind w:left="57" w:right="57" w:firstLine="36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7" w:right="57" w:hanging="57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в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едарма, мабуть, святкуємо ми жіночий день саме навесні. Весна... Лагідна, загадкова, тендітна. Ми так чекаємо її завжди, але приходить вона раптово, бурхливо, змінюючи все навкруги, пробуджуючи природу і наші почуття.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в 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ужчина стає на коліна тільки в трьох випадках: щоб напитися із джерела, зірвати квітку для коханої і щоб вклонитися матері . І я низько вклоняюсь Вам  , і не тому що сьогодні 8 Березня , а тому , що Ви жінки . 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в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Це Ваші безсонні ночі роблять з безпорадних крикунів старанних дівчаток і безстрашних хлопчиків . Це Ваше велике терпіння, Ваші турботи , Ваша любов благословляють їх на подвиги в ім</w:t>
      </w:r>
      <w:r>
        <w:rPr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 життя на землі 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в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клоняюсь Вам за те , що рятували мене від хвороб , нещасть і труднощів . Вклоняюсь Тобі , мати роду людського , ім’я якій – Жінка. 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в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иру і щастя Землі , по якій ти ідеш , ЖІНКО 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нкурс №4 « Жіноча сумочка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uk-UA"/>
        </w:rPr>
        <w:t>Учасники діляться на команди. Завдання кожної команди - за п'ять хвилин скласти найбільш повний список того, що обов'язково повинно бути в кожній жіночій сумочці. Потім списки команд порівнюють і зараховують тільки ті варіанти, які не повторюються в іншої команди. Перемагає та команда, у якої в результаті виявиться найповніша «сумочка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інкам потрібно дуже мало: </w:t>
        <w:br/>
        <w:t>Від радості, щоб серце заспівало. </w:t>
        <w:br/>
        <w:t>Їм, справді, треба небагато: </w:t>
        <w:br/>
        <w:t>Були б здорові діти й була хат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в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Щоб донечки красунями зростали, </w:t>
        <w:br/>
        <w:t>Сини лиш радість мамам дарували. </w:t>
        <w:br/>
        <w:t>Щоб поруч завжди було надійне плече </w:t>
        <w:br/>
        <w:t>Щоб гроші були і дещо іще.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 xml:space="preserve"> Щодня ми чути хочемо зрання: </w:t>
        <w:br/>
        <w:t>«Добридень, сонечко, моя кохана…» </w:t>
        <w:br/>
        <w:t>Щоб квіти дарували нам щодня, </w:t>
        <w:br/>
        <w:t>Щоб друзів у житті було багато. </w:t>
        <w:br/>
        <w:t>Нам усміх треба й сонце серед неба… </w:t>
        <w:br/>
        <w:t>Ні, нам жінкам, багато дуже треба!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цей день мадоннами зовуть </w:t>
        <w:br/>
        <w:t>І помічають вас повсюди. </w:t>
        <w:br/>
        <w:t>Зеленим цвітом красять путь </w:t>
        <w:br/>
        <w:t>І віримо – так завжди буде!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в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Приходять музи до творців </w:t>
        <w:br/>
        <w:t>В особі жінки – чарівниці </w:t>
        <w:br/>
        <w:t>Бо хто ж іще так засвітив </w:t>
        <w:br/>
        <w:t>Їм щиру радість на обличчях.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дине ціле – Жінка і Весна – </w:t>
        <w:br/>
        <w:t>Найдосконаліше творіння світу! </w:t>
        <w:br/>
        <w:t>Коли й меча торкається вона – </w:t>
        <w:br/>
        <w:t>Крізь меч сталевий проростають квіти!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уд. номе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нкурс №5 «Розпродаж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Учасники діляться на команди . За сигналом ведучого («продавця») по одному учаснику з кожної команди стають на старт і біжать до нього, а потім повертаються назад. До них приєднується ще по одному учаснику з команди, і тепер вони вже разом біжать до продавця і назад, потім приєднується ще по одному учаснику і так далі, поки учасники  з однієї команди не опиняться всі разом поруч з продавцем. Перемагає команда, в якій найшвидші шопоголі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в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о ж у цей передсвятковий день хочеться побажати Вам, шановні 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жінки, не втрачати зовнішньої краси, а в душі завжди нехай звучить</w:t>
      </w:r>
    </w:p>
    <w:p>
      <w:pPr>
        <w:pStyle w:val="Normal"/>
        <w:spacing w:lineRule="auto" w:line="360" w:before="0" w:after="0"/>
        <w:ind w:left="57" w:right="57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кась гарна мелодія, відлунюючи своєю загадковою чарівністю.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в.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і святом, рідні, кохані, шановні, прекрасні. Нехай весна живе у вашому серці. Щодня, за будь-якої погоди та при будь-якому настрої. А настрій - нехай вам забезпечують ті, хто поряд, хто любить вас і кого любите ви.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в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Хай множиться щастям ваше життя, кохайте і будьте коханими! Здоров’я вам, родинного затишку, добробуту, гарного настрою на довгі літа!</w:t>
      </w:r>
    </w:p>
    <w:p>
      <w:pPr>
        <w:pStyle w:val="Normal"/>
        <w:spacing w:lineRule="auto" w:line="360" w:before="0" w:after="0"/>
        <w:ind w:left="57" w:right="57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Худ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оме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нкурс №6 «З глечиком на голові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Учасники діляться на команди. Кожна з них отримує символічний «глечик» - коробку сірників. Учасники по черзі з «глечиком» на голові біжать до фінішу і повертаються до своєї команди, передаючи «глечик» наступному учаснику. Перемагає команда, яка закінчила естафету першою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дійсно так. І скільки існує світ, скільки існує жінка, ну може, трохи менше, ніж чоловік. Ото «трохи» і не дає нам спокою. І в усі часи вона прагне довести, що може все, і не гірше. А іноді краще, ніж чоловік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І хоча жартують: «Чоловік – то вже діагноз…,» проте й без них життя втрачає сенс. Бо без вас, як без води – «і ні туди, і ні сюди». Тому сьогодні ми звертаємось до всієї сильної статі: «Будьте здорові, щасливі, будьте надійною опорою для нас, жінок». А ми завжди будемо чекати свого милого з будь-якої дороги, надіятись, вірити і любити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сна у природі – це завше як диво, </w:t>
        <w:br/>
        <w:t>Так само і жінка буває вродлива, </w:t>
        <w:br/>
        <w:t>Буває примхлива, буває зрадлива… </w:t>
        <w:br/>
        <w:t>Нехай тільки кожна з Вас буде щаслива.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Воістину небесна і земна </w:t>
        <w:br/>
        <w:t>Заквітчана і терном і барвінком </w:t>
        <w:br/>
        <w:t>Свята і грішна, рідна і чарівна </w:t>
        <w:br/>
        <w:t>Повіки будь, благословенна жінко!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 не цвіт, не зоря, не сніжинка – </w:t>
        <w:br/>
        <w:t>Це прекрасні природи витвори! </w:t>
        <w:br/>
        <w:t>Ти – сильна, слабка, Жінка – </w:t>
        <w:br/>
        <w:t>Саме так – з великої літери! </w:t>
        <w:br/>
        <w:t>Разом – Зі святом Вас жінки!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уд номер 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ємо за увагу всім присутні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нових зустрічей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44:00Z</dcterms:created>
  <dc:creator>FRANCHUK_I</dc:creator>
  <dc:description/>
  <cp:keywords/>
  <dc:language>en-US</dc:language>
  <cp:lastModifiedBy>FRANCHUK_I</cp:lastModifiedBy>
  <dcterms:modified xsi:type="dcterms:W3CDTF">2019-02-24T14:45:00Z</dcterms:modified>
  <cp:revision>1</cp:revision>
  <dc:subject/>
  <dc:title/>
</cp:coreProperties>
</file>