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372745</wp:posOffset>
            </wp:positionV>
            <wp:extent cx="7371715" cy="10483215"/>
            <wp:effectExtent l="0" t="0" r="0" b="0"/>
            <wp:wrapNone/>
            <wp:docPr id="1" name="132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0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96"/>
          <w:szCs w:val="28"/>
        </w:rPr>
        <w:t xml:space="preserve">           </w:t>
      </w:r>
      <w:r>
        <w:rPr>
          <w:rFonts w:cs="Monotype Corsiva" w:ascii="Monotype Corsiva" w:hAnsi="Monotype Corsiva"/>
          <w:b/>
          <w:color w:val="FF0000"/>
          <w:sz w:val="96"/>
          <w:szCs w:val="28"/>
        </w:rPr>
        <w:t xml:space="preserve">Сценарій свя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28"/>
        </w:rPr>
      </w:pPr>
      <w:r>
        <w:rPr>
          <w:rFonts w:cs="Monotype Corsiva" w:ascii="Monotype Corsiva" w:hAnsi="Monotype Corsiva"/>
          <w:b/>
          <w:color w:val="FF0000"/>
          <w:sz w:val="96"/>
          <w:szCs w:val="28"/>
        </w:rPr>
        <w:t>«Таємнича ніч Святого Микола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28"/>
        </w:rPr>
      </w:pPr>
      <w:r>
        <w:rPr>
          <w:rFonts w:cs="Monotype Corsiva" w:ascii="Monotype Corsiva" w:hAnsi="Monotype Corsiva"/>
          <w:b/>
          <w:color w:val="FF0000"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53670</wp:posOffset>
            </wp:positionV>
            <wp:extent cx="1772285" cy="2583180"/>
            <wp:effectExtent l="0" t="0" r="0" b="0"/>
            <wp:wrapNone/>
            <wp:docPr id="2" name="e2ed6f47bb43a2925167e0fd2f7c6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ed6f47bb43a2925167e0fd2f7c69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115</wp:posOffset>
            </wp:positionH>
            <wp:positionV relativeFrom="paragraph">
              <wp:posOffset>55245</wp:posOffset>
            </wp:positionV>
            <wp:extent cx="4066540" cy="2971165"/>
            <wp:effectExtent l="0" t="0" r="0" b="0"/>
            <wp:wrapNone/>
            <wp:docPr id="3" name="0_6a5af_8b85b35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6a5af_8b85b350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о-розважальна: </w:t>
      </w:r>
      <w:r>
        <w:rPr/>
        <w:t xml:space="preserve"> </w:t>
      </w:r>
      <w:r>
        <w:rPr>
          <w:sz w:val="28"/>
          <w:szCs w:val="28"/>
        </w:rPr>
        <w:t>відтворити образ Святого Миколая; створити святкову та таємничу атмосферу;</w:t>
      </w:r>
    </w:p>
    <w:p>
      <w:pPr>
        <w:pStyle w:val="Normal"/>
        <w:rPr/>
      </w:pPr>
      <w:r>
        <w:rPr>
          <w:b/>
          <w:sz w:val="28"/>
          <w:szCs w:val="28"/>
        </w:rPr>
        <w:t>розвивальна:</w:t>
      </w:r>
      <w:r>
        <w:rPr>
          <w:sz w:val="28"/>
          <w:szCs w:val="28"/>
        </w:rPr>
        <w:t xml:space="preserve">  сприяти розвиткові творчих здібностей дітей, викликати бажання берегти свою національну культуру; розвивати комунікативну, інформаційну компетентності та компетентність творчої діяльності;</w:t>
      </w:r>
    </w:p>
    <w:p>
      <w:pPr>
        <w:pStyle w:val="Normal"/>
        <w:rPr/>
      </w:pPr>
      <w:r>
        <w:rPr>
          <w:b/>
          <w:sz w:val="28"/>
          <w:szCs w:val="28"/>
        </w:rPr>
        <w:t>виховна:</w:t>
      </w:r>
      <w:r>
        <w:rPr>
          <w:sz w:val="28"/>
          <w:szCs w:val="28"/>
        </w:rPr>
        <w:t xml:space="preserve"> прививати любов і повагу до традицій та обрядів рідної України; створити атмосферу добра і дружби; виховувати в учнів чуйність, доброту, доброзичливість, увагу, милосердя, вдячні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нтер’єр: </w:t>
      </w:r>
      <w:r>
        <w:rPr>
          <w:sz w:val="28"/>
          <w:szCs w:val="28"/>
        </w:rPr>
        <w:t>Зала святково приб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йові ос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і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т Ант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т Пру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ий М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св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існя «Світом Миколай мандрує» у виконанні учні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В грудні  ніч є чарівна, яку з нетерпінням чекають усі діти. Заздалегідь пишуть листи, просять в них подарунків для себе і обіцяють бути чемними. Хтось слухняний протягом усього року, вчиться гарно, допомагає дорослим, молиться щовечора і просить миру та доброї долі усім. А хтось і напередодні свята не може заспокої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 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імната. Маруся і Ромчик виконують домашнє завдан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ман сидить осторонь з книгою. Маруся з зошитом за стол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ія</w:t>
      </w:r>
      <w:r>
        <w:rPr>
          <w:sz w:val="28"/>
          <w:szCs w:val="28"/>
        </w:rPr>
        <w:t xml:space="preserve">. 6 + 6 = 12, 6 +7  = …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(нахиляється і підказує).</w:t>
      </w:r>
      <w:r>
        <w:rPr>
          <w:sz w:val="28"/>
          <w:szCs w:val="28"/>
        </w:rPr>
        <w:t xml:space="preserve"> 70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ія. </w:t>
      </w:r>
      <w:r>
        <w:rPr>
          <w:sz w:val="28"/>
          <w:szCs w:val="28"/>
        </w:rPr>
        <w:t xml:space="preserve">Залиш, а то поскаржуся мамі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А ти - донощиця</w:t>
      </w:r>
      <w:r>
        <w:rPr>
          <w:i/>
          <w:sz w:val="28"/>
          <w:szCs w:val="28"/>
        </w:rPr>
        <w:t>!(штовхає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рія.</w:t>
      </w:r>
      <w:r>
        <w:rPr>
          <w:sz w:val="28"/>
          <w:szCs w:val="28"/>
        </w:rPr>
        <w:t xml:space="preserve"> Та що ти знову починаєш сварку, та ще перед самим приходом Святого Миколая.  Чи забув?  Що тоді він нам принесе?  </w:t>
      </w:r>
      <w:r>
        <w:rPr>
          <w:i/>
          <w:sz w:val="28"/>
          <w:szCs w:val="28"/>
        </w:rPr>
        <w:t>(замрія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оман. </w:t>
      </w:r>
      <w:r>
        <w:rPr>
          <w:sz w:val="28"/>
          <w:szCs w:val="28"/>
        </w:rPr>
        <w:t xml:space="preserve">Тобі, напевно, різку - таку довгу, таку широку, сажею обліплену, мотузкою обчіплену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рія .</w:t>
      </w:r>
      <w:r>
        <w:rPr>
          <w:sz w:val="28"/>
          <w:szCs w:val="28"/>
        </w:rPr>
        <w:t xml:space="preserve"> Це тобі такий подарунок принесе ,за ту одиницю з математики ,до якої ти двійку дописав, і 12 вийшло! Все, давай вже вчитися буду ,не заважа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ія </w:t>
      </w:r>
      <w:r>
        <w:rPr>
          <w:b/>
          <w:i/>
          <w:sz w:val="28"/>
          <w:szCs w:val="28"/>
        </w:rPr>
        <w:t xml:space="preserve">. (починає ходити з книжкою у руці, повторює пошепки вірш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оман теж бере книжку, ходить в протилежному напрямі й штовхає Марусю, коли стрін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ія. </w:t>
      </w:r>
      <w:r>
        <w:rPr>
          <w:sz w:val="28"/>
          <w:szCs w:val="28"/>
        </w:rPr>
        <w:t xml:space="preserve"> Ну! Годі вже ,ти сам не вчишся і мені не даєш. Геть неслухняний ста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</w:t>
      </w:r>
      <w:r>
        <w:rPr>
          <w:sz w:val="28"/>
          <w:szCs w:val="28"/>
        </w:rPr>
        <w:t xml:space="preserve"> .Та не можу я нічого вчити, все про подарунки думаю, так вже чекаю тої ночі! А пам’ятаєш, як ми ще в серпні ми рахували місяці. тижні, дні до цієї ноч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ія. </w:t>
      </w:r>
      <w:r>
        <w:rPr>
          <w:sz w:val="28"/>
          <w:szCs w:val="28"/>
        </w:rPr>
        <w:t xml:space="preserve"> Так звісно ,але ти збився з рахунку, бо математики не знаєш.. А пам’ятаєш, ми навіть придумали, як будем його зустрічат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Так! Накупляємо багато петард, включимо голосно музику і будемо кричати: «О ,вже йде! О, вже летить до нас Святий чудотворець</w:t>
      </w:r>
      <w:r>
        <w:rPr>
          <w:i/>
          <w:sz w:val="28"/>
          <w:szCs w:val="28"/>
        </w:rPr>
        <w:t>!»(голосно кричать)</w:t>
      </w:r>
    </w:p>
    <w:p>
      <w:pPr>
        <w:pStyle w:val="Normal"/>
        <w:rPr/>
      </w:pPr>
      <w:r>
        <w:rPr>
          <w:b/>
          <w:sz w:val="28"/>
          <w:szCs w:val="28"/>
        </w:rPr>
        <w:t>Голос мами за сценою</w:t>
      </w:r>
      <w:r>
        <w:rPr>
          <w:sz w:val="28"/>
          <w:szCs w:val="28"/>
        </w:rPr>
        <w:t>: Чого так галасуєте! Пізно вже, спати лягайте! Святий Миколай все бачить і чує, подивиться на вас нечемних і не прийде вночі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ія.  </w:t>
      </w:r>
      <w:r>
        <w:rPr>
          <w:sz w:val="28"/>
          <w:szCs w:val="28"/>
        </w:rPr>
        <w:t>Чуєш ,мама правду каже ,через тебе ще і без подарунків залишимо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</w:t>
      </w:r>
      <w:r>
        <w:rPr>
          <w:sz w:val="28"/>
          <w:szCs w:val="28"/>
        </w:rPr>
        <w:t>. О ,ти хочеш сказати, що чемна завжди, так ? Кота за хвіст тягнула? Тягну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ія .</w:t>
      </w:r>
      <w:r>
        <w:rPr>
          <w:sz w:val="28"/>
          <w:szCs w:val="28"/>
        </w:rPr>
        <w:t xml:space="preserve"> Та те котисько ледаче лежало на порозі і не сунулось, як я йш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А кажеш, що лише я різку отримаю, а до тебе взагалі Миколай не прийде ,ось так!   </w:t>
      </w:r>
      <w:r>
        <w:rPr>
          <w:i/>
          <w:sz w:val="28"/>
          <w:szCs w:val="28"/>
        </w:rPr>
        <w:t>(сумно)</w:t>
      </w:r>
      <w:r>
        <w:rPr>
          <w:sz w:val="28"/>
          <w:szCs w:val="28"/>
        </w:rPr>
        <w:t xml:space="preserve"> І домене мабуть теж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ія .</w:t>
      </w:r>
      <w:r>
        <w:rPr>
          <w:sz w:val="28"/>
          <w:szCs w:val="28"/>
        </w:rPr>
        <w:t xml:space="preserve"> Слухай , а якщо справді Святий Миколай не прийде до нас? Що роби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Ну ти ще може щось і отримаєш ,а я точно без подарунків залишусь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ія . </w:t>
      </w:r>
      <w:r>
        <w:rPr>
          <w:sz w:val="28"/>
          <w:szCs w:val="28"/>
        </w:rPr>
        <w:t>Ти знаєш, так хотіла б я побачити Святого, попросити у нього ще щось, що в листі забула написати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А я би пообіцяв, що буду чемним ,і попросив би собі щось цікаве.. Слухай, а давай підемо пошукаємо Святого Миколая!!</w:t>
      </w:r>
    </w:p>
    <w:p>
      <w:pPr>
        <w:pStyle w:val="Normal"/>
        <w:rPr/>
      </w:pPr>
      <w:r>
        <w:rPr>
          <w:b/>
          <w:sz w:val="28"/>
          <w:szCs w:val="28"/>
        </w:rPr>
        <w:t>Марія .</w:t>
      </w:r>
      <w:r>
        <w:rPr>
          <w:sz w:val="28"/>
          <w:szCs w:val="28"/>
        </w:rPr>
        <w:t xml:space="preserve"> Як, ти що, мама сварити бу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.</w:t>
      </w:r>
      <w:r>
        <w:rPr>
          <w:sz w:val="28"/>
          <w:szCs w:val="28"/>
        </w:rPr>
        <w:t xml:space="preserve"> Не буде, ми швиденько підемо, подивимося де він живе. попросимо подарунки і назад у ліжечка. Ходім!(</w:t>
      </w:r>
      <w:r>
        <w:rPr>
          <w:i/>
          <w:sz w:val="28"/>
          <w:szCs w:val="28"/>
        </w:rPr>
        <w:t>Встають з ліжеч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ика.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Таємнича мелодія Ні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дить Ніч.</w:t>
      </w:r>
    </w:p>
    <w:p>
      <w:pPr>
        <w:pStyle w:val="Normal"/>
        <w:rPr/>
      </w:pPr>
      <w:r>
        <w:rPr>
          <w:sz w:val="28"/>
          <w:szCs w:val="28"/>
        </w:rPr>
        <w:t>Я –груднева нічка.. темна і каз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ошу я по світу дива загадк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віщаю про прихід Мико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і дітки ще до мого приходу   звіряються у всіх своїх гріхах, щиро каються .дають обіцянки виправитись, моляться і лягають спати, адже знають, що вночі до них прийде Святий Миколай. А ви куди це зібралися? Негайно в ліжечка, бач які допитливі ,все хочуть знати !Лягайте спати, а я подарую вам сон, у якому ви побачите, що саме відбувається в  ніч, коли трапляються дива і на землю приходить Святий Миколай. Ви побачите багато цікавого. </w:t>
      </w:r>
      <w:r>
        <w:rPr>
          <w:i/>
          <w:sz w:val="28"/>
          <w:szCs w:val="28"/>
        </w:rPr>
        <w:t>(Загортає дітей)</w:t>
      </w:r>
      <w:r>
        <w:rPr>
          <w:sz w:val="28"/>
          <w:szCs w:val="28"/>
        </w:rPr>
        <w:t xml:space="preserve"> Штори закриваю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іч виконує пісню   «Ходить по землі Святий Миколай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і стоять «іграшки» .Марія та Роман  заходять  і здивовано пита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 х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лька.</w:t>
      </w:r>
      <w:r>
        <w:rPr>
          <w:sz w:val="28"/>
          <w:szCs w:val="28"/>
        </w:rPr>
        <w:t xml:space="preserve"> Ми-подарунки, які замовляли діти у своїх листах. Ось я ,наприклад ,подарунок для Вікусі, їй всього 5 рочків, а пише ,що про мене все життя мрія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ик</w:t>
      </w:r>
      <w:r>
        <w:rPr>
          <w:sz w:val="28"/>
          <w:szCs w:val="28"/>
        </w:rPr>
        <w:t xml:space="preserve">  .А я помандрую у торбинці Святого Миколая до Давидика, теж пише ,що дуже хоче, щоб у нього був котик, такий ,як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укерка. </w:t>
      </w:r>
      <w:r>
        <w:rPr>
          <w:sz w:val="28"/>
          <w:szCs w:val="28"/>
        </w:rPr>
        <w:t>А я- цукерочка, без мене не обійдеться жодне свято, мене мабуть найбільше за усіх чекаю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ик. </w:t>
      </w:r>
      <w:r>
        <w:rPr>
          <w:sz w:val="28"/>
          <w:szCs w:val="28"/>
        </w:rPr>
        <w:t xml:space="preserve"> Ми вже не можемо дочекатися, коли ж  прийдуть помічники Святого Миколая, і нас, таких новеньких, щойно з магазину, віднесуть діт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лька.  </w:t>
      </w:r>
      <w:r>
        <w:rPr>
          <w:sz w:val="28"/>
          <w:szCs w:val="28"/>
        </w:rPr>
        <w:t>До речі, а це не ви по нас прийшли?</w:t>
      </w:r>
    </w:p>
    <w:p>
      <w:pPr>
        <w:pStyle w:val="Normal"/>
        <w:rPr/>
      </w:pPr>
      <w:r>
        <w:rPr>
          <w:b/>
          <w:sz w:val="28"/>
          <w:szCs w:val="28"/>
        </w:rPr>
        <w:t>Марічка</w:t>
      </w:r>
      <w:r>
        <w:rPr>
          <w:sz w:val="28"/>
          <w:szCs w:val="28"/>
        </w:rPr>
        <w:t>. Ні, ми самі хочемо Святого Миколая побачити і попросити у нього пробачення 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ялька.</w:t>
      </w:r>
      <w:r>
        <w:rPr>
          <w:sz w:val="28"/>
          <w:szCs w:val="28"/>
        </w:rPr>
        <w:t xml:space="preserve"> Зрозуміло, теж чекаєте, а нам вже якось нудно, може у гру пограємо ,хочете з нами?</w:t>
      </w:r>
      <w:r>
        <w:rPr>
          <w:i/>
          <w:sz w:val="28"/>
          <w:szCs w:val="28"/>
        </w:rPr>
        <w:t>(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н:</w:t>
      </w:r>
      <w:r>
        <w:rPr>
          <w:sz w:val="28"/>
          <w:szCs w:val="28"/>
        </w:rPr>
        <w:t xml:space="preserve"> Так,дуже хоче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лоп-Топ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ялька:</w:t>
      </w:r>
      <w:r>
        <w:rPr>
          <w:rFonts w:eastAsia="Times New Roman"/>
          <w:sz w:val="28"/>
          <w:szCs w:val="28"/>
          <w:lang w:eastAsia="ru-RU"/>
        </w:rPr>
        <w:t xml:space="preserve"> Зараз ми з вами пограємо у гру «Що потрібно для новорічно-різдвяних свят?». Я буду називати предмети, які мають або не мають відношення до святкувань свята Святого Миколая, Нового Року та Різдва. Якщо ця річ потрібна ,ви підстрибуєте і плескаєте у долоні 2 рази .якщо не потрібна –тупаєте ногами .Готові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Тож будьте уважні, на нас не дивіться, бо ми ,іграшки можемо вас  плутати. </w:t>
      </w:r>
      <w:r>
        <w:rPr>
          <w:rFonts w:eastAsia="Times New Roman"/>
          <w:i/>
          <w:sz w:val="28"/>
          <w:szCs w:val="28"/>
          <w:lang w:eastAsia="ru-RU"/>
        </w:rPr>
        <w:t>Починаємо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ровод  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а діжка 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елий Святий Миколай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аряча піца 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ілі сніжинки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скраві вогники ялинки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і черевики 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рі стопудові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ілі конячки 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ерті рукавички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арунки новорічні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ій курантів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рашут, 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жі+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расольки від сонечка ховатись-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и+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линка+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Лялька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олодці! Трішки розім’яли ніжк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зика (Вихід чортикі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бігає Чорт Антипко і Чортик Прут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лька.</w:t>
      </w:r>
      <w:r>
        <w:rPr>
          <w:sz w:val="28"/>
          <w:szCs w:val="28"/>
        </w:rPr>
        <w:t xml:space="preserve"> А ви хто? То це може ви  допомагаєте Святому Миколаю подарунки готувати, так? То ви по нас прийшли ,зачекалися вже ми !</w:t>
      </w:r>
    </w:p>
    <w:p>
      <w:pPr>
        <w:pStyle w:val="Normal"/>
        <w:rPr/>
      </w:pPr>
      <w:r>
        <w:rPr>
          <w:b/>
          <w:sz w:val="28"/>
          <w:szCs w:val="28"/>
        </w:rPr>
        <w:t>Чорт Антипко</w:t>
      </w:r>
      <w:r>
        <w:rPr>
          <w:sz w:val="28"/>
          <w:szCs w:val="28"/>
        </w:rPr>
        <w:t>. Ха-ха! Розсмішила ! Я і Святий Миколай! Та я –Антип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той.хто підбурює дітей на капості, на непослу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ортик-Прутик</w:t>
      </w:r>
      <w:r>
        <w:rPr>
          <w:sz w:val="28"/>
          <w:szCs w:val="28"/>
        </w:rPr>
        <w:t>.А я Прутик! Я-сам як подар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підстрибну,як вдарю!А як заболить!Ух!</w:t>
      </w:r>
    </w:p>
    <w:p>
      <w:pPr>
        <w:pStyle w:val="Normal"/>
        <w:rPr/>
      </w:pPr>
      <w:r>
        <w:rPr>
          <w:b/>
          <w:sz w:val="28"/>
          <w:szCs w:val="28"/>
        </w:rPr>
        <w:t>Ромчик.</w:t>
      </w:r>
      <w:r>
        <w:rPr>
          <w:sz w:val="28"/>
          <w:szCs w:val="28"/>
        </w:rPr>
        <w:t>А я-Ромчик,це-Марічка.Ми дуже хочемо зустрітися зі Святим Миколаєм,ми були нечемні,хочем попросити вибачення і пообіцяти,що будемо чемними і послушн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ортик Антипко.</w:t>
      </w:r>
      <w:r>
        <w:rPr>
          <w:sz w:val="28"/>
          <w:szCs w:val="28"/>
        </w:rPr>
        <w:t xml:space="preserve"> Ти що?І це тобі треба?Ти що ,хочеш завжди всіх слухати,всім допомагати,уроки завжди вчити…А як же телефон,планшет?Це ж треба мамі допомогти,з сестрою уроки вивчити,зовсім часу на важливі справи не залишиться</w:t>
      </w:r>
      <w:r>
        <w:rPr>
          <w:i/>
          <w:sz w:val="28"/>
          <w:szCs w:val="28"/>
        </w:rPr>
        <w:t>.(Дає планшет)</w:t>
      </w:r>
      <w:r>
        <w:rPr>
          <w:sz w:val="28"/>
          <w:szCs w:val="28"/>
        </w:rPr>
        <w:t>На ось,бери,йди грай ,і не забивай собі дурничками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в-допомагати,чемним бути…Зовсім нашу роботу хоче на нівець зве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ія </w:t>
      </w:r>
      <w:r>
        <w:rPr>
          <w:sz w:val="28"/>
          <w:szCs w:val="28"/>
        </w:rPr>
        <w:t>.Не слухай їх.Ти обіцяв бути чемним,допомагати.</w:t>
      </w:r>
    </w:p>
    <w:p>
      <w:pPr>
        <w:pStyle w:val="Normal"/>
        <w:rPr/>
      </w:pPr>
      <w:r>
        <w:rPr>
          <w:b/>
          <w:sz w:val="28"/>
          <w:szCs w:val="28"/>
        </w:rPr>
        <w:t>Чортик Прутик .</w:t>
      </w:r>
      <w:r>
        <w:rPr>
          <w:sz w:val="28"/>
          <w:szCs w:val="28"/>
        </w:rPr>
        <w:t>Бери планшет !Грай,гр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чик</w:t>
      </w:r>
      <w:r>
        <w:rPr>
          <w:sz w:val="28"/>
          <w:szCs w:val="28"/>
        </w:rPr>
        <w:t>.Та чого ти ,ходи.давай разом пограєм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ортик Прутик</w:t>
      </w:r>
      <w:r>
        <w:rPr>
          <w:sz w:val="28"/>
          <w:szCs w:val="28"/>
        </w:rPr>
        <w:t>.О це діло!(Дають «5» один другому)А поки ви тут бавитесь,ми будемо займатися своїми справами. Бери ,Прутику, шнурка і в’яжи їх усіх! Зробимо своє свято,сьогодні вночі подарунків ніхто не отримає!</w:t>
      </w:r>
      <w:r>
        <w:rPr>
          <w:i/>
          <w:sz w:val="28"/>
          <w:szCs w:val="28"/>
        </w:rPr>
        <w:t>(Починають в'язати дітей мотузко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ка (вихід ночі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і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ходить).</w:t>
      </w:r>
      <w:r>
        <w:rPr>
          <w:sz w:val="28"/>
          <w:szCs w:val="28"/>
        </w:rPr>
        <w:t>Доведеться мені втрутитись в цей сон.Я прикрию вас своєю темрявою,і відправлю сюди  янголят,хоча вони зараз дуже зайняті, адже:</w:t>
      </w:r>
    </w:p>
    <w:p>
      <w:pPr>
        <w:pStyle w:val="Normal"/>
        <w:rPr/>
      </w:pPr>
      <w:r>
        <w:rPr>
          <w:sz w:val="28"/>
          <w:szCs w:val="28"/>
        </w:rPr>
        <w:t>У небі метушня і рух — янголята працю м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ні несуть кожух для святого Мико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і лагодять санки: навантажують дар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ять до шляху зірки, шлють на Землю поціл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бачу,що потрібна їхня допомога. Нехай швиденько йдуть сюди,хмаринки попідбивають і стежинку Святому Миколаю з них поскладають,бо ці чортяки зараз нам все свято зіпсую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ортенята перелякано ховають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ь  янголят («Янгол Білосніжний» Н.Ма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гел 1. </w:t>
      </w:r>
      <w:r>
        <w:rPr>
          <w:sz w:val="28"/>
          <w:szCs w:val="28"/>
        </w:rPr>
        <w:t xml:space="preserve"> Як тихо, це добре, бо зараз прийде Миколай роздавати подарунки. Ой. Хтось тут є, треба подивитись</w:t>
      </w:r>
      <w:r>
        <w:rPr>
          <w:i/>
          <w:sz w:val="28"/>
          <w:szCs w:val="28"/>
        </w:rPr>
        <w:t>. (Ангел шукає когось на  сцені, знайшовши, тягне за хвоста чортів  на сц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го сховались,боягуз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орт Антипко</w:t>
      </w:r>
      <w:r>
        <w:rPr>
          <w:sz w:val="28"/>
          <w:szCs w:val="28"/>
        </w:rPr>
        <w:t>.Ми не ховались,ми по прутики ходили .Нема тут діток,які заслуговують на подарунки</w:t>
      </w:r>
      <w:r>
        <w:rPr>
          <w:i/>
          <w:sz w:val="28"/>
          <w:szCs w:val="28"/>
        </w:rPr>
        <w:t>(Ховають ,собою прикриваючи .іграшки).</w:t>
      </w:r>
      <w:r>
        <w:rPr>
          <w:sz w:val="28"/>
          <w:szCs w:val="28"/>
        </w:rPr>
        <w:t>Самі нечемнюги.Ось їм</w:t>
      </w:r>
      <w:r>
        <w:rPr>
          <w:i/>
          <w:sz w:val="28"/>
          <w:szCs w:val="28"/>
        </w:rPr>
        <w:t>!(показують прути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гел 1 </w:t>
      </w:r>
      <w:r>
        <w:rPr>
          <w:sz w:val="28"/>
          <w:szCs w:val="28"/>
        </w:rPr>
        <w:t>.Е ,ні,Антипку,ти це дарма,неслухів у нас нема.</w:t>
      </w:r>
    </w:p>
    <w:p>
      <w:pPr>
        <w:pStyle w:val="Normal"/>
        <w:rPr/>
      </w:pPr>
      <w:r>
        <w:rPr>
          <w:b/>
          <w:sz w:val="28"/>
          <w:szCs w:val="28"/>
        </w:rPr>
        <w:t>Чортик Прутик .</w:t>
      </w:r>
      <w:r>
        <w:rPr>
          <w:sz w:val="28"/>
          <w:szCs w:val="28"/>
        </w:rPr>
        <w:t>Як нема?А ці,двоє,що згадали аж в ніч на Миколая,що треба схаменутися? І тих ми схаменули і до себе повер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пять, Прути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гел 1 </w:t>
      </w:r>
      <w:r>
        <w:rPr>
          <w:sz w:val="28"/>
          <w:szCs w:val="28"/>
        </w:rPr>
        <w:t>.Не кажи ,Антипку.Ми протягом року Усі справи записуємо у книги. Одна книга з добрими справами,інша з поганими. Так ось Ромчик справді бешкетник,але він дуже добрий хлопчик,він цілий місяць у жовтні ходив до хворого однокласника Дмитрика ,приносив йому домашнє завдання і допомагав вчити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орт Антипко .</w:t>
      </w:r>
      <w:r>
        <w:rPr>
          <w:sz w:val="28"/>
          <w:szCs w:val="28"/>
        </w:rPr>
        <w:t>А Марічка,вона ж ледацюга,мамі не хоче допомагати зовсім,тай дражниться постійно.Ось їй різочку дам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 1</w:t>
      </w:r>
      <w:r>
        <w:rPr>
          <w:sz w:val="28"/>
          <w:szCs w:val="28"/>
        </w:rPr>
        <w:t xml:space="preserve">.Так ,Марічка інколи не хоче допомагати мамі,це правда. Але щонеділі Вона йде до церкви з матусею і як за  героїв наших службу відправляли, за борців тих молоденьких, що за волю голови поклали, дівчинка в церкві молитви слала щирим серцем і поклялася, що життя теж своє присвятить для тої справи, щоб Україна мала щастя-долю, волю і славу. І сплакнула — ось ці сльози </w:t>
      </w:r>
      <w:r>
        <w:rPr>
          <w:i/>
          <w:sz w:val="28"/>
          <w:szCs w:val="28"/>
        </w:rPr>
        <w:t>(показує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 що геть звідси тікай,і прутики свої забирай. Нема кому їх тут давати. І подарунки наші віддай,дітки на них чекають</w:t>
      </w:r>
      <w:r>
        <w:rPr>
          <w:i/>
          <w:sz w:val="28"/>
          <w:szCs w:val="28"/>
        </w:rPr>
        <w:t>!(Розмотує іграшки).</w:t>
      </w:r>
      <w:r>
        <w:rPr/>
        <w:t xml:space="preserve"> </w:t>
      </w:r>
      <w:r>
        <w:rPr>
          <w:sz w:val="28"/>
          <w:szCs w:val="28"/>
        </w:rPr>
        <w:t>Згинь,нечиста сило</w:t>
      </w:r>
      <w:r>
        <w:rPr>
          <w:b/>
          <w:i/>
          <w:sz w:val="28"/>
          <w:szCs w:val="28"/>
        </w:rPr>
        <w:t>!(чорти ховаються)</w:t>
      </w:r>
    </w:p>
    <w:p>
      <w:pPr>
        <w:pStyle w:val="Normal"/>
        <w:rPr/>
      </w:pPr>
      <w:r>
        <w:rPr>
          <w:b/>
          <w:i/>
          <w:sz w:val="28"/>
          <w:szCs w:val="28"/>
        </w:rPr>
        <w:t>Пісня Ангела «Доброти сві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дить  Ангел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ять зорі з небосклону,скрізь по полі сніг білі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нуть світла у віконцях,а на небі вже зорі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гел 1 </w:t>
      </w:r>
      <w:r>
        <w:rPr>
          <w:sz w:val="28"/>
          <w:szCs w:val="28"/>
        </w:rPr>
        <w:t>Святий Чудотворець,Миколай ід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  2</w:t>
      </w:r>
      <w:r>
        <w:rPr>
          <w:sz w:val="28"/>
          <w:szCs w:val="28"/>
        </w:rPr>
        <w:t xml:space="preserve"> Чую, чую,  дзвін небесни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іби сон замріяно-чудес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 промінь сонця десь іск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плом наповнює світлиц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Миколай,ти до нас завітай» у виконанні учн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ходить Микола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нього підбігають іграшки з ді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ялька: </w:t>
      </w:r>
      <w:r>
        <w:rPr>
          <w:sz w:val="28"/>
          <w:szCs w:val="28"/>
        </w:rPr>
        <w:t>Миколаю, як ми довго тебе чек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іт . </w:t>
      </w:r>
      <w:r>
        <w:rPr>
          <w:sz w:val="28"/>
          <w:szCs w:val="28"/>
        </w:rPr>
        <w:t>А чи можеш ти допомогти  Марічці і Ромчику?Пробачиш ї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колай. </w:t>
      </w:r>
      <w:r>
        <w:rPr>
          <w:sz w:val="28"/>
          <w:szCs w:val="28"/>
        </w:rPr>
        <w:t>Звичайно, допоможу,пробачу. Але ви повинні мені пообіцяти бути чемними завжди,а не тільки в ніч ,коли чекаєте подарунк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чик , Марія:</w:t>
      </w:r>
      <w:r>
        <w:rPr>
          <w:sz w:val="28"/>
          <w:szCs w:val="28"/>
        </w:rPr>
        <w:t xml:space="preserve"> Обіцяємо! Справжній Святий Миколай(здивован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 2  </w:t>
      </w:r>
      <w:r>
        <w:rPr>
          <w:sz w:val="28"/>
          <w:szCs w:val="28"/>
        </w:rPr>
        <w:t>.Чудотворний Отче! Повідай усім нам про дарунки, які ти приніс у цей дім на радість усім діточкам.</w:t>
      </w:r>
    </w:p>
    <w:p>
      <w:pPr>
        <w:pStyle w:val="Normal"/>
        <w:rPr/>
      </w:pPr>
      <w:r>
        <w:rPr>
          <w:b/>
          <w:sz w:val="28"/>
          <w:szCs w:val="28"/>
        </w:rPr>
        <w:t>Св. Миколай</w:t>
      </w:r>
      <w:r>
        <w:rPr>
          <w:sz w:val="28"/>
          <w:szCs w:val="28"/>
        </w:rPr>
        <w:t>:  Я дарунки оті просто так не 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роші спр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би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’яжу для ді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рі Бога шанують зав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спасе від нев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ить від бі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 2.  </w:t>
      </w:r>
      <w:r>
        <w:rPr>
          <w:sz w:val="28"/>
          <w:szCs w:val="28"/>
        </w:rPr>
        <w:t xml:space="preserve"> Один за одного ви дб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і ласку іншим 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ам сторицею воздас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іть для інших тільки щастя.</w:t>
        <w:tab/>
      </w:r>
    </w:p>
    <w:p>
      <w:pPr>
        <w:pStyle w:val="Normal"/>
        <w:rPr/>
      </w:pPr>
      <w:r>
        <w:rPr>
          <w:sz w:val="28"/>
          <w:szCs w:val="28"/>
        </w:rPr>
        <w:t>- Святий Миколаю, всі присутні тут діти чекали на тебе, вони заслуговують на подарунки, адже були слухняними  і робили тільки  добрі вчинки . Так, діти?(</w:t>
      </w:r>
      <w:r>
        <w:rPr>
          <w:i/>
          <w:sz w:val="28"/>
          <w:szCs w:val="28"/>
        </w:rPr>
        <w:t>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колай</w:t>
      </w:r>
      <w:r>
        <w:rPr>
          <w:sz w:val="28"/>
          <w:szCs w:val="28"/>
        </w:rPr>
        <w:t>.Так,мої хороші,йду до вас швидень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лька. </w:t>
      </w:r>
      <w:r>
        <w:rPr>
          <w:sz w:val="28"/>
          <w:szCs w:val="28"/>
        </w:rPr>
        <w:t>А поки Миколай роздає подарунки,ми йому заспіваєм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Під Новий рік» у виконанні усіх героїв ді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ятий Миколай:</w:t>
      </w:r>
      <w:r>
        <w:rPr>
          <w:sz w:val="28"/>
          <w:szCs w:val="28"/>
        </w:rPr>
        <w:t xml:space="preserve"> Зі святом Вас!Бажаємо усім під подушкою знайти смачну цукерку, а в житті — світлий шлях до успіху і мрії. Нехай у домі панує радість і здоров’я, у родині — взаєморозуміння та добробут, у серці — віра, надія та любов. Добра  Вам та здійснення найзаповітніших мрій та бажань! З днем Святого Миколая! Живіть щас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admin</dc:creator>
  <dc:description/>
  <cp:keywords/>
  <dc:language>en-US</dc:language>
  <cp:lastModifiedBy>igor</cp:lastModifiedBy>
  <cp:lastPrinted>2017-12-04T16:32:00Z</cp:lastPrinted>
  <dcterms:modified xsi:type="dcterms:W3CDTF">2019-10-23T12:36:00Z</dcterms:modified>
  <cp:revision>4</cp:revision>
  <dc:subject/>
  <dc:title/>
</cp:coreProperties>
</file>