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743200" cy="2273300"/>
            <wp:effectExtent l="0" t="0" r="0" b="0"/>
            <wp:wrapTight wrapText="bothSides">
              <wp:wrapPolygon edited="0">
                <wp:start x="-63" y="0"/>
                <wp:lineTo x="-63" y="21502"/>
                <wp:lineTo x="21600" y="2150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98.55pt;width:287.05pt;height:98.45pt;mso-wrap-style:none;v-text-anchor:middle;mso-position-vertical:top" type="_x0000_t136">
            <v:path textpathok="t"/>
            <v:textpath on="t" fitshape="t" string="Останній &#10;шкільний&#10;дзвінок " style="font-family:&quot;Times New Roman&quot;;font-size:2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 Ведучий. Коли весна травневим ранком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нтежить в жилах юну кров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свято школи урочисте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і збираємося знов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 Ведучий. Шкільне подвір’я забуяло цвітом.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а чарівна і тривожна мить!</w:t>
      </w:r>
    </w:p>
    <w:p>
      <w:pPr>
        <w:pStyle w:val="Normal"/>
        <w:ind w:firstLine="900"/>
        <w:rPr/>
      </w:pPr>
      <w:r>
        <w:rPr>
          <w:b/>
          <w:color w:val="000000"/>
          <w:sz w:val="26"/>
          <w:szCs w:val="26"/>
        </w:rPr>
        <w:t>Для когось - вкотре,</w:t>
      </w:r>
    </w:p>
    <w:p>
      <w:pPr>
        <w:pStyle w:val="Normal"/>
        <w:ind w:firstLine="900"/>
        <w:rPr/>
      </w:pPr>
      <w:r>
        <w:rPr>
          <w:b/>
          <w:color w:val="000000"/>
          <w:sz w:val="26"/>
          <w:szCs w:val="26"/>
        </w:rPr>
        <w:t>А для випускників - востаннє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ьогодні шкільний дзвоник продзвенить.</w:t>
      </w:r>
    </w:p>
    <w:p>
      <w:pPr>
        <w:pStyle w:val="Normal"/>
        <w:ind w:left="720" w:hanging="720"/>
        <w:rPr/>
      </w:pPr>
      <w:r>
        <w:rPr>
          <w:b/>
          <w:color w:val="000000"/>
          <w:sz w:val="26"/>
          <w:szCs w:val="26"/>
        </w:rPr>
        <w:t>3 Ведучий. Почну поему про останній дзвоник.</w:t>
      </w:r>
    </w:p>
    <w:p>
      <w:pPr>
        <w:pStyle w:val="Normal"/>
        <w:ind w:left="720" w:firstLine="180"/>
        <w:rPr/>
      </w:pPr>
      <w:r>
        <w:rPr>
          <w:b/>
          <w:color w:val="000000"/>
          <w:sz w:val="26"/>
          <w:szCs w:val="26"/>
        </w:rPr>
        <w:t>Що в ньому? Знань важкі і пишні грона</w:t>
      </w:r>
    </w:p>
    <w:p>
      <w:pPr>
        <w:pStyle w:val="Normal"/>
        <w:ind w:left="720" w:firstLine="180"/>
        <w:rPr/>
      </w:pPr>
      <w:r>
        <w:rPr>
          <w:b/>
          <w:color w:val="000000"/>
          <w:sz w:val="26"/>
          <w:szCs w:val="26"/>
        </w:rPr>
        <w:t>Що в ньому? Ми і наші поривання</w:t>
      </w:r>
    </w:p>
    <w:p>
      <w:pPr>
        <w:pStyle w:val="Normal"/>
        <w:ind w:left="720" w:firstLine="180"/>
        <w:rPr/>
      </w:pPr>
      <w:r>
        <w:rPr>
          <w:b/>
          <w:color w:val="000000"/>
          <w:sz w:val="26"/>
          <w:szCs w:val="26"/>
        </w:rPr>
        <w:t>Що в ньому? Сум і музика прощання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4 Ведучий. Почну поему й відшукаю слово,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якого варто розпочати мову.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 в ньому? Сміх і звуки гомінкі,</w:t>
      </w:r>
    </w:p>
    <w:p>
      <w:pPr>
        <w:pStyle w:val="Normal"/>
        <w:ind w:left="720" w:firstLine="180"/>
        <w:jc w:val="both"/>
        <w:rPr/>
      </w:pPr>
      <w:r>
        <w:rPr>
          <w:b/>
          <w:color w:val="000000"/>
          <w:sz w:val="26"/>
          <w:szCs w:val="26"/>
        </w:rPr>
        <w:t>І досвід літ. Воно – «випускники»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1 Ведучий  Доброго дня, шкільна родино !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2 Ведучий: Вітаємо Вас, дорогі вчителі і поважні гості !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3 Ведучий: Шановні батьки і галасливе школярство!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4 Ведучий: Сьогодні з рідною школою прощаються її найстарші діти. Тож дозвольте розпочати неповторне свято юності. На лінійку запрошуються учні 9  класу та  їх класний керівник _______________.</w:t>
      </w:r>
    </w:p>
    <w:p>
      <w:pPr>
        <w:pStyle w:val="Normal"/>
        <w:ind w:left="360"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ід мелодію шкільного вальсу заходять випускники, роблячи коло пошани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1 Ведучий. У нашій поемі є весна і літо,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ій вчителі й такі нестримні діти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ут є усі, хто завітав на свято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Що ж саме час поему починати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 Ведучий. Зібралась вся шкільна сім’я - майбутнє України, її слава.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івняймось, струнко всі! Лунає Гімн держави.</w:t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6"/>
          <w:szCs w:val="26"/>
        </w:rPr>
        <w:t>1 Ведучий. Школо, під державний прапор України струнко! Право підняти державний прапор України надається кращим учням школи………...</w:t>
      </w:r>
    </w:p>
    <w:p>
      <w:pPr>
        <w:pStyle w:val="Normal"/>
        <w:ind w:left="360"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учить Гімн України.</w:t>
      </w:r>
    </w:p>
    <w:p>
      <w:pPr>
        <w:pStyle w:val="Normal"/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 Ведучий. Травневий день зі світлими очима, </w:t>
      </w:r>
    </w:p>
    <w:p>
      <w:pPr>
        <w:pStyle w:val="Normal"/>
        <w:ind w:left="720" w:firstLine="180"/>
        <w:jc w:val="both"/>
        <w:rPr/>
      </w:pPr>
      <w:r>
        <w:rPr>
          <w:b/>
          <w:color w:val="000000"/>
          <w:sz w:val="26"/>
          <w:szCs w:val="26"/>
        </w:rPr>
        <w:t>Вклоняючись ступає на поріг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же рік шкільний лишився за плечима, </w:t>
      </w:r>
    </w:p>
    <w:p>
      <w:pPr>
        <w:pStyle w:val="Normal"/>
        <w:ind w:left="720" w:firstLine="180"/>
        <w:jc w:val="both"/>
        <w:rPr/>
      </w:pPr>
      <w:r>
        <w:rPr>
          <w:b/>
          <w:color w:val="000000"/>
          <w:sz w:val="26"/>
          <w:szCs w:val="26"/>
        </w:rPr>
        <w:t>І безліч літо простяга дорі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 Ведучий. Як мить, минув цей рік навчання. 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ули і успіхи, були й розчарування.</w:t>
      </w:r>
    </w:p>
    <w:p>
      <w:pPr>
        <w:pStyle w:val="Normal"/>
        <w:ind w:left="720" w:firstLine="1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вершились великі перегони.</w:t>
      </w:r>
    </w:p>
    <w:p>
      <w:pPr>
        <w:pStyle w:val="Normal"/>
        <w:ind w:left="720" w:firstLine="1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ідводить підсумки директор школи.  </w:t>
      </w:r>
    </w:p>
    <w:p>
      <w:pPr>
        <w:pStyle w:val="Normal"/>
        <w:ind w:left="720" w:firstLine="1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 слова запрошується директор школи ___________________</w:t>
      </w:r>
    </w:p>
    <w:p>
      <w:pPr>
        <w:pStyle w:val="Normal"/>
        <w:ind w:left="720" w:hanging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СТУП ДИРЕКТОРА ШКОЛ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ВЕРНЕННЯ ДО ВЧИТЕЛІВ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1-й випускник. Директор у школі фігура центральна</w:t>
      </w:r>
    </w:p>
    <w:p>
      <w:pPr>
        <w:pStyle w:val="Normal"/>
        <w:ind w:left="7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 кажуть в народі всьому голова</w:t>
      </w:r>
    </w:p>
    <w:p>
      <w:pPr>
        <w:pStyle w:val="Normal"/>
        <w:ind w:left="7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ректор на місці, той школа у шані </w:t>
      </w:r>
    </w:p>
    <w:p>
      <w:pPr>
        <w:pStyle w:val="Normal"/>
        <w:ind w:left="7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як він скерує так підуть діла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-й випускник. Шановна Ларисо Степанівно та всі наші вчителі!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м щиро вдячний випускний клас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ваші цікаві уроки, цікаві шкільні заходи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те, що завжди ви піклувались про нас.</w:t>
      </w:r>
    </w:p>
    <w:p>
      <w:pPr>
        <w:pStyle w:val="Normal"/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-й випускник. Вам ніжні троянди дарує весна, 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6"/>
          <w:szCs w:val="26"/>
        </w:rPr>
        <w:t>А ми вам — віночок вітання.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Хай доля розквітне весела, ясна, </w:t>
      </w:r>
    </w:p>
    <w:p>
      <w:pPr>
        <w:pStyle w:val="Normal"/>
        <w:ind w:left="1440" w:hanging="0"/>
        <w:rPr/>
      </w:pPr>
      <w:r>
        <w:rPr>
          <w:b/>
          <w:color w:val="000000"/>
          <w:sz w:val="26"/>
          <w:szCs w:val="26"/>
        </w:rPr>
        <w:t>Хай творчість не згасне й дерзання.</w:t>
      </w:r>
    </w:p>
    <w:p>
      <w:pPr>
        <w:pStyle w:val="Normal"/>
        <w:ind w:left="720" w:hanging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-й випускник. Тож хай наша школа цвіте та процвітає, </w:t>
      </w:r>
    </w:p>
    <w:p>
      <w:pPr>
        <w:pStyle w:val="Normal"/>
        <w:ind w:left="720" w:firstLine="720"/>
        <w:rPr/>
      </w:pPr>
      <w:r>
        <w:rPr>
          <w:b/>
          <w:color w:val="000000"/>
          <w:sz w:val="26"/>
          <w:szCs w:val="26"/>
        </w:rPr>
        <w:t>Хай слава про неї лунає,</w:t>
      </w:r>
    </w:p>
    <w:p>
      <w:pPr>
        <w:pStyle w:val="Normal"/>
        <w:ind w:left="720" w:firstLine="720"/>
        <w:rPr/>
      </w:pPr>
      <w:r>
        <w:rPr>
          <w:b/>
          <w:color w:val="000000"/>
          <w:sz w:val="26"/>
          <w:szCs w:val="26"/>
        </w:rPr>
        <w:t xml:space="preserve">Учнів вам здібних, щастя й добра,  </w:t>
      </w:r>
    </w:p>
    <w:p>
      <w:pPr>
        <w:pStyle w:val="Normal"/>
        <w:ind w:left="720" w:firstLine="720"/>
        <w:rPr/>
      </w:pPr>
      <w:r>
        <w:rPr>
          <w:b/>
          <w:color w:val="000000"/>
          <w:sz w:val="26"/>
          <w:szCs w:val="26"/>
        </w:rPr>
        <w:t>Хай всі вас й завжди поважают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ІТИ ДИРЕКТОРУ ШКОЛИ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1 Ведучий. В нашій дружній родині, що школою зветься,</w:t>
      </w:r>
    </w:p>
    <w:p>
      <w:pPr>
        <w:pStyle w:val="Normal"/>
        <w:ind w:left="720" w:firstLine="360"/>
        <w:jc w:val="both"/>
        <w:rPr/>
      </w:pPr>
      <w:r>
        <w:rPr>
          <w:b/>
          <w:color w:val="000000"/>
          <w:sz w:val="26"/>
          <w:szCs w:val="26"/>
        </w:rPr>
        <w:t>Є присутніми гості, бо так здавна ведеться</w:t>
      </w:r>
    </w:p>
    <w:p>
      <w:pPr>
        <w:pStyle w:val="Normal"/>
        <w:ind w:left="720" w:firstLine="360"/>
        <w:jc w:val="both"/>
        <w:rPr/>
      </w:pPr>
      <w:r>
        <w:rPr>
          <w:b/>
          <w:color w:val="000000"/>
          <w:sz w:val="26"/>
          <w:szCs w:val="26"/>
        </w:rPr>
        <w:t>Ми їх бачити раді на нашому святі,</w:t>
      </w:r>
    </w:p>
    <w:p>
      <w:pPr>
        <w:pStyle w:val="Normal"/>
        <w:ind w:left="720" w:firstLine="360"/>
        <w:jc w:val="both"/>
        <w:rPr/>
      </w:pPr>
      <w:r>
        <w:rPr>
          <w:b/>
          <w:color w:val="000000"/>
          <w:sz w:val="26"/>
          <w:szCs w:val="26"/>
        </w:rPr>
        <w:t>Бо на теплі слова наші гості багаті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 xml:space="preserve">2 Ведучий.. Слово для привітання надається ______________________________ </w:t>
      </w:r>
    </w:p>
    <w:p>
      <w:pPr>
        <w:pStyle w:val="Normal"/>
        <w:ind w:left="720" w:hanging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СТУПИ ГОСТЕЙ</w:t>
      </w:r>
    </w:p>
    <w:p>
      <w:pPr>
        <w:pStyle w:val="Normal"/>
        <w:ind w:left="720" w:hanging="720"/>
        <w:rPr/>
      </w:pPr>
      <w:r>
        <w:rPr>
          <w:b/>
          <w:color w:val="000000"/>
          <w:sz w:val="26"/>
          <w:szCs w:val="26"/>
        </w:rPr>
        <w:t>3 Ведучий. Ми повертаємось в цій оповіді знову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 нашого героя головного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 випускник. Із хвилюванням він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кає грандіозних перемін</w:t>
      </w:r>
    </w:p>
    <w:p>
      <w:pPr>
        <w:pStyle w:val="Normal"/>
        <w:ind w:left="720" w:hanging="720"/>
        <w:rPr/>
      </w:pPr>
      <w:r>
        <w:rPr>
          <w:b/>
          <w:color w:val="000000"/>
          <w:sz w:val="26"/>
          <w:szCs w:val="26"/>
        </w:rPr>
        <w:t>4 Ведучий. Його прийшли підтримати на свято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вчителі, і мама й тато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ле спочатку, всі такі хороші,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пускників вітають наймолодші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иступ першокласників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Ми прийшли вас привітати, і вчителька із нами,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хочемо вам сказати, що пишаємось ми вами!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. От везе випускникам. Добре, що й казати!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же не будуть за спиною портфелі носити,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вечора три години уроки учити,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примусять їх ніхто писати реферати,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турботно будуть жити, до обіду спати.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у, а в нас, що за життя - справжнісінькі муки,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ер я зуби вже давно об граніт науки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3.  Ви скажіть мені відверто: та невже ніколи</w:t>
      </w:r>
    </w:p>
    <w:p>
      <w:pPr>
        <w:pStyle w:val="Normal"/>
        <w:ind w:firstLine="360"/>
        <w:rPr/>
      </w:pPr>
      <w:r>
        <w:rPr>
          <w:b/>
          <w:color w:val="000000"/>
          <w:sz w:val="26"/>
          <w:szCs w:val="26"/>
        </w:rPr>
        <w:t>Вчителька не викликала батька й матір в шко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color w:val="000000"/>
          <w:sz w:val="26"/>
          <w:szCs w:val="26"/>
        </w:rPr>
        <w:t>Ви зізнайтеся відверто,  як старим знайомим:</w:t>
      </w:r>
    </w:p>
    <w:p>
      <w:pPr>
        <w:pStyle w:val="Normal"/>
        <w:ind w:firstLine="360"/>
        <w:rPr/>
      </w:pPr>
      <w:r>
        <w:rPr>
          <w:b/>
          <w:color w:val="000000"/>
          <w:sz w:val="26"/>
          <w:szCs w:val="26"/>
        </w:rPr>
        <w:t>Чи вас лаяли за “двійки” в школі та удома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5.  Хочу зачіску я модну  і таку ж спідницю.</w:t>
      </w:r>
    </w:p>
    <w:p>
      <w:pPr>
        <w:pStyle w:val="Normal"/>
        <w:ind w:firstLine="360"/>
        <w:rPr/>
      </w:pPr>
      <w:r>
        <w:rPr>
          <w:b/>
          <w:color w:val="000000"/>
          <w:sz w:val="26"/>
          <w:szCs w:val="26"/>
        </w:rPr>
        <w:t>Може, буду трохи схожа  я на випускницю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6.  Сьогодні ваше свято –  це незабутня мить,</w:t>
      </w:r>
    </w:p>
    <w:p>
      <w:pPr>
        <w:pStyle w:val="Normal"/>
        <w:ind w:firstLine="360"/>
        <w:rPr/>
      </w:pPr>
      <w:r>
        <w:rPr>
          <w:b/>
          <w:color w:val="000000"/>
          <w:sz w:val="26"/>
          <w:szCs w:val="26"/>
        </w:rPr>
        <w:t>Ми тут хочем побажати:  нехай вам всім завжди щастить!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7. Закінчилось навчання. Нам - відпочивати,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 вас - екзаменів пора. Тож побажайте нам веселощів і сміху.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вам бажаєм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ОМ: Ні пуху ні пера!!!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8. На останній ваш урок продзвенить сумний дзвінок.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м бажає перший клас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ОМ: в добрий путь, і в добрий час!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ШОКЛАСНИКИ ДАЮТЬ КВІТИ ВИПУСКНИКАМ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 Ведучий. Випускники! Ми надаємо слово</w:t>
      </w:r>
    </w:p>
    <w:p>
      <w:pPr>
        <w:pStyle w:val="Normal"/>
        <w:ind w:firstLine="10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м, хто вам дав колись наук основу,</w:t>
      </w:r>
    </w:p>
    <w:p>
      <w:pPr>
        <w:pStyle w:val="Normal"/>
        <w:ind w:firstLine="10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то поруч був, як ви були малі.</w:t>
      </w:r>
    </w:p>
    <w:p>
      <w:pPr>
        <w:pStyle w:val="Normal"/>
        <w:ind w:firstLine="10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ж слово кажуть перші вчителі.</w:t>
      </w:r>
    </w:p>
    <w:p>
      <w:pPr>
        <w:pStyle w:val="Normal"/>
        <w:ind w:firstLine="10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 слова запрошуються  ваші перші вчителі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СТУП ПЕРШИХ ВЧИТЕЛІ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ВЕРНЕННЯ ДО ПЕРШИХ ВЧИТЕЛІ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-й випускник. Перша вчителько, добра, терпляча, наче мама була нам малим.</w:t>
      </w:r>
    </w:p>
    <w:p>
      <w:pPr>
        <w:pStyle w:val="Normal"/>
        <w:ind w:left="1440" w:hanging="0"/>
        <w:rPr/>
      </w:pPr>
      <w:r>
        <w:rPr>
          <w:b/>
          <w:color w:val="000000"/>
          <w:sz w:val="26"/>
          <w:szCs w:val="26"/>
        </w:rPr>
        <w:t>А любов її щира, гаряча зігрівала серця нам усім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’ятаю і зараз крізь роки перші труднощі, гарний наш клас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веселі, цікаві уроки… Як же швидко пролинув той час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-й випускник. Ми малі на лінійці стояли, а в очах і цікавість, і страх!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ручках квітів букети тримали і тремтіла тривога в серцях.</w:t>
      </w:r>
    </w:p>
    <w:p>
      <w:pPr>
        <w:pStyle w:val="Normal"/>
        <w:ind w:firstLine="1440"/>
        <w:rPr/>
      </w:pPr>
      <w:r>
        <w:rPr>
          <w:b/>
          <w:color w:val="000000"/>
          <w:sz w:val="26"/>
          <w:szCs w:val="26"/>
        </w:rPr>
        <w:t>Ви ж, як феї, і добрі, і милі усміхалися лагідно нам.</w:t>
      </w:r>
    </w:p>
    <w:p>
      <w:pPr>
        <w:pStyle w:val="Normal"/>
        <w:ind w:firstLine="1440"/>
        <w:rPr/>
      </w:pPr>
      <w:r>
        <w:rPr>
          <w:b/>
          <w:color w:val="000000"/>
          <w:sz w:val="26"/>
          <w:szCs w:val="26"/>
        </w:rPr>
        <w:t>Як же щиро Ви всіх нас любили, як нас завжди хвалили батькам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-й випускник. З смішними косицями й бантами я гордо ішла в перший клас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поруч зі мною був тато, і всі погляди на нас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в час неповторний, урочистий заглянули в серце мені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і добрі та лагідні очі, що снились не раз уві сні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й погляд відвертий і щирий я буду нести у життя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асибі вам, вчителько мила, наставнице перша моя!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ІТИ ПЕРШИМ ВЧИТЕЛЯМ.</w:t>
      </w:r>
    </w:p>
    <w:p>
      <w:pPr>
        <w:pStyle w:val="Normal"/>
        <w:ind w:left="1080" w:hanging="1080"/>
        <w:jc w:val="both"/>
        <w:rPr/>
      </w:pPr>
      <w:r>
        <w:rPr>
          <w:b/>
          <w:color w:val="000000"/>
          <w:sz w:val="26"/>
          <w:szCs w:val="26"/>
        </w:rPr>
        <w:t xml:space="preserve">3 Ведучий. Дорогі випускники! Подивіться, з якою любов'ю і ніжністю дивляться на вас батьки. Це вони на протязі всього часу опікали, виховували вас. І тільки тепер вони побачили, що їх діти виросли. І сьогодні батьки хвилюються не менше за вас, а може навіть трішки більше.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4 Ведучий Де рідна хата, вишень два ряди, Палахкотіли ще осінні квіти.</w:t>
      </w:r>
    </w:p>
    <w:p>
      <w:pPr>
        <w:pStyle w:val="Normal"/>
        <w:ind w:firstLine="900"/>
        <w:rPr/>
      </w:pPr>
      <w:r>
        <w:rPr>
          <w:b/>
          <w:color w:val="000000"/>
          <w:sz w:val="26"/>
          <w:szCs w:val="26"/>
        </w:rPr>
        <w:t>Сказали мати: «В школу, сину, йди». Сказала мати: «Вчіться, любі діти!».</w:t>
      </w:r>
    </w:p>
    <w:p>
      <w:pPr>
        <w:pStyle w:val="Normal"/>
        <w:ind w:left="1080" w:hanging="1080"/>
        <w:jc w:val="both"/>
        <w:rPr/>
      </w:pPr>
      <w:r>
        <w:rPr>
          <w:b/>
          <w:color w:val="000000"/>
          <w:sz w:val="26"/>
          <w:szCs w:val="26"/>
        </w:rPr>
        <w:t xml:space="preserve">3 Ведучий. Слово надається батькам. 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 пам’ятна стрічка випускника, яку вам вручать ваші батьки, буде для вас  символом пам’яті про школу.</w:t>
      </w:r>
    </w:p>
    <w:p>
      <w:pPr>
        <w:pStyle w:val="Normal"/>
        <w:ind w:left="720" w:hanging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СТУП БАТЬКІВ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атьки зав’язують дітям стріч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ВЕРНЕННЯ ДО БАТЬКІ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-й випускник. Ми до батьків сказати хочем слово </w:t>
      </w:r>
    </w:p>
    <w:p>
      <w:pPr>
        <w:pStyle w:val="Normal"/>
        <w:ind w:firstLine="1440"/>
        <w:rPr/>
      </w:pPr>
      <w:r>
        <w:rPr>
          <w:b/>
          <w:color w:val="000000"/>
          <w:sz w:val="26"/>
          <w:szCs w:val="26"/>
        </w:rPr>
        <w:t>І привітати щиро, від душі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якувати за дитинство веселкове,  </w:t>
      </w:r>
    </w:p>
    <w:p>
      <w:pPr>
        <w:pStyle w:val="Normal"/>
        <w:ind w:firstLine="1440"/>
        <w:rPr/>
      </w:pPr>
      <w:r>
        <w:rPr>
          <w:b/>
          <w:color w:val="000000"/>
          <w:sz w:val="26"/>
          <w:szCs w:val="26"/>
        </w:rPr>
        <w:t>Вклонитись низько до Землі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 без батьків чого ми в світі варті?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 маминої ласки і тепла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ез батьківської строгості і жарту </w:t>
      </w:r>
    </w:p>
    <w:p>
      <w:pPr>
        <w:pStyle w:val="Normal"/>
        <w:ind w:firstLine="1440"/>
        <w:rPr/>
      </w:pPr>
      <w:r>
        <w:rPr>
          <w:b/>
          <w:color w:val="000000"/>
          <w:sz w:val="26"/>
          <w:szCs w:val="26"/>
        </w:rPr>
        <w:t>І без свого родинного тепла ?</w:t>
      </w:r>
    </w:p>
    <w:p>
      <w:pPr>
        <w:pStyle w:val="Normal"/>
        <w:ind w:left="1080" w:hanging="10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080" w:hanging="10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-й випускник. Ми ваші діти, мов птахи з гніздечка, </w:t>
      </w:r>
    </w:p>
    <w:p>
      <w:pPr>
        <w:pStyle w:val="Normal"/>
        <w:ind w:left="1080" w:firstLine="360"/>
        <w:rPr/>
      </w:pPr>
      <w:r>
        <w:rPr>
          <w:b/>
          <w:color w:val="000000"/>
          <w:sz w:val="26"/>
          <w:szCs w:val="26"/>
        </w:rPr>
        <w:t>Із школи рідної полинемо у дивний світ.</w:t>
      </w:r>
    </w:p>
    <w:p>
      <w:pPr>
        <w:pStyle w:val="Normal"/>
        <w:ind w:left="360" w:firstLine="10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асибі вам за доброту сердечну, </w:t>
      </w:r>
    </w:p>
    <w:p>
      <w:pPr>
        <w:pStyle w:val="Normal"/>
        <w:ind w:left="360" w:firstLine="10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 дарували дітям стільки літ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-й випускник. Що не кажіть, а час немов жар-птиця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тить у простір, як шкільні роки…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а він летить…А чи не так батьки?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дається, діток ще недавно малюками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 у перший клас ви залюбки…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нають дні…. Літа в минуле відійшли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ви нестямились, як підросли вже дітлах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-й випускник Весна у літо переходить плавно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світ навколо радісно цвіте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дається, в перший клас ми йшли недавно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 відпливло дитинство золоте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дись туди, де проживає казка, Де розмовляють квіти і трава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е зігріває сонечкова ласка І радість та любов - така жив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5-й випускник. Попереду ще іспитів багато — Ми їх складемо, буде все гаразд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ого ж ви зажурились, мамо й тату?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 ж наша зрілість вже прийшла до нас. У праці й пісні, у навчанні теж </w:t>
      </w:r>
    </w:p>
    <w:p>
      <w:pPr>
        <w:pStyle w:val="Normal"/>
        <w:ind w:firstLine="14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будуємо щастя власними руками. Усім вам дякуємо щиро і без меж, 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6"/>
          <w:szCs w:val="26"/>
        </w:rPr>
        <w:t>І ви гордитись будете ще нам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6-й випускник. Мамо рідна! Мої успіхи тобі, Щоб не гасло серце у журбі.</w:t>
      </w:r>
    </w:p>
    <w:p>
      <w:pPr>
        <w:pStyle w:val="Normal"/>
        <w:ind w:firstLine="1440"/>
        <w:rPr/>
      </w:pPr>
      <w:r>
        <w:rPr>
          <w:b/>
          <w:color w:val="000000"/>
          <w:sz w:val="26"/>
          <w:szCs w:val="26"/>
        </w:rPr>
        <w:t>Кожна крапелька душі до дна, Щоб ніколи не була сумна.</w:t>
      </w:r>
    </w:p>
    <w:p>
      <w:pPr>
        <w:pStyle w:val="Normal"/>
        <w:ind w:firstLine="1440"/>
        <w:rPr/>
      </w:pPr>
      <w:r>
        <w:rPr>
          <w:b/>
          <w:color w:val="000000"/>
          <w:sz w:val="26"/>
          <w:szCs w:val="26"/>
        </w:rPr>
        <w:t>Тепло долонь при тихім навіть слові, Теплом напоєні матусині сліди —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 обереги від усякої біди.</w:t>
      </w:r>
    </w:p>
    <w:p>
      <w:pPr>
        <w:pStyle w:val="Normal"/>
        <w:ind w:left="1440" w:hanging="1440"/>
        <w:rPr/>
      </w:pPr>
      <w:r>
        <w:rPr>
          <w:b/>
          <w:color w:val="000000"/>
          <w:sz w:val="26"/>
          <w:szCs w:val="26"/>
        </w:rPr>
        <w:t>7-й випускник. Не печалься, не журися мамо, Усміхнись і не корись жалю</w:t>
      </w:r>
    </w:p>
    <w:p>
      <w:pPr>
        <w:pStyle w:val="Normal"/>
        <w:ind w:left="1440" w:hanging="0"/>
        <w:rPr/>
      </w:pPr>
      <w:r>
        <w:rPr>
          <w:b/>
          <w:color w:val="000000"/>
          <w:sz w:val="26"/>
          <w:szCs w:val="26"/>
        </w:rPr>
        <w:t>Напинає доленька вітрила, Шепчуть губи: «Я тебе люблю».</w:t>
      </w:r>
    </w:p>
    <w:p>
      <w:pPr>
        <w:pStyle w:val="Normal"/>
        <w:ind w:left="360" w:hanging="360"/>
        <w:rPr/>
      </w:pPr>
      <w:r>
        <w:rPr>
          <w:b/>
          <w:color w:val="000000"/>
          <w:sz w:val="26"/>
          <w:szCs w:val="26"/>
        </w:rPr>
        <w:t>8-й випускник. Ніщо не вічне – вічні матері, Уже й тоді, як нікому стрічати,</w:t>
      </w:r>
    </w:p>
    <w:p>
      <w:pPr>
        <w:pStyle w:val="Normal"/>
        <w:ind w:left="1440" w:hanging="0"/>
        <w:rPr/>
      </w:pPr>
      <w:r>
        <w:rPr>
          <w:b/>
          <w:color w:val="000000"/>
          <w:sz w:val="26"/>
          <w:szCs w:val="26"/>
        </w:rPr>
        <w:t>Допоки сонце сяє нам вгорі, - У кожного живе у серці мати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9-й випускник. Любий батько - глава мого роду, Ти навчив розуміти і зло, і добро,</w:t>
      </w:r>
    </w:p>
    <w:p>
      <w:pPr>
        <w:pStyle w:val="Normal"/>
        <w:ind w:firstLine="14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е не буду - до тебе прийду на пораду, 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6"/>
          <w:szCs w:val="26"/>
        </w:rPr>
        <w:t xml:space="preserve">Знайду вірну стежину, як би там не було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0-й випускник. Дорогі, наші батьки. Ви найдорожчі своїм дітям</w:t>
      </w:r>
    </w:p>
    <w:p>
      <w:pPr>
        <w:pStyle w:val="Normal"/>
        <w:ind w:left="1620" w:hanging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 кажуть діти, радість у житті, А ви для нас – опора в світі</w:t>
      </w:r>
    </w:p>
    <w:p>
      <w:pPr>
        <w:pStyle w:val="Normal"/>
        <w:ind w:left="360" w:firstLine="1080"/>
        <w:jc w:val="both"/>
        <w:rPr/>
      </w:pPr>
      <w:r>
        <w:rPr>
          <w:b/>
          <w:color w:val="000000"/>
          <w:sz w:val="26"/>
          <w:szCs w:val="26"/>
        </w:rPr>
        <w:t>В цей день ми хочемо попросити у вас пробаченн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ОМ: «Пробачте нас, рідні, за все!».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ІТИ БАТЬКАМ.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4 Ведучий: З початкової школи ви, сьогоднішні випускники, потрапили у велику школу, з безліччю кабінетів і величезним числом вчителів. Як легко було вам загубитися в цьому шкільному світі, якщо б вас не зустріли і не підтримали турботливі руки вашого класного керівника – Оксани Ярославівни.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1 Ведучий.: Скільки сил вона витратили на те, щоб згуртувати вас в одну дружну родину, скільки енергії і терпіння знадобилося їй, щоб заважати вам прогулювати. Зате скільки цікавих справ, екскурсій ви зробили разом з нею. Вона завжди буде з вами і ще довго ваша доля буде хвилювати її . Слово надається класному керівнику випускників Оксані Ярославівні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СТУП КЛАСНОГО КЕРІВНИК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ВЕРНЕННЯ ДО КЛАСНОГО КЕРІВНИКА</w:t>
      </w:r>
    </w:p>
    <w:p>
      <w:pPr>
        <w:pStyle w:val="Normal"/>
        <w:ind w:left="1440" w:hanging="1440"/>
        <w:rPr/>
      </w:pPr>
      <w:r>
        <w:rPr>
          <w:b/>
          <w:color w:val="000000"/>
          <w:sz w:val="26"/>
          <w:szCs w:val="26"/>
        </w:rPr>
        <w:t>1-й випускник. Немов птахи, у вирій відлітаємо.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абливі весни кличуть в майбуття.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вирушаємо вже… Вже вирушаємо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 своє самостійне життя.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 прикро так, що вже без вожака,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 дорого нам усім класного керівника!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-й випускник. Ми попросимо в весни для вас тихих світанків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 шукайте й творіть в рідних стінах шкільних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й же вас окриля наша пісня прощальна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подяки слова, бо не можна без них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3-й випускник. Знов зозуля кує у гаю тополинім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у пісню снує вздовж: співучих дібров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спішіть у літа, будьте все молодими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й здоров’я міцне вам прибавиться знов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4-й випускник. Туман яром спливе, промайнуть швидко роки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і учні прийдуть — хай же шана буде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бережіть назавжди свої мрії високі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й за труд нагорода вас у школі знайде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5-й випускник. Ви непомітно вчили нас добру, порядку кожен раз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, скільки вистачало сили, людей порядних з нас ліпили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ту любов, що віддавали, серця дитячі зігрівали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все ми вдячні вам без ліку, спасибі ніжне і велике!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КВІТИ КЛАСНОМУ КЕРІВНИК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ІТАННЯ ВІД УЧНІВ ШКОЛИ</w:t>
      </w:r>
    </w:p>
    <w:p>
      <w:pPr>
        <w:pStyle w:val="Style15"/>
        <w:spacing w:before="0" w:after="0"/>
        <w:ind w:left="180" w:hanging="180"/>
        <w:rPr/>
      </w:pPr>
      <w:r>
        <w:rPr>
          <w:b/>
          <w:color w:val="000000"/>
          <w:sz w:val="26"/>
          <w:szCs w:val="26"/>
        </w:rPr>
        <w:t>1. Сьогодні в нас велике свято шкільних весняних іменин,</w:t>
        <w:br/>
        <w:t>Прийшли ми з квітами вітати  випускників новий загін.</w:t>
      </w:r>
    </w:p>
    <w:p>
      <w:pPr>
        <w:pStyle w:val="Style15"/>
        <w:spacing w:before="0" w:after="0"/>
        <w:ind w:left="180" w:hanging="0"/>
        <w:rPr/>
      </w:pPr>
      <w:r>
        <w:rPr>
          <w:b/>
          <w:color w:val="000000"/>
          <w:sz w:val="26"/>
          <w:szCs w:val="26"/>
        </w:rPr>
        <w:t>Для вас розсипала весна пахучий цвіт навколо.</w:t>
        <w:br/>
        <w:t>І дзвоником для вас луна востаннє рідна школа.</w:t>
      </w:r>
    </w:p>
    <w:p>
      <w:pPr>
        <w:pStyle w:val="Style15"/>
        <w:spacing w:before="0" w:after="0"/>
        <w:ind w:left="180" w:hanging="180"/>
        <w:rPr/>
      </w:pPr>
      <w:r>
        <w:rPr>
          <w:b/>
          <w:color w:val="000000"/>
          <w:sz w:val="26"/>
          <w:szCs w:val="26"/>
        </w:rPr>
        <w:t>2. Вам ми хочемо побажати завжди успіхів в житті</w:t>
        <w:br/>
        <w:t>І про школу пам’ятати, де б не були в майбутті.</w:t>
      </w:r>
    </w:p>
    <w:p>
      <w:pPr>
        <w:pStyle w:val="Style15"/>
        <w:spacing w:before="0" w:after="0"/>
        <w:ind w:left="180" w:hanging="0"/>
        <w:rPr/>
      </w:pPr>
      <w:r>
        <w:rPr>
          <w:b/>
          <w:color w:val="000000"/>
          <w:sz w:val="26"/>
          <w:szCs w:val="26"/>
        </w:rPr>
        <w:t>Пам’ятайте, що у школі ви зріднились назавжди.</w:t>
        <w:br/>
        <w:t>Друзів тут у вас доволі, тож приходьте ще сюди.</w:t>
      </w:r>
    </w:p>
    <w:p>
      <w:pPr>
        <w:pStyle w:val="Normal"/>
        <w:ind w:left="180" w:hanging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Нехай майбутнє кольоровим буде, 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6"/>
          <w:szCs w:val="26"/>
        </w:rPr>
        <w:t>Таким, як кульки, що тримаємо в руках,</w:t>
      </w:r>
    </w:p>
    <w:p>
      <w:pPr>
        <w:pStyle w:val="Normal"/>
        <w:ind w:left="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ниточку, що з’єднує з минулим ,</w:t>
      </w:r>
    </w:p>
    <w:p>
      <w:pPr>
        <w:pStyle w:val="Normal"/>
        <w:ind w:left="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 відпустіть - нехай летить</w:t>
      </w:r>
    </w:p>
    <w:p>
      <w:pPr>
        <w:pStyle w:val="Normal"/>
        <w:ind w:left="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ебесну височінь крилатий птах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4. Ви втримаєте в руках жовті кульки, Це кульки сонця, світла і тепла.</w:t>
      </w:r>
    </w:p>
    <w:p>
      <w:pPr>
        <w:pStyle w:val="Normal"/>
        <w:ind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й життя ваше буде світле, повне достатку і добр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5. Ви втримаєте в руках кульки червоного кольору. Кольору любові, кохання.</w:t>
      </w:r>
    </w:p>
    <w:p>
      <w:pPr>
        <w:pStyle w:val="Normal"/>
        <w:ind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й по життєвих шляхах завжди поруч із вами іде коханн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6. Ви тримаєте в руках зеленого кольору. Це колір життя, оновлення.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лишайтесь завжди молодими, повними сил, прагнень до кращого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7. Тримаєте в руках блакитні кульки, Кольору мрій, надії.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6"/>
          <w:szCs w:val="26"/>
        </w:rPr>
        <w:t>Тож мрійте та прямуйте до кращого Хай все буде як у мрії, як у казці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Ми віримо, що ви оберете правильний шлях, </w:t>
      </w:r>
    </w:p>
    <w:p>
      <w:pPr>
        <w:pStyle w:val="Normal"/>
        <w:ind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умієте подолати усі перешкоди,</w:t>
      </w:r>
    </w:p>
    <w:p>
      <w:pPr>
        <w:pStyle w:val="Normal"/>
        <w:ind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згадка про школу залишитися у вас на все життя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ж хай завжди для вас небо буде високим, а дорога життєва  світлою.</w:t>
      </w:r>
    </w:p>
    <w:p>
      <w:pPr>
        <w:pStyle w:val="Normal"/>
        <w:ind w:left="180" w:hanging="180"/>
        <w:rPr/>
      </w:pPr>
      <w:r>
        <w:rPr>
          <w:b/>
          <w:color w:val="000000"/>
          <w:sz w:val="26"/>
          <w:szCs w:val="26"/>
        </w:rPr>
        <w:t>9. Всміхніться небу, вклоніться землі.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дійте сонцю, ідіть по росі,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ануйте рід свій і свій оберіг,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літься на матір, на рідний поріг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. Дай же, Земле, з джерел своїх сил І відваги й наснаги їм дай.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ший крок вони вже зробили, На дорогах життя їх стрічай, </w:t>
      </w:r>
    </w:p>
    <w:p>
      <w:pPr>
        <w:pStyle w:val="Normal"/>
        <w:ind w:firstLine="360"/>
        <w:rPr/>
      </w:pPr>
      <w:r>
        <w:rPr>
          <w:b/>
          <w:color w:val="000000"/>
          <w:sz w:val="26"/>
          <w:szCs w:val="26"/>
        </w:rPr>
        <w:t>Їхня мрія хай зіркою світить,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личуть вдаль їх дороги твої, 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країно, ти прийми їх в обійми свої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1. Тож щасливим хай буде ваш обраний шлях,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й вам добре у світі живеться,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А цей срібний дзвіночок у ваших серцях Добрим спогадом хай озоветь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іти вручають випускникам дзвіноч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иступ випускникі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-й випускник. Ну ось і все. Спасибі, люба школо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 промайнули довгих дев’ять літ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роки, дискотеки, друзів коло –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красний, чарівний дитинства світ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-й випускник. Були ви з нами поруч в кожній справі </w:t>
      </w:r>
    </w:p>
    <w:p>
      <w:pPr>
        <w:pStyle w:val="Normal"/>
        <w:ind w:firstLine="18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Шановні, любі, щирі вчителі,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адники суворі і ласкаві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 – честь і слава нашої землі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-й випускник  Ви вчили нас в пораді і розмові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ули завжди опорою для всіх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 вірили: є вищий сенс в любові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честя, підлість, зрада – тяжкий гріх.</w:t>
      </w:r>
    </w:p>
    <w:p>
      <w:pPr>
        <w:pStyle w:val="Normal"/>
        <w:ind w:left="180" w:hanging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-й випускник. Рідні наші, любі вчителі, </w:t>
      </w:r>
    </w:p>
    <w:p>
      <w:pPr>
        <w:pStyle w:val="Normal"/>
        <w:ind w:left="180" w:firstLine="12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стіть за пустощі великі і малі,</w:t>
      </w:r>
    </w:p>
    <w:p>
      <w:pPr>
        <w:pStyle w:val="Normal"/>
        <w:ind w:left="180" w:firstLine="12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непослух чи не вивчений урок, </w:t>
      </w:r>
    </w:p>
    <w:p>
      <w:pPr>
        <w:pStyle w:val="Normal"/>
        <w:ind w:left="180" w:firstLine="12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кожен необдуманий наш крок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-й випускник. За те, що виявили силу і терпіння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виховання молодого покоління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світло знань ми вдячні вам без меж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щирість і відвертість, звісно, теж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7-й випускник. Хай упродовж прийдешніх всіх років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вдячних вам щастить випускників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 ж понесемо у життєвий вітровій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рна знань ваших і цвіт ваших наді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-й випускник. І повсякчас вас пам’ятати будемо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 житті ніколи не забудемо.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ой шлях, яким вели нас у освіту, </w:t>
      </w:r>
    </w:p>
    <w:p>
      <w:pPr>
        <w:pStyle w:val="Normal"/>
        <w:ind w:firstLine="14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 вирушали ми у простір світу.</w:t>
      </w:r>
    </w:p>
    <w:p>
      <w:pPr>
        <w:pStyle w:val="Normal"/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-й випускник. Рідні наші, о чим же віддячимо? </w:t>
      </w:r>
    </w:p>
    <w:p>
      <w:pPr>
        <w:pStyle w:val="Normal"/>
        <w:ind w:left="7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м, що ми є, і тим, що ми значимо,</w:t>
      </w:r>
    </w:p>
    <w:p>
      <w:pPr>
        <w:pStyle w:val="Normal"/>
        <w:ind w:left="7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м, що ми створимо, тим, ким ми будемо,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6"/>
          <w:szCs w:val="26"/>
        </w:rPr>
        <w:t xml:space="preserve">Тим, що в житті ми своєму збудуємо. 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10-й випускник. Бажаємо довгі роки жити,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6"/>
          <w:szCs w:val="26"/>
        </w:rPr>
        <w:t xml:space="preserve">Прийміть, як нагороду оці квіти </w:t>
      </w:r>
    </w:p>
    <w:p>
      <w:pPr>
        <w:pStyle w:val="Normal"/>
        <w:ind w:left="7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 знайте, що вас люблять ваші ді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ІТИ ВЧИТЕЛЯМ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1 Ведучий. Той, хто лякається часу невпинного,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стини вічної ще не дійшов: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се добігає кінця неодмінного,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би колись розпочатися знов.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6"/>
          <w:szCs w:val="26"/>
        </w:rPr>
        <w:t>2 Ведучий. Щоб наближати щасливі хвилини ті,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пис зірок, доброти торжество,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іст до Майбутнього вже перекинуто,</w:t>
      </w:r>
    </w:p>
    <w:p>
      <w:pPr>
        <w:pStyle w:val="Normal"/>
        <w:ind w:left="72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звоник Останній – ось назва його!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3 Ведучий. Увага, школо! Мить ця особлива,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Останній дзвоник” – дійсно свято з свят.</w:t>
      </w:r>
    </w:p>
    <w:p>
      <w:pPr>
        <w:pStyle w:val="Normal"/>
        <w:ind w:firstLine="900"/>
        <w:rPr/>
      </w:pPr>
      <w:r>
        <w:rPr>
          <w:b/>
          <w:color w:val="000000"/>
          <w:sz w:val="26"/>
          <w:szCs w:val="26"/>
        </w:rPr>
        <w:t>Хвилюються випускники щасливі, Бо зараз починають свій парад!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6"/>
          <w:szCs w:val="26"/>
        </w:rPr>
        <w:t>4 Ведучий. Шановні батьки випускників! Згадайте той час, коли 9 років тому ви привели своїх дітей на перший урок. Як хвилювалися, як мріяли про майбутнє. Сьогодні ви маєте право завести своїх дітей на останній урок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тьки підходять до своїх дітей.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6"/>
          <w:szCs w:val="26"/>
        </w:rPr>
        <w:t>1Ведучий. Право дати останній дзвінок надається учневі 9 класу________________ та учениці 1-го класу_________________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ь срібний голос дзвоника лунає,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пускників останній кличе раз,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днім пориві всі серця єднає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асливо друзі, всім у добрий час!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6"/>
          <w:szCs w:val="26"/>
        </w:rPr>
        <w:t xml:space="preserve">2 Ведучий 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рочисту лінійку, присвячену святу Останнього дзвоника, вважати закінченою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коло! До слухання Державного Гімну України стояти струнко!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унає Гімн України.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46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ідготувала </w:t>
      </w:r>
    </w:p>
    <w:p>
      <w:pPr>
        <w:pStyle w:val="Normal"/>
        <w:ind w:left="360" w:firstLine="46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дагог-організатор Биковецького НВК</w:t>
      </w:r>
    </w:p>
    <w:p>
      <w:pPr>
        <w:pStyle w:val="Normal"/>
        <w:ind w:left="360" w:firstLine="46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вальчук Л.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900" w:right="926" w:gutter="0" w:header="0" w:top="850" w:footer="708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7:00Z</dcterms:created>
  <dc:creator>Лариса</dc:creator>
  <dc:description/>
  <cp:keywords/>
  <dc:language>en-US</dc:language>
  <cp:lastModifiedBy>Lara</cp:lastModifiedBy>
  <cp:lastPrinted>2015-05-13T09:30:00Z</cp:lastPrinted>
  <dcterms:modified xsi:type="dcterms:W3CDTF">2015-10-09T20:01:00Z</dcterms:modified>
  <cp:revision>5</cp:revision>
  <dc:subject/>
  <dc:title>СЦЕНАРІЙ СВЯТА ОСТАННЬОГО ДЗВОНИКА</dc:title>
</cp:coreProperties>
</file>