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ленко Ніна Володимирівна, 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вихователь  Смілянського дошкільного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 №19 «Світлячок»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Смілянської міської ради Черкаської області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>До Дня незалежності України</w:t>
      </w:r>
    </w:p>
    <w:p>
      <w:pPr>
        <w:pStyle w:val="Style15"/>
        <w:spacing w:before="280" w:after="0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>Тема. Тепло своїх долонь і розуму,  і серця</w:t>
        <w:br/>
        <w:t>Я Україні милій віддаю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овий зміст: </w:t>
      </w:r>
      <w:r>
        <w:rPr>
          <w:bCs/>
          <w:sz w:val="28"/>
          <w:szCs w:val="28"/>
          <w:lang w:val="uk-UA"/>
        </w:rPr>
        <w:t>виховувати любов до Батьківщини, шанобливе ставлення до праці, людей різних професій; розвивати мовленнєві навички, артистичні здібності; поглиблювати знання про Україн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ладнання:</w:t>
      </w:r>
      <w:r>
        <w:rPr>
          <w:color w:val="000000"/>
          <w:sz w:val="28"/>
          <w:szCs w:val="28"/>
        </w:rPr>
        <w:t xml:space="preserve"> комп’ютерна презентація «Впізнай професії»; карта України, картини із зображенням України, національна символіка, українські вишиті рушники, музичне оформленн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звучання "Козацького маршу" Є. Адамцевича дошкільнята заходять до зали.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хователь. </w:t>
      </w:r>
      <w:r>
        <w:rPr>
          <w:color w:val="000000"/>
          <w:sz w:val="28"/>
          <w:szCs w:val="28"/>
        </w:rPr>
        <w:t>Подивіться, діти, як гарно прикрашена зала! Знаєте чому? Тому що дитячий садок підготувався до Дня Незалежності України – великого свята, яке щорічно 24 серп</w:t>
        <w:softHyphen/>
        <w:t>ня відзначає наша держава. Сьогоднішнє заняття й присвячене йом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цей знаменний день, малята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аю вас зі славним святом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помандруємо із вами нині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шій рідній Україні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ійснити цікаву мандрівку нам допоможе комп’ютерна презентаці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ж рушаймо й берімо з со</w:t>
        <w:softHyphen/>
        <w:t>бою в дорогу бадьору пісн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и з піснею «Над землею сонце встало» крокують по залі, зупиняються біля карти України.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ихователь. </w:t>
      </w:r>
      <w:r>
        <w:rPr>
          <w:color w:val="000000"/>
          <w:sz w:val="28"/>
          <w:szCs w:val="28"/>
        </w:rPr>
        <w:t>Діти, Україна – це наша Батьківщина. Рідна наша земля, яку ми любимо і шануємо. Про нашу Україну складають вірші і пісні, її зображують на картинах і малюнках. Давайте послухаємо віршовану розмову Оленки і хлопчика про Україну та розглянемо дитячі малюнки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лопчик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що таке Україна? </w:t>
        <w:br/>
        <w:t xml:space="preserve">Поясни мені, Оленко. </w:t>
        <w:br/>
        <w:t xml:space="preserve">Може, це село, чи місто, </w:t>
        <w:br/>
        <w:t>А чи річка невеличка?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енка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 село, де ми вродились, </w:t>
        <w:br/>
        <w:t xml:space="preserve">Поле з колосом налитим, </w:t>
        <w:br/>
        <w:t xml:space="preserve">І сади рясні з плодами </w:t>
        <w:br/>
        <w:t xml:space="preserve">До землі схиляють віти.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 – і стежка споришева, </w:t>
        <w:br/>
        <w:t xml:space="preserve">Що веде діток до школи. </w:t>
        <w:br/>
        <w:t xml:space="preserve">Це і плин Дніпра могутній, </w:t>
        <w:br/>
        <w:t xml:space="preserve">Що не спиниться ніколи.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 в горі лелечий клекіт, </w:t>
        <w:br/>
        <w:t xml:space="preserve">Що над рідними дахами. </w:t>
        <w:br/>
        <w:t xml:space="preserve">Немовляти ніжний лепет, </w:t>
        <w:br/>
        <w:t xml:space="preserve">Його перший крок до мати.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розумів, малий козаче? </w:t>
        <w:br/>
        <w:t xml:space="preserve">Україна нам, як мати. </w:t>
        <w:br/>
        <w:t xml:space="preserve">Ми усі її повинні </w:t>
        <w:br/>
        <w:t xml:space="preserve">І любити, й шануват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ихователь. </w:t>
      </w:r>
      <w:r>
        <w:rPr>
          <w:color w:val="000000"/>
          <w:sz w:val="28"/>
          <w:szCs w:val="28"/>
        </w:rPr>
        <w:t>Наша Україна дуже вел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ліч річок, великих і малих, несуть свої води в різні куточки української землі та за її межі. Серед них одна з найбільших річок у Європі – кра</w:t>
        <w:softHyphen/>
        <w:t>сень Дніпро. На його берегах стоїть столиця нашої дер</w:t>
        <w:softHyphen/>
        <w:t xml:space="preserve">жав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назве це місто? </w:t>
      </w:r>
      <w:r>
        <w:rPr>
          <w:i/>
          <w:color w:val="000000"/>
          <w:sz w:val="28"/>
          <w:szCs w:val="28"/>
        </w:rPr>
        <w:t xml:space="preserve">(Діти відповідають)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їна – самостійна, незалежна й сильна держава, яку визнають усі країни світ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им для кожного з нас є Україна?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це наша Батьківщина, прославлена у віршах та піснях. Давайте послухаємо вірші, в яких уславлюється Україн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тична стежина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дитина</w:t>
      </w:r>
    </w:p>
    <w:p>
      <w:pPr>
        <w:pStyle w:val="Normal"/>
        <w:spacing w:lineRule="auto" w:line="360"/>
        <w:ind w:left="540" w:firstLine="27"/>
        <w:rPr>
          <w:b/>
          <w:b/>
          <w:sz w:val="28"/>
          <w:szCs w:val="28"/>
        </w:rPr>
      </w:pPr>
      <w:r>
        <w:rPr>
          <w:sz w:val="28"/>
          <w:szCs w:val="28"/>
        </w:rPr>
        <w:t>Тепло своїх долонь і розуму,  і серця</w:t>
        <w:br/>
        <w:t>Я Україні милій віддаю.</w:t>
        <w:br/>
        <w:t>Люблю твої ліси, степи, річки й озерця,</w:t>
        <w:br/>
        <w:t>Й ліричну пісню лагідну твою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дитина</w:t>
      </w:r>
    </w:p>
    <w:p>
      <w:pPr>
        <w:pStyle w:val="Normal"/>
        <w:spacing w:lineRule="auto" w:line="360"/>
        <w:ind w:left="540" w:firstLine="27"/>
        <w:rPr>
          <w:b/>
          <w:b/>
          <w:sz w:val="28"/>
          <w:szCs w:val="28"/>
        </w:rPr>
      </w:pPr>
      <w:r>
        <w:rPr>
          <w:sz w:val="28"/>
          <w:szCs w:val="28"/>
        </w:rPr>
        <w:t>І українську мову чарівну й багату,</w:t>
        <w:br/>
        <w:t>Та рушники у квітах на стіні.</w:t>
        <w:br/>
        <w:t>Люблю наш щедрий рід, в садочку білу хату,</w:t>
        <w:br/>
        <w:t>Й розлогий кущ калини на вікні..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дитина</w:t>
      </w:r>
    </w:p>
    <w:p>
      <w:pPr>
        <w:pStyle w:val="Normal"/>
        <w:spacing w:lineRule="auto" w:line="360"/>
        <w:ind w:left="540" w:firstLine="27"/>
        <w:rPr>
          <w:b/>
          <w:b/>
          <w:sz w:val="28"/>
          <w:szCs w:val="28"/>
        </w:rPr>
      </w:pPr>
      <w:r>
        <w:rPr>
          <w:sz w:val="28"/>
          <w:szCs w:val="28"/>
        </w:rPr>
        <w:t>Й криниці чисті при дорозі з журавлями,</w:t>
        <w:br/>
        <w:t>І верби, що схилились до води.</w:t>
        <w:br/>
        <w:t>До тебе, рідна, я горнуся, як до мами,</w:t>
        <w:br/>
        <w:t>Ти серце полонила назавжд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дитина</w:t>
      </w:r>
    </w:p>
    <w:p>
      <w:pPr>
        <w:pStyle w:val="Normal"/>
        <w:spacing w:lineRule="auto" w:line="360"/>
        <w:ind w:left="540" w:firstLine="27"/>
        <w:rPr>
          <w:sz w:val="28"/>
          <w:szCs w:val="28"/>
        </w:rPr>
      </w:pPr>
      <w:r>
        <w:rPr>
          <w:sz w:val="28"/>
          <w:szCs w:val="28"/>
        </w:rPr>
        <w:t>Люблю тебе, Вітчизно, мила Україно,</w:t>
        <w:br/>
        <w:t>Бо щастя жити ти мені дала.</w:t>
        <w:br/>
        <w:t>Для мене ти одна і рідна, і єдина,</w:t>
        <w:br/>
        <w:t>Я все зроблю, щоб ти завжди цвіл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дитина</w:t>
      </w:r>
    </w:p>
    <w:p>
      <w:pPr>
        <w:pStyle w:val="Normal"/>
        <w:spacing w:lineRule="auto" w:line="360"/>
        <w:ind w:left="540" w:firstLine="27"/>
        <w:rPr>
          <w:b/>
          <w:b/>
          <w:sz w:val="28"/>
          <w:szCs w:val="28"/>
        </w:rPr>
      </w:pPr>
      <w:r>
        <w:rPr>
          <w:sz w:val="28"/>
          <w:szCs w:val="28"/>
        </w:rPr>
        <w:t>Я – твій громадянин, я прагну підростати,</w:t>
        <w:br/>
        <w:t>Тягнусь пагінчиком до сонця і тепла.</w:t>
        <w:br/>
        <w:t>Моя свята і рідна, Україно-мати,</w:t>
        <w:br/>
        <w:t>Я все зроблю, щоб ти завжди цвіл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ихователь.</w:t>
      </w:r>
      <w:r>
        <w:rPr>
          <w:sz w:val="28"/>
          <w:szCs w:val="28"/>
        </w:rPr>
        <w:t xml:space="preserve"> Громадяни України – це ви і я, це люди, які постійно живуть в Україні, люблять її, працюють на її благ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знаєте ви, де і ким працюють ваші батьки? Хто хоче розповісти про професії своїх батьків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ота з презентацією.</w:t>
      </w:r>
      <w:r>
        <w:rPr>
          <w:sz w:val="28"/>
          <w:szCs w:val="28"/>
        </w:rPr>
        <w:t xml:space="preserve"> Визначення професій людей, зображених на слайдах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адування загадок про професії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600700" cy="4260850"/>
                <wp:effectExtent l="0" t="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60960"/>
                          <a:chOff x="0" y="0"/>
                          <a:chExt cx="5600880" cy="426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176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71880"/>
                            <a:ext cx="276084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0"/>
                            <a:ext cx="27108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7680" y="2200320"/>
                            <a:ext cx="274320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441pt;height:335.5pt" coordorigin="180,79" coordsize="8820,6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9;width:4317;height:3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99;width:4347;height:3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79;width:4268;height:32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3544;width:4319;height:32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92445" cy="6397625"/>
                <wp:effectExtent l="0" t="0" r="2222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6397560"/>
                          <a:chOff x="0" y="0"/>
                          <a:chExt cx="5592600" cy="639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7912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71800" y="0"/>
                            <a:ext cx="25909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60" y="2130480"/>
                            <a:ext cx="267912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71360" y="2143800"/>
                            <a:ext cx="266112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960" y="4386600"/>
                            <a:ext cx="267912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7680" y="4343400"/>
                            <a:ext cx="273492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0.35pt;height:503.8pt" coordorigin="-180,180" coordsize="8807,10076">
                <v:shape id="shape_0" stroked="f" o:allowincell="f" style="position:absolute;left:-180;top:180;width:4218;height:31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80;width:4079;height:30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17;top:3535;width:4218;height:31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3556;width:4190;height:31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17;top:7088;width:4218;height:31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7020;width:4306;height:323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ська земля щедра й багата. Тут вирощують хліб, городину й садовину, видо</w:t>
        <w:softHyphen/>
        <w:t>бувають вугілля й руду. На наших заводах виплавляють сталь, виготовляють різноманітні машини та вироби. Але найбільше багатство держави – то люди. Своєю працею вони зміцнюють її, роблять іще багатшо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езалежності України припадає на гарячу пору жнив. І навіть у цей святковий день трудівники села не полишають полів, щоб вчасно зібрати врожай для нашої держав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тична стежина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 дитина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Мій край чудовий – Україна!</w:t>
        <w:br/>
        <w:t>Тут народились ти і я.</w:t>
        <w:br/>
        <w:t>Тут над ставком верба й калина,</w:t>
        <w:br/>
        <w:t xml:space="preserve">Чарівна пісня солов’я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дитина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 найдорожче в цілім світі,</w:t>
        <w:br/>
        <w:t>Бо тут почався наш політ.</w:t>
        <w:br/>
        <w:t>Цвітуть волошки сині в житі,</w:t>
        <w:br/>
        <w:t xml:space="preserve">Звідсіль веде дорога в світ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дитина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І найдорожча рідна мова</w:t>
        <w:br/>
        <w:t>Джерельцем радісно дзвенить,</w:t>
        <w:br/>
        <w:t>І мила пісня колискова,</w:t>
        <w:br/>
        <w:t xml:space="preserve">Чумацький шлях кудись зорить..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 дитина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се найкраще і єдине,</w:t>
        <w:br/>
        <w:t>І радощі всі, і жалі...</w:t>
        <w:br/>
        <w:t>Мій рідний краю, Україно!</w:t>
        <w:br/>
        <w:t>Найкраще місце на Землі!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занятт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те любити, шанувати, берегти свою рідну землю, зростати здоровими, сильними, розумними, працьовитими дітьми своєї Батьківщини, які зможуть примножити багатства України, зберегти її та уславити добрими справами.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конується пісня про Батьківщину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1:00Z</dcterms:created>
  <dc:creator>XTreme.ws</dc:creator>
  <dc:description/>
  <cp:keywords/>
  <dc:language>en-US</dc:language>
  <cp:lastModifiedBy>XTreme.ws</cp:lastModifiedBy>
  <dcterms:modified xsi:type="dcterms:W3CDTF">2016-02-01T12:04:00Z</dcterms:modified>
  <cp:revision>4</cp:revision>
  <dc:subject/>
  <dc:title>Кисленко Ніна Володимирівна, </dc:title>
</cp:coreProperties>
</file>